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18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НИЯ</w:t>
        <w:tab/>
        <w:t>.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.03.2016г.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мерах    по    пропуску </w:t>
      </w:r>
    </w:p>
    <w:p>
      <w:pPr>
        <w:pStyle w:val="Normal"/>
        <w:rPr/>
      </w:pPr>
      <w:r>
        <w:rPr>
          <w:sz w:val="28"/>
          <w:szCs w:val="28"/>
        </w:rPr>
        <w:t>весеннего паводк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безопасности населения,бесперебойной работы объектов экономики и сохранности материальных ценностей проведения противопаводков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межведомственную комиссию по пропуску весеннего паводка 2016 года и утвердить в составе ,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ределить местом размещения людей в случае эвакуации при затоплении отдельных домов-сельский клуб(с.Пречистинка ул.Большая д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директору Пречистенской ООШ (Семенова С.В.) обеспечить очистку ливневых стоков и отводящих траншей около зданий Пречистенской ООШ и ДОУ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председателю Приходского совета прихода Рождества Пресвятой Богородицы (Андриянова Г.Д.) обеспечить очистку отводящих траншей территории Православного Хр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Рекомендовать управляющему отделения ПСК «Приураль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( Мамонтов Е.А.) предусмотреть мероприятия по созданию запасов кормов и всего необходимого для нормального содержания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Рекомендовать  заведующей ФАП с.Пречистинка (Стрельникова С.Г.) предусмотреть запас медик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Контроль за исполнением данного постановления возложить на специалиста 1 категории-землеустроителя администрации (Абрамова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Настоящее постановление подлежит размещению на стендах иня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чистинский сельсовет                                                               В.Г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Зам.главы администрации                                              О.В.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и         МО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чистинский сельсовет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__ № 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>межведомственной комиссии по пропуску весеннего паводка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Г.                        –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лав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онова Е.А.                    –директор МБУК ЦК и БО «Пречист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онтов Е.А.                     –заведующий отделения ПСК «Приураль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а С.В.                      –директор Пречистенской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енов М.Р.</w:t>
        <w:tab/>
        <w:t>-специалист по газовому оборудованию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</w:t>
        <w:tab/>
        <w:t>третса «Оренбургцентрсельгаз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С.Г.                 –заведующая ФАП с.Пречис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улейманов И.Р.                  –УУМ ОВД «Оренбургское»МО Оренбургский (по согласованию)               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2:00Z</dcterms:created>
  <dc:creator>Пречистинка</dc:creator>
  <dc:description/>
  <cp:keywords/>
  <dc:language>en-US</dc:language>
  <cp:lastModifiedBy>1</cp:lastModifiedBy>
  <cp:lastPrinted>2016-03-02T11:16:00Z</cp:lastPrinted>
  <dcterms:modified xsi:type="dcterms:W3CDTF">2016-03-02T06:14:00Z</dcterms:modified>
  <cp:revision>6</cp:revision>
  <dc:subject/>
  <dc:title/>
</cp:coreProperties>
</file>