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БРАЗОВАНИЯ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ЧИСТИНСКИЙ СЕЛЬСОВЕТ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ренбургский район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8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13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" w:leader="none"/>
          <w:tab w:val="left" w:pos="1395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3.05.2019г.   № 34  </w:t>
      </w:r>
    </w:p>
    <w:p>
      <w:pPr>
        <w:pStyle w:val="Normal"/>
        <w:tabs>
          <w:tab w:val="clear" w:pos="708"/>
          <w:tab w:val="left" w:pos="180" w:leader="none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проведение торгов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екущий ремонт автодороги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. Пречистинка Оренбург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енбургской области по ул. Больш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. №12 до д. № 26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 w:before="317" w:after="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05.04.2013 года № 44-ФЗ  «О контрактной системе в сфере закупок товаров, работ, услуг для обеспечения государственных и муниципальных нужд»,в целях упорядочения деятельности и обеспечения максимальной объективности по определению организаций для выполнения работ, оказания услуг и поставки товаров для нужд администрации МО Пречистинский сельсовет Оренбургского района Оренбургской области: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Провести открытый аукцион в электронной форме на выполнение работ  по «</w:t>
      </w:r>
      <w:r>
        <w:rPr>
          <w:b/>
          <w:bCs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екущему ремонту автодороги по адресу: с. Пречистинка Оренбургского района Оренбургской области по ул. Большая от д. № 12 до д. № 26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.Определить начальную (максимальную) цену контракта в сумме 799 999 рублей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Е.А.Мамонтов</w:t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рно: Главный специалист                                               А.М. Синельникова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4:00Z</dcterms:created>
  <dc:creator>ИРИНА</dc:creator>
  <dc:description/>
  <cp:keywords/>
  <dc:language>en-US</dc:language>
  <cp:lastModifiedBy>ИРИНА</cp:lastModifiedBy>
  <dcterms:modified xsi:type="dcterms:W3CDTF">2019-06-25T16:36:00Z</dcterms:modified>
  <cp:revision>5</cp:revision>
  <dc:subject/>
  <dc:title/>
</cp:coreProperties>
</file>