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7.12.2021 № 64-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7.12.2021 № 64-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7.12.2021 № 64-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муниципального жилищного фонд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и граждан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cp:lastModifiedBy>
  <cp:lastPrinted>2022-08-30T15:38:00Z</cp:lastPrinted>
  <dcterms:modified xsi:type="dcterms:W3CDTF">2022-08-30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D56E9E3F404E9902D4E2B51B902C</vt:lpwstr>
  </property>
  <property fmtid="{D5CDD505-2E9C-101B-9397-08002B2CF9AE}" pid="3" name="KSOProductBuildVer">
    <vt:lpwstr>1049-11.2.0.10382</vt:lpwstr>
  </property>
</Properties>
</file>