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9"/>
        <w:gridCol w:w="4215"/>
      </w:tblGrid>
      <w:tr>
        <w:trPr>
          <w:trHeight w:val="4111" w:hRule="exact"/>
        </w:trPr>
        <w:tc>
          <w:tcPr>
            <w:tcW w:w="511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ЧИСТИНКИЙ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5.2023 № 34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overflowPunct w:val="false"/>
              <w:ind w:right="-74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06" w:hRule="atLeast"/>
        </w:trPr>
        <w:tc>
          <w:tcPr>
            <w:tcW w:w="5110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№ 36-п от 03.06.2019 «Об утверждении Порядка формирования и ведения реестра источников доходов бюджета  муниципального образования Пречистинский сельсовет Оренбургского района Оренбургской области»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. 47.1 Бюджетного кодекса Российской Федер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osfinansy.ru/" \l "/document/99/560442583/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31 августа 2016 года №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>868</w:t>
      </w:r>
      <w:r>
        <w:rPr>
          <w:sz w:val="28"/>
          <w:szCs w:val="28"/>
        </w:rPr>
        <w:t xml:space="preserve"> «О порядке формирования и ведения перечня источников доходов Российской Федерации» внести изменения в Постановление № 36-п от 03.06.2019г.  «Об утверждении Порядка формирования и ведения реестра источников доходов бюджета муниципального образования Пречистинский сельсовет Оренбургского района Оренбургской области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ункт 7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ведения реестра источников доходов бюджета главные администраторы (администраторы) доходов бюджета (далее-главные администраторы (администраторы) представляют в бухгалтерию администрации информацию не позднее 01 октября, в том числе с использованием программного комплекса 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Приложение к Порядку формирования и ведения реестра источников доходов бюджета муниципального образования Пречистинский сельсовет изложить в новой редакции согласно приложению к настоящему Поряд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 вступает  в  силу  со  дня  его 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Е.А.Мам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3"/>
        <w:gridCol w:w="207"/>
        <w:gridCol w:w="272"/>
        <w:gridCol w:w="297"/>
        <w:gridCol w:w="645"/>
        <w:gridCol w:w="746"/>
        <w:gridCol w:w="784"/>
        <w:gridCol w:w="95"/>
        <w:gridCol w:w="340"/>
        <w:gridCol w:w="370"/>
        <w:gridCol w:w="646"/>
        <w:gridCol w:w="145"/>
        <w:gridCol w:w="797"/>
        <w:gridCol w:w="165"/>
        <w:gridCol w:w="960"/>
        <w:gridCol w:w="156"/>
        <w:gridCol w:w="1125"/>
        <w:gridCol w:w="191"/>
        <w:gridCol w:w="1125"/>
        <w:gridCol w:w="156"/>
        <w:gridCol w:w="942"/>
        <w:gridCol w:w="183"/>
        <w:gridCol w:w="709"/>
        <w:gridCol w:w="233"/>
        <w:gridCol w:w="901"/>
        <w:gridCol w:w="151"/>
        <w:gridCol w:w="983"/>
      </w:tblGrid>
      <w:tr>
        <w:trPr>
          <w:trHeight w:val="103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  <w:br/>
              <w:t>к порядку формирования и ведения реестра источников доходов МО Пречистинский сельсовет</w:t>
            </w:r>
          </w:p>
        </w:tc>
      </w:tr>
      <w:tr>
        <w:trPr>
          <w:trHeight w:val="615" w:hRule="atLeast"/>
        </w:trPr>
        <w:tc>
          <w:tcPr>
            <w:tcW w:w="14326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а реестра источников доходов бюджета муниципального образования Пречистинский сельсовет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реестровой запис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руппы источников доходов бюджетов / Наименование источника дохода бюджета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классификации доходов бюджетов</w:t>
            </w:r>
          </w:p>
        </w:tc>
        <w:tc>
          <w:tcPr>
            <w:tcW w:w="1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 на 20___ г. (текущий финансовый год)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казатели кассовых поступлений по состоянию на _____ 20___ года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исполнения 20___ г.</w:t>
              <w:br/>
              <w:t>(текущий финансовый год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ноз доходов бюджет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 г. (очередной финансовый год)</w:t>
            </w:r>
          </w:p>
        </w:tc>
        <w:tc>
          <w:tcPr>
            <w:tcW w:w="8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первый год планового периода)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20____ (второй год планового периода)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7:00Z</dcterms:created>
  <dc:creator>User</dc:creator>
  <dc:description/>
  <cp:keywords/>
  <dc:language>en-US</dc:language>
  <cp:lastModifiedBy>GLBuh</cp:lastModifiedBy>
  <cp:lastPrinted>2023-05-30T10:55:00Z</cp:lastPrinted>
  <dcterms:modified xsi:type="dcterms:W3CDTF">2023-05-30T05:55:00Z</dcterms:modified>
  <cp:revision>16</cp:revision>
  <dc:subject/>
  <dc:title>АДМИНИСТРАЦИЯ</dc:title>
</cp:coreProperties>
</file>