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57"/>
        <w:gridCol w:w="4604"/>
      </w:tblGrid>
      <w:tr>
        <w:trPr>
          <w:trHeight w:val="696" w:hRule="atLeast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rFonts w:eastAsia="Times New Roman"/>
                <w:b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b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jc w:val="both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b/>
                <w:szCs w:val="28"/>
                <w:lang w:eastAsia="en-US"/>
              </w:rPr>
              <w:t>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szCs w:val="28"/>
                <w:lang w:eastAsia="en-US"/>
              </w:rPr>
              <w:t>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b/>
                <w:szCs w:val="28"/>
                <w:lang w:eastAsia="en-US"/>
              </w:rPr>
              <w:t xml:space="preserve">ПРЕЧИСТИНСКИЙ                            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Times New Roman"/>
                <w:b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b/>
                <w:szCs w:val="28"/>
                <w:lang w:eastAsia="en-US"/>
              </w:rPr>
              <w:t>СЕЛЬСОВЕТ</w:t>
            </w:r>
            <w:r>
              <w:rPr>
                <w:rFonts w:eastAsia="Calibri"/>
                <w:b/>
                <w:sz w:val="32"/>
                <w:szCs w:val="32"/>
                <w:lang w:eastAsia="en-US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rFonts w:eastAsia="Times New Roman"/>
                <w:b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b/>
                <w:szCs w:val="28"/>
                <w:lang w:eastAsia="en-US"/>
              </w:rPr>
              <w:t>Оренбургского района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rFonts w:eastAsia="Times New Roman"/>
                <w:b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b/>
                <w:szCs w:val="28"/>
                <w:lang w:eastAsia="en-US"/>
              </w:rPr>
              <w:t>Оренбургской области</w:t>
            </w:r>
          </w:p>
          <w:p>
            <w:pPr>
              <w:pStyle w:val="Normal"/>
              <w:spacing w:before="0" w:after="280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b/>
                <w:sz w:val="32"/>
                <w:szCs w:val="32"/>
                <w:lang w:eastAsia="en-US"/>
              </w:rPr>
              <w:t>ПОСТАНОВЛЕНИЕ</w:t>
            </w:r>
          </w:p>
          <w:p>
            <w:pPr>
              <w:pStyle w:val="Normal"/>
              <w:spacing w:before="0" w:after="280"/>
              <w:jc w:val="both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sz w:val="32"/>
                <w:szCs w:val="32"/>
                <w:lang w:eastAsia="en-US"/>
              </w:rPr>
              <w:t xml:space="preserve">          </w:t>
            </w:r>
            <w:r>
              <w:rPr>
                <w:rFonts w:eastAsia="Calibri"/>
                <w:szCs w:val="28"/>
                <w:u w:val="single"/>
                <w:lang w:eastAsia="en-US"/>
              </w:rPr>
              <w:t>15.04.2024</w:t>
            </w:r>
            <w:r>
              <w:rPr>
                <w:rFonts w:eastAsia="Calibri"/>
                <w:szCs w:val="28"/>
                <w:lang w:eastAsia="en-US"/>
              </w:rPr>
              <w:t xml:space="preserve"> №  </w:t>
            </w:r>
            <w:r>
              <w:rPr>
                <w:rFonts w:eastAsia="Calibri"/>
                <w:szCs w:val="28"/>
                <w:u w:val="single"/>
                <w:lang w:eastAsia="en-US"/>
              </w:rPr>
              <w:t>31-п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443865</wp:posOffset>
                      </wp:positionV>
                      <wp:extent cx="2823845" cy="182880"/>
                      <wp:effectExtent l="3175" t="317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3840" cy="182880"/>
                                <a:chOff x="0" y="0"/>
                                <a:chExt cx="282384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0" y="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12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pt;margin-top:34.95pt;width:222.25pt;height:14.35pt" coordorigin="-112,699" coordsize="4445,287">
                      <v:line id="shape_0" from="-112,699" to="199,69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2,699" to="-112,98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15,699" to="4326,69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34,699" to="4334,98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становление от 09.04.2024 № 29-п  «О создании комиссии по установлению фактов проживания граждан в жилом помещении, находящемся в зоне чрезвычайной ситуации, нарушения условий  их жизнедеятельности и факта утраты гражданином имущества первой необходимости в результате чрезвычайной ситуации природного или техногенного характера на территории муниципального образования Пречистинский сельсовет Оренбургского района и утверждения порядка ее деятельности» 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rFonts w:ascii="PT Serif;Times New Roman" w:hAnsi="PT Serif;Times New Roman" w:cs="PT Serif;Times New Roman"/>
          <w:color w:val="22272F"/>
          <w:shd w:fill="FFFFFF" w:val="clear"/>
        </w:rPr>
      </w:pPr>
      <w:r>
        <w:rPr>
          <w:szCs w:val="28"/>
        </w:rPr>
        <w:t xml:space="preserve">В  соответствии с </w:t>
      </w:r>
      <w:r>
        <w:rPr>
          <w:rFonts w:cs="PT Serif;Times New Roman" w:ascii="PT Serif;Times New Roman" w:hAnsi="PT Serif;Times New Roman"/>
          <w:color w:val="22272F"/>
          <w:shd w:fill="FFFFFF" w:val="clear"/>
        </w:rPr>
        <w:t xml:space="preserve">Постановлением Правительства Оренбургской области от 06 апреля 2024 № 320-пп «О внесении изменений в некоторые постановления Правительства Оренбургской области», </w:t>
      </w:r>
      <w:r>
        <w:rPr>
          <w:szCs w:val="28"/>
        </w:rPr>
        <w:t>руководствуясь п. 10 ч. 1 ст. 5, п. 25 ч. 1 ст. 5  Устава муниципального образования Пречистинский сельсовет Оренбургского района Оренбургской области, принятого решением Совета депутатов муниципального образования Оренбургский район от 10.04.2015 № 162 внести следующие изменения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 xml:space="preserve">ПОСТАНОВЛЯЮ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В наименовании  постановления  муниципального образования Пречистинский сельсовет Оренбургского района Оренбургской области от 09.04.2024 № 29-п «О создании комиссии по установлению фактов проживания граждан в жилом помещении, находящемся в зоне чрезвычайной ситуации, нарушения условий  их жизнедеятельности и факта утраты гражданином имущества первой необходимости в результате чрезвычайной ситуации природного или техногенного характера на территории муниципального образования Пречистинский сельсовет Оренбургского района и утверждения порядка ее деятельности» (далее – Постановление) слова «, проживающим на территории Оренбургской области,» исключить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 xml:space="preserve">В пункте 1.3 Приложения № 2 к Постановлению </w:t>
      </w:r>
      <w:r>
        <w:rPr/>
        <w:t>слова «, проживающим на территории Оренбургской области,» исключить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подлежит размещению на официальном сайте администрации: пречистинка.рф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 Контроль за исполнением настоящего Постановления оставляю за собо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Настоящее Постановление вступает в силу после его подписания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Глава муниципального образования                              Е.А. Мамонтов                                   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194"/>
      </w:tblGrid>
      <w:tr>
        <w:trPr/>
        <w:tc>
          <w:tcPr>
            <w:tcW w:w="1377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4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43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en-US" w:bidi="ar-SA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7:58:00Z</dcterms:created>
  <dc:creator>Пущаева Н.А.</dc:creator>
  <dc:description/>
  <cp:keywords/>
  <dc:language>en-US</dc:language>
  <cp:lastModifiedBy>GLBuh</cp:lastModifiedBy>
  <cp:lastPrinted>2024-04-16T15:33:00Z</cp:lastPrinted>
  <dcterms:modified xsi:type="dcterms:W3CDTF">2024-04-16T10:33:00Z</dcterms:modified>
  <cp:revision>4</cp:revision>
  <dc:subject/>
  <dc:title/>
</cp:coreProperties>
</file>