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481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ЧИСТ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 июня 2025 года № 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и дополнений в решение Совета депутатов муниципального образования Пречистинский сельсовет Оренбургского района Оренбургской области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«О бюджете муниципального образования Пречистинский сельсовет Оренбургского района Оренбургской области на 2025 год и плановый период 2026 и 2027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79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442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455.05pt,15.65pt" to="455.05pt,15.65pt" stroked="t" o:allowincell="t" style="position:absolute;mso-position-horizontal-relative:margin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ЧИСТ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 июня 2025 года № 1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и дополнений в решение Совета депутатов муниципального образования Пречистинский сельсовет Оренбургского района Оренбургской области</w:t>
                            </w:r>
                            <w:r>
                              <w:rPr>
                                <w:szCs w:val="28"/>
                              </w:rPr>
                              <w:pict>
                                <v:line id="shape_0" from="1.3pt,5.55pt" to="1.3pt,27.1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«О бюджете муниципального образования Пречистинский сельсовет Оренбургского района Оренбургской области на 2025 год и плановый период 2026 и 2027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t" style="position:absolute;mso-position-horizont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45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  <w:lang w:eastAsia="ru-RU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 Законом Оренбургской области от 30.11.2005 года № 2738/499- </w:t>
      </w:r>
      <w:r>
        <w:rPr>
          <w:color w:val="000000"/>
          <w:szCs w:val="28"/>
          <w:lang w:val="en-US" w:eastAsia="ru-RU"/>
        </w:rPr>
        <w:t>III</w:t>
      </w:r>
      <w:r>
        <w:rPr>
          <w:color w:val="000000"/>
          <w:szCs w:val="28"/>
          <w:lang w:eastAsia="ru-RU"/>
        </w:rPr>
        <w:t>-ОЗ «О межбюджетных отношениях в Оренбургской области», Уставом муниципального образования Пречистинский сельсовет Оренбургского района Оренбургской области, Положением о бюджетном процессе в муниципальном образовании Пречистинский сельсовет Оренбургского района Оренбургской области», Совет депутатов муниципального образования Пречистинский сельсовет Оренбургского района Оренбургской области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43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 xml:space="preserve">         </w:t>
      </w:r>
      <w:r>
        <w:rPr/>
        <w:t>Р Е Ш И Л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firstLine="709"/>
        <w:jc w:val="both"/>
        <w:rPr/>
      </w:pPr>
      <w:r>
        <w:rPr>
          <w:kern w:val="2"/>
          <w:sz w:val="28"/>
          <w:szCs w:val="28"/>
        </w:rPr>
        <w:t>1.Внести в решение Совета депутатов муниципального образования Пречистинский сельсовет от 25.12.2024 № 103 «О бюджете муниципального образования Пречистинский сельсовет Оренбургского района Оренбургской области на 2025 и на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ункт 1 решения изложить в следующей редакции:</w:t>
      </w:r>
    </w:p>
    <w:p>
      <w:pPr>
        <w:pStyle w:val="Heading4"/>
        <w:numPr>
          <w:ilvl w:val="0"/>
          <w:numId w:val="0"/>
        </w:numPr>
        <w:ind w:left="0" w:right="-2" w:hanging="0"/>
        <w:jc w:val="both"/>
        <w:rPr/>
      </w:pPr>
      <w:r>
        <w:rPr>
          <w:b w:val="false"/>
          <w:bCs w:val="false"/>
          <w:kern w:val="2"/>
        </w:rPr>
        <w:t>«</w:t>
      </w:r>
      <w:r>
        <w:rPr>
          <w:b w:val="false"/>
        </w:rPr>
        <w:t xml:space="preserve">Утвердить основные характеристики бюджета муниципального образования </w:t>
      </w:r>
      <w:r>
        <w:rPr>
          <w:b w:val="false"/>
          <w:kern w:val="2"/>
        </w:rPr>
        <w:t>Пречистинский</w:t>
      </w:r>
      <w:r>
        <w:rPr>
          <w:b w:val="false"/>
        </w:rPr>
        <w:t xml:space="preserve"> сельсовет на 2025год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) прогнозируемый общий объем доходов бюджета в сумме 10 647 284 рублей 20 копеек;</w:t>
      </w:r>
    </w:p>
    <w:p>
      <w:pPr>
        <w:pStyle w:val="Normal"/>
        <w:ind w:right="-2" w:firstLine="709"/>
        <w:jc w:val="both"/>
        <w:rPr>
          <w:color w:val="FF0000"/>
          <w:szCs w:val="28"/>
        </w:rPr>
      </w:pPr>
      <w:r>
        <w:rPr>
          <w:szCs w:val="28"/>
        </w:rPr>
        <w:t>2) общий объем расходов бюджета в сумме 11 275 195 рублей 48 копеек;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3) дефицит бюджета в сумме 627 911 рублей 28 копеек;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долга муниципального образования на 1 января 2026 года – 0,00 рублей, в том числе верхний предел долга по муниципальным гарантиям на 1 января 2026 года в сумме 0,00 рублей.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 решения изложить в следующей редакции:</w:t>
      </w:r>
    </w:p>
    <w:p>
      <w:pPr>
        <w:pStyle w:val="Heading4"/>
        <w:numPr>
          <w:ilvl w:val="0"/>
          <w:numId w:val="0"/>
        </w:numPr>
        <w:ind w:left="0" w:right="-2" w:hanging="0"/>
        <w:jc w:val="both"/>
        <w:rPr/>
      </w:pPr>
      <w:r>
        <w:rPr>
          <w:b w:val="false"/>
          <w:bCs w:val="false"/>
          <w:kern w:val="2"/>
        </w:rPr>
        <w:t>«</w:t>
      </w:r>
      <w:r>
        <w:rPr>
          <w:b w:val="false"/>
        </w:rPr>
        <w:t xml:space="preserve">Утвердить основные характеристики бюджета муниципального образования </w:t>
      </w:r>
      <w:r>
        <w:rPr>
          <w:b w:val="false"/>
          <w:kern w:val="2"/>
        </w:rPr>
        <w:t>Пречистинский</w:t>
      </w:r>
      <w:r>
        <w:rPr>
          <w:b w:val="false"/>
        </w:rPr>
        <w:t xml:space="preserve"> сельсовет Оренбургского района на 2026 и 2027 годы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на 2026 год в сумме 4 009 742рублей 26 копеек, на 2027 год в сумме 7 926 123 рубля 11 копеек;</w:t>
      </w:r>
    </w:p>
    <w:p>
      <w:pPr>
        <w:pStyle w:val="Normal"/>
        <w:ind w:right="-2" w:firstLine="709"/>
        <w:jc w:val="both"/>
        <w:rPr>
          <w:color w:val="FF0000"/>
          <w:szCs w:val="28"/>
        </w:rPr>
      </w:pPr>
      <w:r>
        <w:rPr>
          <w:szCs w:val="28"/>
        </w:rPr>
        <w:t>2) общий объем расходов бюджета в сумме 4 009 742 рублей 26 копеек, в том числе условно утвержденные расходы в сумме 97 613 рублей 78 копеек, на 2027 год в сумме 7 926 123 рубля 11 копеек, в том числе условно утвержденные расходы в сумме 234 892 рублей 19 копеек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на 2026 год в сумме 0,0 рублей на 2027 год в сумме 0,0 рублей;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долга муниципального образования на 1 января 2027 года – 0,00 рублей, в том числе верхний предел долга по муниципальным гарантиям на 1 января 2028 года в сумме 0,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 Внести изменения в источники внутреннего финансирования дефицита бюджета </w:t>
      </w:r>
      <w:r>
        <w:rPr/>
        <w:t>муниципального образования Пречистинский сельсовет Оренбургского района Оренбургской области</w:t>
      </w:r>
      <w:r>
        <w:rPr>
          <w:b/>
        </w:rPr>
        <w:t xml:space="preserve"> </w:t>
      </w:r>
      <w:r>
        <w:rPr>
          <w:szCs w:val="28"/>
        </w:rPr>
        <w:t>на 2025 год и плановый период 2026 и 2027 годы согласно приложению 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3</w:t>
      </w:r>
      <w:r>
        <w:rPr>
          <w:bCs/>
          <w:iCs/>
          <w:szCs w:val="28"/>
        </w:rPr>
        <w:t>.  Внести изменения в дорожные фонды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iCs/>
          <w:szCs w:val="28"/>
        </w:rPr>
        <w:t>- на 2025 год 6 823 087,61 рублей, на 2026 год – 1 188 752,00 рублей, на 2027 год – 4 592 112,00 рублей</w:t>
      </w:r>
      <w:r>
        <w:rPr>
          <w:szCs w:val="28"/>
        </w:rPr>
        <w:t xml:space="preserve"> используются в соответствии с Положением «О муниципальном дорожном фонде МО Пречистинский сельсовет Оренбургского района Оренбургской области», утверждённым решением Совета депутатов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Внести изменения в распределение бюджетных ассигнований бюджета </w:t>
      </w:r>
      <w:r>
        <w:rPr/>
        <w:t>муниципального образования Пречистинский сельсовет Оренбургского района Оренбургской области</w:t>
      </w:r>
      <w:r>
        <w:rPr>
          <w:szCs w:val="28"/>
        </w:rPr>
        <w:t xml:space="preserve"> на 2025 год и плановый период 2026 и 2027 годы по разделам и подразделам расходов классификации расходов бюджетов согласно приложению 4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Внести изменения в ведомственную структуру расходов бюджета муниципального образования Пречистинский сельсовет Оренбургского района Оренбургской области на 2025 год и плановый период 2026 и 2027 годы согласно приложению 5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Внести изменения в распределение бюджетных ассигнований бюджета муниципального образования Пречистинский сельсовет на 2025 год и на плановый период 2026 и 2027 годов по разделам, подразделам, целевым статьям (муниципальным программам Пречистинский сельсовет и непрограммным направлениям деятельности), группам и подгруппам видов расходов классификации расходов согласно приложению № 6 настоящего реше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Внести изменения в распределение бюджетных ассигнований бюджета муниципального образования Пречистинский сельсовет на 2025 год и на плановый период 2026 и 2027 годов по целевым статьям (муниципальным программам Пречистинского сельсовета и непрограммным направлениям деятельности), разделам, подразделам, группам и подгруппам видов расходов классификации расходов согласно приложению №7 настоящего решения.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8. Пункт 6 решения изложить в следующей редакции: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Утвердить объем дотаций, субсидий, субвенций, иных межбюджетных трансфертов, предоставляемых из федерального, областного, районного бюджетов бюджету муниципального образования Пречистинский сельсовет Оренбургского района Оренбургской области на 2025 год в сумме 9 106 441 рублей, 20 копейки, на 2026 год в сумме 2 359 990 рублей 26 копеек, на 2027 год в сумме 5 855 971 рубля 11 копеек, в том числе: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Дотации в сумме 7 989 000,00 рублей;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 xml:space="preserve">Субвенции в сумме 590 002 рубля 57 копеек; 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Субсидии в сумме 8 399 400,0 рублей;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Иные межбюджетные трансферты 344 000,00 рублей.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9. Пункт 14 решения изложить в следующей редакции: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Утвердить объем межбюджетных трансфертов из бюджета муниципального образования Пречистинский сельсовет Оренбургского района Оренбургской области в бюджет муниципального образования Оренбургский район на осуществление части полномочий по решению вопросов местного значения в соответствии с заключенными соглашениями на 2025 год в сумме 47 379,0 рублей, на 2026 год в сумме 7 899,0 рублей, на 2027 год в сумме 7 899,0 рублей согласно приложению №11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>10</w:t>
      </w:r>
      <w:r>
        <w:rPr>
          <w:szCs w:val="28"/>
        </w:rPr>
        <w:t>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1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- Мушинский В.В.)</w:t>
      </w:r>
    </w:p>
    <w:p>
      <w:pPr>
        <w:pStyle w:val="Normal"/>
        <w:ind w:right="-2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2. Настоящее решение вступает в силу после его обнародования и размещения на официальном сайте администрации муниципального образования Пречистинский сельсовет Оренбургского района Оренбургской области в сети Интернет, распространяет свое действие на правоотношения, возникающие с 1 января 2025 года по 31 декабря 2027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ab/>
        <w:t xml:space="preserve">Председатель Совета депутатов                                         В.В. Мушинский              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567" w:top="709" w:footer="567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ind w:left="426" w:hanging="426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1" w:footer="567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993" w:right="0" w:hanging="142"/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b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23:00Z</dcterms:created>
  <dc:creator>Пущаева</dc:creator>
  <dc:description/>
  <cp:keywords/>
  <dc:language>en-US</dc:language>
  <cp:lastModifiedBy>akjusupov@bk.ru</cp:lastModifiedBy>
  <cp:lastPrinted>2023-09-19T14:27:00Z</cp:lastPrinted>
  <dcterms:modified xsi:type="dcterms:W3CDTF">2025-07-01T07:30:00Z</dcterms:modified>
  <cp:revision>8</cp:revision>
  <dc:subject/>
  <dc:title>ккккк</dc:title>
</cp:coreProperties>
</file>