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 июня 2025 года №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7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июня 2025 года № 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и дополнений в решение Совета депутатов муниципального образования Пречистинский сельсовет Оренбургского района Оренбургской области</w:t>
                            </w:r>
                            <w:r>
                              <w:rPr>
                                <w:szCs w:val="28"/>
                              </w:rPr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«О бюджете муниципального образования Пречистинский сельсовет Оренбургского района Оренбургской области на 2025 год и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4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 </w:t>
      </w:r>
      <w:r>
        <w:rPr>
          <w:color w:val="000000"/>
          <w:szCs w:val="28"/>
          <w:lang w:val="en-US" w:eastAsia="ru-RU"/>
        </w:rPr>
        <w:t>III</w:t>
      </w:r>
      <w:r>
        <w:rPr>
          <w:color w:val="000000"/>
          <w:szCs w:val="28"/>
          <w:lang w:eastAsia="ru-RU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Оренбургского района Оренбургской области», Совет депутатов муниципального образования Пречистинский сельсовет Оренбургского района Оренбургской области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5.12.2024 № 103 «О бюджете муниципального образования Пречистинский сельсовет Оренбургского района Оренбургской области на 2025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на 2025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) прогнозируемый общий объем доходов бюджета в сумме 12 130 472 рублей 00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12 758 383 рублей 28 копеек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3) дефицит бюджета в сумме 627 911 рублей 28 копеек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6 года – 0,00 рублей, в том числе верхний предел долга по муниципальным гарантиям на 1 января 2026 года в сумме 0,00 рублей.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Heading4"/>
        <w:numPr>
          <w:ilvl w:val="0"/>
          <w:numId w:val="0"/>
        </w:numPr>
        <w:ind w:left="0" w:right="-2" w:hanging="0"/>
        <w:jc w:val="both"/>
        <w:rPr/>
      </w:pPr>
      <w:r>
        <w:rPr>
          <w:b w:val="false"/>
          <w:bCs w:val="false"/>
          <w:kern w:val="2"/>
        </w:rPr>
        <w:t>«</w:t>
      </w: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kern w:val="2"/>
        </w:rPr>
        <w:t>Пречистинский</w:t>
      </w:r>
      <w:r>
        <w:rPr>
          <w:b w:val="false"/>
        </w:rPr>
        <w:t xml:space="preserve"> сельсовет Оренбургского района на 2026 и 2027 годы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на 2026 год в сумме 4 009 742рублей 26 копеек, на 2027 год в сумме 7 926 123 рубля 11 копеек;</w:t>
      </w:r>
    </w:p>
    <w:p>
      <w:pPr>
        <w:pStyle w:val="Normal"/>
        <w:ind w:right="-2" w:firstLine="709"/>
        <w:jc w:val="both"/>
        <w:rPr>
          <w:color w:val="FF0000"/>
          <w:szCs w:val="28"/>
        </w:rPr>
      </w:pPr>
      <w:r>
        <w:rPr>
          <w:szCs w:val="28"/>
        </w:rPr>
        <w:t>2) общий объем расходов бюджета в сумме 4 009 742 рублей 26 копеек, в том числе условно утвержденные расходы в сумме 97 613 рублей 78 копеек, на 2027 год в сумме 7 926 123 рубля 11 копеек, в том числе условно утвержденные расходы в сумме 234 892 рублей 19 копеек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6 год в сумме 0,0 рублей на 2027 год в сумме 0,0 рублей;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долга муниципального образования на 1 января 2027 года – 0,00 рублей, в том числе верхний предел долга по муниципальным гарантиям на 1 января 2028 года в сумме 0,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 Внести изменения в источники внутреннего финансирования дефицита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25 год и плановый период 2026 и 2027 годы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</w:t>
      </w:r>
      <w:r>
        <w:rPr>
          <w:bCs/>
          <w:iCs/>
          <w:szCs w:val="28"/>
        </w:rPr>
        <w:t>.  Внести изменения в дорожные фонды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- на 2025 год 6 823 087,61 рублей, на 2026 год – 1 188 752,00 рублей, на 2027 год – 4 592 112,00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Внести изменения в распределение бюджетных ассигнований бюджета </w:t>
      </w:r>
      <w:r>
        <w:rPr/>
        <w:t>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 xml:space="preserve"> на 2025 год и плановый период 2026 и 2027 годы по разделам и подразделам расходов классификации расходов бюджетов согласно приложению 4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Внести изменения в ведомственную структуру расходов бюджета муниципального образования Пречистинский сельсовет Оренбургского района Оренбургской области на 2025 год и плановый период 2026 и 2027 годы согласно приложению 5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6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Внести изменения в распределение бюджетных ассигнований бюджета муниципального образования Пречистинский сельсовет на 2025 год и на плановый период 2026 и 2027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7 настоящего решения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8. Пункт 6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дотаций, субсидий, субвенций, иных межбюджетных трансфертов, предоставляемых из федерального, областного, районного бюджетов бюджету муниципального образования Пречистинский сельсовет Оренбургского района Оренбургской области на 2025 год в сумме 10 589 629 рублей 00 копейки, на 2026 год в сумме 2 359 990 рублей 26 копеек, на 2027 год в сумме 5 855 971 рубля 11 копеек, в том числе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Дотации в сумме 9 472 187,8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Субвенции в сумме 590 002 рубля 57 копеек;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Субсидии в сумме 8 399 400,0 рублей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Иные межбюджетные трансферты 344 000,00 рублей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9. Пункт 14 решения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Утвердить объем межбюджетных трансфертов из бюджета муниципального образования Пречистинский сельсовет Оренбургского района Оренбургской области в бюджет муниципального образования Оренбургский район на осуществление части полномочий по решению вопросов местного значения в соответствии с заключенными соглашениями на 2025 год в сумме 47 379,0 рублей, на 2026 год в сумме 7 899,0 рублей, на 2027 год в сумме 7 899,0 рублей согласно приложению №11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10</w:t>
      </w:r>
      <w:r>
        <w:rPr>
          <w:szCs w:val="28"/>
        </w:rPr>
        <w:t>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1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, распространяет свое действие на правоотношения, возникающие с 1 января 2025 года по 31 декабря 202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Председатель Совета депутатов                                         В.В. Мушинский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3:00Z</dcterms:created>
  <dc:creator>Пущаева</dc:creator>
  <dc:description/>
  <cp:keywords/>
  <dc:language>en-US</dc:language>
  <cp:lastModifiedBy>akjusupov@bk.ru</cp:lastModifiedBy>
  <cp:lastPrinted>2023-09-19T14:27:00Z</cp:lastPrinted>
  <dcterms:modified xsi:type="dcterms:W3CDTF">2025-07-11T03:21:00Z</dcterms:modified>
  <cp:revision>10</cp:revision>
  <dc:subject/>
  <dc:title>ккккк</dc:title>
</cp:coreProperties>
</file>