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 марта 2025 года №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7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 марта 2025 года № 1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</w: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5.12.2024 № 103 «О бюджете муниципального образования Пречистинский сельсовет Оренбургского района Оренбургской области на 2025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на 2025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) прогнозируемый общий объем доходов бюджета в сумме 4 818 684 рублей 20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5 446 595 рублей 48 копеек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) дефицит бюджета в сумме 627 911 рублей 28 копеек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6 года – 0,00 рублей, в том числе верхний предел долга по муниципальным гарантиям на 1 января 2026 года в сумме 0,00 рублей.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Оренбургского района на 2026 и 2027 годы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на 2026 год в сумме 4 009 742рублей 26 копеек, на 2027 год в сумме 7 926 123 рубля 11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4 009 742 рублей 26 копеек, в том числе условно утвержденные расходы в сумме 97 613 рублей 78 копеек, на 2027 год в сумме 7 926 123 рубля 11 копеек, в том числе условно утвержденные расходы в сумме 234 892 рублей 19 копеек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6 год в сумме 0,0 рублей на 2027 год в сумме 0,0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7 года – 0,00 рублей, в том числе верхний предел долга по муниципальным гарантиям на 1 января 2028 года в сумме 0,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 Внести изменения в источники внутреннего финансирования дефицита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5 год и плановый период 2026 и 2027 годы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</w:t>
      </w:r>
      <w:r>
        <w:rPr>
          <w:bCs/>
          <w:iCs/>
          <w:szCs w:val="28"/>
        </w:rPr>
        <w:t>.  Внести изменения в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5 год – 1 409 487,61 рублей, на 2026 год – 1 188 752,00 рублей, на 2027 год – 4 592 112,00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Внести изменения в распределение бюджетных ассигнований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 xml:space="preserve"> на 2025 год и плановый период 2026 и 2027 годы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Внести изменения в ведомственную структуру расходов бюджета муниципального образования Пречистинский сельсовет Оренбургского района Оренбургской области на 2025 год и плановый период 2026 и 2027 годы согласно приложению 5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8. Пункт 6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дотаций, субсидий, субвенций, иных межбюджетных трансфертов, предоставляемых из федерального, областного, районного бюджетов бюджету муниципального образования Пречистинский сельсовет Оренбургского района Оренбургской области на 2025 год в сумме 3 277 841 рублей, 20 копейки, на 2026 год в сумме 2 359 990 рублей 26 копеек, на 2027 год в сумме 5 855 971 рубля 11 копеек, в том числе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Дотации в сумме 7 559 000,0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Субвенции в сумме 590 002 рубля 57 копеек;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Субсидии в сумме 2 985 800,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Иные межбюджетные трансферты 329 000,00 рублей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9. Пункт 14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межбюджетных трансфертов из бюджета муниципального образования Пречистинский сельсовет Оренбургского района Оренбургской области в бюджет муниципального образования Оренбургский район на осуществление части полномочий по решению вопросов местного значения в соответствии с заключенными соглашениями на 2025 год в сумме 47 379,0 рублей, на 2026 год в сумме 7 899,0 рублей, на 2027 год в сумме 7 899,0 рублей согласно приложению №11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10</w:t>
      </w:r>
      <w:r>
        <w:rPr>
          <w:szCs w:val="28"/>
        </w:rPr>
        <w:t>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1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, распространяет свое действие на правоотношения, возникающие с 1 января 2025 года по 31 декабря 202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Председатель Совета депутатов                                         В.В. Мушинский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akjusupov@bk.ru</cp:lastModifiedBy>
  <cp:lastPrinted>2023-09-19T14:27:00Z</cp:lastPrinted>
  <dcterms:modified xsi:type="dcterms:W3CDTF">2025-04-07T07:21:00Z</dcterms:modified>
  <cp:revision>111</cp:revision>
  <dc:subject/>
  <dc:title>ккккк</dc:title>
</cp:coreProperties>
</file>