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мероприятий</w:t>
      </w:r>
    </w:p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отиводействию коррупции в муниципальном образовании Оренбургский район </w:t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1 - 2024 годы за 1 полугодие 202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710"/>
        <w:gridCol w:w="99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ормативно-правовое регулирование антикоррупционной деятельности.</w:t>
            </w:r>
          </w:p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Проведение мониторинга муниципального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                   с федеральным и региональным законодательством в связи                   с его изменениями, а также устранения пробелов в правовом регулирован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100" w:after="100"/>
              <w:ind w:left="140" w:hanging="0"/>
              <w:jc w:val="both"/>
              <w:rPr/>
            </w:pPr>
            <w:r>
              <w:rPr>
                <w:sz w:val="26"/>
                <w:szCs w:val="26"/>
              </w:rPr>
              <w:t>В 1 полугодии 2022 принятых Н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регулирующих правоотношение в сфере противодействия коррупции, в администрации муниципального образования Пречистинский сельсовет Оренбургского района не принимались:</w:t>
            </w:r>
          </w:p>
          <w:p>
            <w:pPr>
              <w:pStyle w:val="Consplusnormal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Проведение антикоррупционной экспертизы муниципальных нормативных правовых актов и проектов нормативных правовых актов, в том числе независимой антикоррупционной экспертизы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проведения антикоррупционной экспертизы, проекты муниципальных нормативных правовых актов до их принятия направляются в прокуратуру Оренбургского района.</w:t>
            </w:r>
          </w:p>
          <w:p>
            <w:pPr>
              <w:pStyle w:val="Style7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1 полугодии 2022 года были направлены следующие проекты НПА:</w:t>
            </w:r>
            <w:r>
              <w:rPr>
                <w:bCs/>
              </w:rPr>
              <w:t xml:space="preserve"> </w:t>
            </w:r>
          </w:p>
          <w:p>
            <w:pPr>
              <w:pStyle w:val="Style72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 в решение Совета депутатов муниципального образования Пречистинский сельсовет от 28 сентября 2017 года № 63  «О денежном содержании работников органов местного самоуправления муниципального образования Пречистинский сельсовет Оренбургского района Оренбургской области и порядке его выпла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 «О бюджете муниципального образования Пречистинский сельсовет Оренбургского района Оренбургской области  на 2022 год и плановый период 2023 и 2024 годов» </w:t>
            </w:r>
          </w:p>
          <w:p>
            <w:pPr>
              <w:pStyle w:val="Style72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роекта «О внесении изменений в Устав муниципального образования Пречистинский сельсовет Оренбургского района Оренбургской области»;</w:t>
            </w:r>
          </w:p>
          <w:p>
            <w:pPr>
              <w:pStyle w:val="Style72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вета депутатов муниципального образования Пречистинский сельсовет Оренбургского района Оренбургской области № 21 от 21 декабря 2015 года «Об утверждении Регламента Совета депутатов муниципального образования Пречистинский сельсовет Оренбургского района Оренбургской области»;</w:t>
            </w:r>
          </w:p>
          <w:p>
            <w:pPr>
              <w:pStyle w:val="Style72"/>
              <w:numPr>
                <w:ilvl w:val="0"/>
                <w:numId w:val="2"/>
              </w:numPr>
              <w:spacing w:before="10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ложение о порядке управления и распоряжения муниципальной собственностью МО Пречистинский сельсовет Оренбургского района, утвержденное решением Совета депутатов от 25.12.2012 № 9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граждан и организаций, аккредитованных на проведение независимой антикоррупционной экспертизы, к антикоррупционной работе </w:t>
            </w:r>
          </w:p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(размещение проектов муниципальных нормативных правовых и правовых актов на официальном сайте муниципального образования в подразделе «Антикоррупционная экспертиза» раздела «Противодействие коррупции)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ая антикоррупционная экспертиза нормативных правовых актов проводится  путем размещения НПА на официальном сайте пречистинка.рф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полугодии 2022г следующие НПА были размещены на официальном сайте администрации: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О внесении изменений  в решение Совета депутатов муниципального образования Пречистинский сельсовет от 28 сентября 2017 года № 63  «О денежном содержании работников органов местного самоуправления муниципального образования Пречистинский сельсовет Оренбургского района Оренбургской области и порядке его выплаты»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 xml:space="preserve"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 «О бюджете муниципального образования Пречистинский сельсовет Оренбургского района Оренбургской области  на 2022 год и плановый период 2023 и 2024 годов» 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Об утверждении проекта «О внесении изменений в Устав муниципального образования Пречистинский сельсовет Оренбургского района Оренбургской области»;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О внесении изменений в решение Совета депутатов муниципального образования Пречистинский сельсовет Оренбургского района Оренбургской области № 21 от 21 декабря 2015 года «Об утверждении Регламента Совета депутатов муниципального образования Пречистинский сельсовет Оренбургского района Оренбургской области»;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О внесении изменений в Положение о порядке управления и распоряжения муниципальной собственностью МО Пречистинский сельсовет Оренбургского района, утвержденное решением Совета депутатов от 25.12.2012 № 94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Обеспечение работы муниципальных сайтов для размещения проектов муниципальных нормативных правовых актов                       в информационно-телекоммуникационной сети Интернет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муниципального образования Пречистинский сельсовет Оренбургского района в разделе «Противодействие коррупции» в 1 полугодии 2022  нормативно правовые акты не размещались из-за их отсутствия.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й беседы с гражданами, впервые поступившими на муниципальную службу, с разъяснением основных обязанностей, запретов, ограничений, требований               к служебному поведению, налагаемых на него в целях противодействия коррупции,  а также ознакомление с пакетом соответствующих нормативных правовых (правовых) в сфере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раждан, впервые поступивших на муниципальную службу в 1 полугодии 2022 году не имеется. 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формированию у муниципальных служащих негативного отношения к коррупции, в том числе          к дарению подарков в связи с их должностным положением или в связи с исполнением ими служебных обязанностей; недопущени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оказание консультативной помощи по вопросам соблюдения требований к служебному поведению, в том числе проведение профилактических бесед; доведение положений законодательства о противодействии коррупции.</w:t>
            </w:r>
          </w:p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каждого установленного факта коррупции</w:t>
            </w:r>
          </w:p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гативного отношения к коррупции, в том числе к дарению подарков, формируется путем проведения  индивидуальных бесед с муниципальными служащими, ознакомления с нормами действующего законодательства в сфере противодействия коррупции.</w:t>
            </w:r>
          </w:p>
          <w:p>
            <w:pPr>
              <w:pStyle w:val="Style7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порядок передачи подарков, полученных муниципальными служащими в связи с протокольными мероприятиями, служебными командировками, в администрацию муниципального образования Пречистинский сельсовет Оренбургского района.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Постановление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№ 53-п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 от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25.05.2012г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 «Об утверждении порядка передачи в администрацию МО Пречистинский сельсовет Оренбургского района Оренбургской област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</w:t>
              </w:r>
            </w:hyperlink>
          </w:p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полугодии 2022 муниципальными служащими в связи с протокольными мероприятиями и служебными командировками  подарки не получались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. Принятие мер по повышению эффективности контроля за привлечением таких лиц                       к ответственности в случае несоблюдения ими требовании                к служебному поведению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уплении на муниципальную службу изучаются анкеты на предмет близкого родства или свойства с работодателем и непосредственным руководителем, сведения о доходах, об имуществе и обязательствах имущественного характера, а также трудовые книжки кандидатов с целью выявления конфликта интересов. </w:t>
            </w:r>
          </w:p>
          <w:p>
            <w:pPr>
              <w:pStyle w:val="Consplusnormal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под подпись ознакомлены с правовыми актами и методическими рекомендациями по вопросам противодействия коррупции.</w:t>
            </w:r>
          </w:p>
          <w:p>
            <w:pPr>
              <w:pStyle w:val="Consplusnormal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проводится анализ сведений о доходах, расходах, об имуществе и обязательствах имущественного характера, предоставленных муниципальными служащими и актуализация анкетных данных о родственниках и свойственниках в целях выявления возможного конфликта интересов; анализ уведомлений муниципальных служащих о намерении выполнять иную оплачиваемую работу на предмет выявления фактов конфликта интересов и качества исполнения основных должностных обязанностей. </w:t>
            </w:r>
          </w:p>
          <w:p>
            <w:pPr>
              <w:pStyle w:val="Consplusnormal2"/>
              <w:ind w:left="140" w:hanging="0"/>
              <w:jc w:val="both"/>
              <w:rPr/>
            </w:pPr>
            <w:r>
              <w:rPr>
                <w:sz w:val="26"/>
                <w:szCs w:val="26"/>
              </w:rPr>
              <w:t xml:space="preserve">За 1 полугодие 2022 года, 1 муниципальный служащий администрации муниципального образования Пречистинский сельсовет Оренбургского района уведомил о намерении выполнять иную оплачиваемую работу: фактов конфликта интересов не выявлено, на исполнение основных должностных обязанностей не сказалось отрицательно. </w:t>
            </w:r>
          </w:p>
          <w:p>
            <w:pPr>
              <w:pStyle w:val="Consplusnormal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и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               к совершению коррупционных правонарушений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, получивших подарки в 1 полугодии 2022 г не имеется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коррупции в учреждениях (организациях), подведомственных органам местного самоуправления Оренбургского района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подведомственное администрации муниципального образования Пречистинский  сельсовет находится под постоянным контролем по предупреждению коррупции в МБУК ЦКиБО «Пречистинский»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базам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базам единого государственного реестра юридических лиц и единого государственного реестра индивидуальных предпринимателей в 1 полугодии 202 г. не проводилось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>
                <w:sz w:val="26"/>
                <w:szCs w:val="26"/>
              </w:rPr>
              <w:t>В 1 полугодии 2022 году проведена актуализация анкетных данных, содержащихся в личных делах муниципальных служащих в отношении родственников и свойственников на предмет выявления конфликта интересов.</w:t>
            </w:r>
          </w:p>
          <w:p>
            <w:pPr>
              <w:pStyle w:val="Style7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проведенного анализа фактов близкого родства или свойства с главой муниципального образования не выявлено.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муниципальную службу предоставляются сведения о родственниках и свойственниках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                          с коррупционными рискам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ррупционных рисков, возникающих при реализации муниципальными служащими своих функций, проводится ежегодно.</w:t>
            </w:r>
          </w:p>
          <w:p>
            <w:pPr>
              <w:pStyle w:val="Style7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униципального образования Пречистинский сельсовет Оренбургского района от 28.04.2018 № 25-п утверждены перечни коррупционно опасных функций и должностей муниципальной службы администрации муниципального образования Оренбургский район, замещение которых связано с коррупционными рисками.</w:t>
            </w:r>
          </w:p>
          <w:p>
            <w:pPr>
              <w:pStyle w:val="Style72"/>
              <w:ind w:left="140" w:hanging="0"/>
              <w:jc w:val="both"/>
              <w:rPr/>
            </w:pPr>
            <w:r>
              <w:rPr>
                <w:sz w:val="26"/>
                <w:szCs w:val="26"/>
              </w:rPr>
              <w:t>Функции органов администрации муниципального образования Пречистинский сельсовет и должности муниципальной службы за 1 полугодие 2022 год не изменились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гражданами, замещавшими должности муниципальной службы, включенные                                  в соответствующий перечень, ограничений в случае заключения ими трудового договора и (или) гражданско-правового договора после увольнения с муниципальной службы.</w:t>
            </w:r>
          </w:p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прокуратуру Оренбургского района при отсутствии сведений о трудоустройстве.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, замещающих должность муниципальной службы, осуществляющих деятельность по гражданско-правовому договору в 1 полугодии 2022 г не имеется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олноты и достоверности сведений                 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анализ правильности и полноты сведений о доходах, расходах, об имуществе и обязательствах имущественного характера, предоставленных 3 муниципальными служащим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                       с Постановлением Правительства Российской Федерации                 от 05.03.2018 № 228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ных, в связи с утратой доверия в 1 полугодии 2022 году, в соответствии с Постановлением Правительства Российской Федерации от 05.03.2018 № 228, не имеется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Антикоррупционное просвещение, обучение и воспитание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                    в должностные обязанности которых входит участие                       в противодействии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в 1 полугодии 2022 году не осуществлялось в связи с отсутствием денежных средств в бюджете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            по образовательным программам в области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1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 в 1 полугодии 2022 не проводилось в связи с отсутствием впервые поступивших муниципальных служащих.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VI. Обеспечение прозрачности деятельности органов местного самоуправления муниципального образования Оренбургский район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тернет-приемной, «телефона доверия», позволяющих гражданам сообщать                   о ставших им известными фактах коррупции, причинах                      и условиях, способствующих их совершению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й не поступало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type w:val="nextPage"/>
      <w:pgSz w:orient="landscape" w:w="16838" w:h="11906"/>
      <w:pgMar w:left="964" w:right="964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Desc">
    <w:name w:val="desc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hd w:fill="FFFFFF" w:val="clear"/>
      <w:overflowPunct w:val="true"/>
      <w:autoSpaceDE w:val="true"/>
      <w:spacing w:lineRule="atLeast" w:line="301" w:before="100" w:after="782"/>
      <w:ind w:hanging="1599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72">
    <w:name w:val="style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1">
    <w:name w:val="a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jakrkilk6c.xn--p1ai/artimg/files/53-&#1087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Сираева Айгуль Кимовна</dc:creator>
  <dc:description/>
  <cp:keywords/>
  <dc:language>en-US</dc:language>
  <cp:lastModifiedBy>GLBuh</cp:lastModifiedBy>
  <cp:lastPrinted>2020-11-18T13:00:00Z</cp:lastPrinted>
  <dcterms:modified xsi:type="dcterms:W3CDTF">2022-07-18T04:32:00Z</dcterms:modified>
  <cp:revision>35</cp:revision>
  <dc:subject/>
  <dc:title>_</dc:title>
</cp:coreProperties>
</file>