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8.2022г. № 29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утверждении Карты коррупционных рисков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            № 273-ФЗ «О противодействии коррупции», в рамках проведения мероприятий по обеспечению соблюдения муниципальными служащими запретов, ограничений и требований, установленных в целях противодействия корруп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82" w:right="5" w:firstLine="708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рту коррупционных рисков администрации муниципального образования Пречистинский сельсовет Оренбургского района Оренбург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муниципального образования Пречистинский сельсовет Оренбургского района Оренбургской области обеспечить ознакомление муниципальных служащих с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муниципального образования Пречистинский сельсовет Оренбургского района Оренбург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муниципального образования Синельникову А.М.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 подписани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83"/>
        <w:gridCol w:w="209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 Мамонтов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рно: главный специалист                            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.М. Синельни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ind w:left="921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и муниципального образования Пречистинский сельсовет </w:t>
      </w:r>
    </w:p>
    <w:p>
      <w:pPr>
        <w:pStyle w:val="Normal"/>
        <w:shd w:fill="FFFFFF" w:val="clear"/>
        <w:spacing w:lineRule="exact" w:line="322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енбургского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12895" w:leader="none"/>
        </w:tabs>
        <w:spacing w:lineRule="exact" w:line="322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08.2022г. № 29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коррупционных риск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и муниципального образования Пречистинский сельсовет Оренбургского района Оренбургской обла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6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3"/>
        <w:gridCol w:w="2458"/>
        <w:gridCol w:w="3325"/>
        <w:gridCol w:w="1550"/>
        <w:gridCol w:w="4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рупционно-опасные полномоч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структурного подразделения, долж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руп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ы по минимизации (устране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рупционного р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инимаемых решений с начальниками отраслевых (функциональных) органов, курирующих соответствующее направл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(работодателю) о склонении его к совершению коррупционного правонарушения;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вышестоящим должностным лиц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вышестоящим должностным лиц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муниципальным служащи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левое использование бюджетных средств. Недостаточно эффективный предварительный и последующий контроль за использованием бюджет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    контроля      за      исполь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 по  вопросам, относящимся к сфере ведения администрации муниципального образования Пречистинский сельсовет Оренбургского района Оренбургской области (далее -администрация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участия в проведении независимой антикоррупционной экспертизы проектов нормативно-правовых актов администрации, посредством размещения проектов НПА на официальном сайте админист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ектов нормативно-правовых актов, институтов гражданского общества в различных фор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равовых актов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о-правовых актов администрации района, содержащих коррупциногенные фак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 нормативного правов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муниципальными служащими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администрации. Обучение специалистов, проводящих правовую экспертизу проектов нормативно-правовых а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, проектов нормативных правовых актов главы муниципального образования Пречистинский сельсовет Оренбургского района, и правовой экспертизы проектов правовых актов администрации МО Пречистинский сельсовет Оренбургского района на соответствие их Конституции Российской Федерации, действующему законодательству, правилам юридическ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равового комитета, специалисты, осуществляющие функции юридического сопровождения органа администрации МО, подготовившие правовой акт - при мониторинге правопримен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         проектов нормативных правовых актов администрации, содержащих коррупциогенные  факторы, без отражения       их      в экспертном   заключении   по результатам проведения антикоррупционной эксперти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заключений на проекты нормативных правовых   актов администрации           района, содер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ногенные  факторы, без отражения       их       в экспертном   заключении   по результатам          проведения антикоррупционной экспертизы; не проведение мониторин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нтикоррупционной экспертизы и мониторинга нормативно правовых актов на соответствие принятым федеральным конституционным законам или федеральным законам, составление заключений по установленной форме и указанием способов устранения коррупциогенных фа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, осуществляющих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администрации в судах общей юрисдикции, арбитражных судах и в других государственных орган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решения по искам к администрации используя договоренности со стороной по делу; умалчивание о негативных фактических обстоятельствах дела; инициирование разработки проекта нормативного правового акта, содержащего коррупционные фак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администрации в целях принятия судебных решений в пользу третьи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едставленными полномочиями в обмен на обещанное вознаграждение, отказ от исковых требований, заключение мирового соглашения в нарушение интересов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(работодателю) о склонении его к совершению коррупционного правонарушения;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судебных дел в части реализации представителем администрации утвержденной правовой поз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упок товаров, работ и услуг для муниципальных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, члены Единой комиссии по размещению муниципального заказа для нужд заказчиков МО Пречистинский сельсовет Оренбургского района,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 Заключение муниципального контракта без соблюдения способа определения поставщика (подрядчика). Предоставление неполной, некорректной или разной информации о закупке, подмена разъяснений ссылками на документацию о закупке. Прямые контракты и переговоры с потенциальным участником. Непредъявление претензий к организациям, нарушающим условия контр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в совершения действий должнос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м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онкурентных процедур, в том числе в форме аукционов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й правовой культуры и негативного отношения к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говорно-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аботы в</w:t>
              <w:tab/>
              <w:t xml:space="preserve">    администрации, включающей в себя правовую экспертизу проектов догов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шений), заключенных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дминистрац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о ним заключений, замечаний и предло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 Согласование результатов правовой экспертизы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(соглашений) предоставляющих необоснованные преимущества   отдельным субъектам, в соответствии с полученным от заинтересованных лиц вознаграждением договоров         (соглашений) предоставляющих необоснованные преимущества   договоров (соглашений), предоставляющих необоснованные преимущества      отдельным субъектам, в соответствии с полученным                       от заинтересованных           лиц вознагражде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аконодательных актов в соответствие с федеральным конституционным законом или федеральным законом, устранения множественности правовых норм по одним и тем же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й правовой культуры и негативного отношения к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 у граждан и организаций, рассмотрение, своевременное и полное исполнение устных и письменных запросов граждан и организаций, в том числе поступающих по информационно-телекоммуникационным сетям общего пользования и сети Интернет и направление ответов в установленный законодательством ср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запросов, сроков выполнения за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муниципальным     служащим за                           незаконное вознаграждение,       подарок, получение                        иной имущественной выгоды или с целью   их   истребования   от обратившегося граждан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еобходимости личного взаимодействия (общения) сотрудников администрации района с гражданами и организациями путем использования информационных технологий в качестве приоритетного направления для осуществления служ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аспоряжения, оформление документов о приеме на работу в администрацию МО Оренбургский рай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, квалификационных экзаменов  муниципальных служащи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муниципальным служащим при прохождении аттестации (семейственность) для поступления на муниципальную службу, присвоении классного чина. Занятие должности муниципальной службы лицом, не соответствующим замещаемой должности муниципальн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членов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аттестационной комиссией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, включение в состав комиссии по согласованию независимых экспер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проверки сведений о до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(или) руководителя муниципального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 ходе организации работы по сбору и проверке сведений о доходах муниципальному служащему от заинтересованных лиц за вознаграждение скрыть выявленные нарушения. Искажение, сокрытие выявленных нарушений по результатам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размещения рекламы на территории муниципального образования Оренбургский рай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муниципальным заказа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согласования предоставления в аренду муниципального имущества, находящегося в оперативном управлении муниципальных учреждений и муниципального пред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 Проведение исключительно публичных, конкурентных процедур на право аренды имущества, находящегося в собствен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комиссионного решения  на списание имущества, находящегося в собственности администрации и в оперативном управлении муниципальных учреждений и муниципального пред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 собственности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- необоснованное ограничение конкур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в   аренду земельных            участков, незаконный       отказ       в предоставлении   в   аренду земельных участ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о возврате или зачете излишне уплаченных или излишне взысканных сумм по арендной плате, выкупа земельных участ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растрата средств бюджета МО Оренбургский райо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за соответствием информации об идентификационных кодах закупок и непревышением объема финансового обеспечения для осуществления данных  закупок, содержащихся в предусмотренных Федеральным законом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 информации и документах, не подлежащих в соответствии с                    № 44-ФЗ формированию и размещению в единой информационной системе в сфере закуп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 чьи полномочия входит вид контро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 отдела обнаруживают нарушения действующего законодательства. Во избежание составления акта о выявленном нарушении, представитель проверяемой организации предлагает сотрудникам отдела определенную денежную сумму или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онтроля в форме электронных документов в единой информационной системе закупок. 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, предусмотренный частью 3 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 чьи полномочия входит вид контро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 отдела обнаруживает нарушения действующего законодательства. Во избежание составления акта о выявленном нарушении, представитель проверяемой организации предлагает сотрудникам отдела определенную денежную сумму или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внутреннего муниципального финансового контроля, предусмотренного бюджетным законодательством, а именно ч.3 ст. 269.2 Б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соблюдением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ы  обнаруживают нарушения действующего законодательства. Во избежание составления акта о выявленном нарушении, представитель проверяемой организации предлагает главному специалисту определенную денежную сумму или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в области розничной продажи алкогольной продукции. Контроль в области торгов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 чьи полномочия входит вид контро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(при условии передачи полномочий на основании части 4 статьи 15 Федерального закон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в чьи полномочия входит вид контро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вод объекта в эксплуатац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 о выдаче или отказе в пользу отдельных граждан или организаций без учета требований законод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четкой регламентации способа совершения действий муниципальным служащи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shd w:fill="FFFFFF" w:val="clear"/>
        <w:spacing w:lineRule="exact" w:line="350" w:before="288" w:after="0"/>
        <w:ind w:right="368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1" w:before="0" w:after="362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0:00Z</dcterms:created>
  <dc:creator>Admin</dc:creator>
  <dc:description/>
  <cp:keywords/>
  <dc:language>en-US</dc:language>
  <cp:lastModifiedBy>GLBuh</cp:lastModifiedBy>
  <cp:lastPrinted>2022-09-01T15:40:00Z</cp:lastPrinted>
  <dcterms:modified xsi:type="dcterms:W3CDTF">2022-09-01T10:42:00Z</dcterms:modified>
  <cp:revision>95</cp:revision>
  <dc:subject/>
  <dc:title/>
</cp:coreProperties>
</file>