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6264"/>
      </w:tblGrid>
      <w:tr>
        <w:trPr>
          <w:trHeight w:val="23" w:hRule="atLeast"/>
        </w:trPr>
        <w:tc>
          <w:tcPr>
            <w:tcW w:w="83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6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к Порядку формирования и финансового обеспечения выполнения муниципального задания на оказание муниципальных услуг (выполнение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работ) в отношении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МБУК ЦКиБО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речистинский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чистинский сельсове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района Оренбургской области</w:t>
      </w:r>
    </w:p>
    <w:p>
      <w:pPr>
        <w:pStyle w:val="Normal"/>
        <w:autoSpaceDE w:val="false"/>
        <w:ind w:left="0" w:right="6715" w:hanging="0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   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 _________________ 20__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именование муниципального учреждения муниципального образования Пречистинский сельсовет: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е бюджетное учреждение культуры «Центр культуры и библиотечного обслуживания «Пречистинский» муниципального образования Пречистинский сельсовет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ренбургского района Оренбургской области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Раздел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1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именование муниципальной услуги: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чное, библиографическое и информационное обслуживание пользователей библиотек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ционарных условиях –  910100О.99.0.ББ83АА00000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тегории потребителей муниципальной услуги Физические лица, юридические лица</w:t>
      </w:r>
    </w:p>
    <w:p>
      <w:pPr>
        <w:pStyle w:val="Normal"/>
        <w:autoSpaceDE w:val="false"/>
        <w:rPr>
          <w:rFonts w:ascii="Segoe UI Symbol" w:hAnsi="Segoe UI Symbol" w:eastAsia="Segoe UI Symbol" w:cs="Segoe UI Symbol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казатели, характеризующие объем муниципальной услуги:</w:t>
      </w:r>
    </w:p>
    <w:tbl>
      <w:tblPr>
        <w:tblW w:w="143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6"/>
        <w:gridCol w:w="3210"/>
        <w:gridCol w:w="2535"/>
        <w:gridCol w:w="2310"/>
        <w:gridCol w:w="2267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7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0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д (очередной финансовый год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д (1-й год планового периода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д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5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5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58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+ (-)5%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  <w:color w:val="000000"/>
          <w:sz w:val="28"/>
          <w:szCs w:val="28"/>
        </w:rPr>
        <w:t>Вне стационара –  910100О.99.0.ББ83АА01000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тегории потребителей муниципальной услуги Физические лица, юридические лиц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казатели, характеризующие объем муниципальной услуг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6"/>
        <w:gridCol w:w="3210"/>
        <w:gridCol w:w="2535"/>
        <w:gridCol w:w="2310"/>
        <w:gridCol w:w="2267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7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0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д (очередной финансовый год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д (1-й год планового периода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д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+ (-)5%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  <w:color w:val="000000"/>
          <w:sz w:val="28"/>
          <w:szCs w:val="28"/>
        </w:rPr>
        <w:t>Удалённо через сеть Интернет –    910100О.99.0.ББ83АА02000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тегории потребителей муниципальной услуги Физические лица, юридические лиц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казатели, характеризующие объем муниципальной услуг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6"/>
        <w:gridCol w:w="3210"/>
        <w:gridCol w:w="2535"/>
        <w:gridCol w:w="2310"/>
        <w:gridCol w:w="2267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7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0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д (очередной финансовый год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д (1-й год планового периода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д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79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7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79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+ (-)5%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2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bookmarkStart w:id="0" w:name="sub_1251"/>
      <w:r>
        <w:rPr>
          <w:rFonts w:cs="Times New Roman" w:ascii="Times New Roman" w:hAnsi="Times New Roman"/>
          <w:sz w:val="28"/>
          <w:szCs w:val="28"/>
        </w:rPr>
        <w:t>. Порядок оказания муниципальной услуги</w:t>
      </w:r>
    </w:p>
    <w:p>
      <w:pPr>
        <w:pStyle w:val="Style2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5</w:t>
      </w:r>
      <w:bookmarkStart w:id="1" w:name="sub_1261"/>
      <w:r>
        <w:rPr>
          <w:rFonts w:cs="Times New Roman" w:ascii="Times New Roman" w:hAnsi="Times New Roman"/>
          <w:sz w:val="28"/>
          <w:szCs w:val="28"/>
        </w:rPr>
        <w:t>.1.  Нормативные правовые акты, регулирующие порядок оказания муниципальной услуги: Федеральный закон</w:t>
        <w:tab/>
        <w:tab/>
        <w:t>от 29.12.1994</w:t>
        <w:tab/>
        <w:t>№ 78-ФЗ от 02.01.1995</w:t>
        <w:tab/>
        <w:t>"О библиотечном деле"</w:t>
      </w:r>
    </w:p>
    <w:p>
      <w:pPr>
        <w:pStyle w:val="Style22"/>
        <w:widowControl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4.12.2019 75-п «</w:t>
      </w:r>
      <w:r>
        <w:rPr>
          <w:rFonts w:eastAsia="Arial CYR" w:cs="Times New Roman" w:ascii="Times New Roman" w:hAnsi="Times New Roman"/>
          <w:sz w:val="28"/>
          <w:szCs w:val="28"/>
        </w:rPr>
        <w:t>О порядке формирования и финансового обеспечения выполнения муниципального задания на оказание муниципальных услуг (выполнение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Arial CYR" w:cs="Times New Roman" w:ascii="Times New Roman" w:hAnsi="Times New Roman"/>
          <w:sz w:val="28"/>
          <w:szCs w:val="28"/>
        </w:rPr>
        <w:t>работ) в отношении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МБУК ЦКиБО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eastAsia="Arial CYR" w:cs="Times New Roman" w:ascii="Times New Roman" w:hAnsi="Times New Roman"/>
          <w:sz w:val="28"/>
          <w:szCs w:val="28"/>
        </w:rPr>
        <w:t>Пречистинский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22"/>
        <w:widowControl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22"/>
        <w:widowControl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22"/>
        <w:widowControl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22"/>
        <w:widowControl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2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5</w:t>
      </w:r>
      <w:bookmarkStart w:id="2" w:name="sub_1271"/>
      <w:r>
        <w:rPr>
          <w:rFonts w:cs="Times New Roman" w:ascii="Times New Roman" w:hAnsi="Times New Roman"/>
          <w:sz w:val="28"/>
          <w:szCs w:val="28"/>
        </w:rPr>
        <w:t>.2. Порядок информирования потенциальных потребителей муниципальной услуги:</w:t>
      </w:r>
      <w:bookmarkEnd w:id="2"/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46"/>
        <w:gridCol w:w="5373"/>
      </w:tblGrid>
      <w:tr>
        <w:trPr>
          <w:trHeight w:val="67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44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46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бинете руководителя учреждения размещается информация о фамилии, имени, отчестве, приемных днях и часах.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новой информации.</w:t>
            </w:r>
          </w:p>
        </w:tc>
      </w:tr>
      <w:tr>
        <w:trPr>
          <w:trHeight w:val="15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рафик работы, правила пользования библиотекой,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новой информации.</w:t>
            </w:r>
          </w:p>
        </w:tc>
      </w:tr>
      <w:tr>
        <w:trPr>
          <w:trHeight w:val="15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 год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>
          <w:trHeight w:val="15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 текущий месяц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>
          <w:trHeight w:val="15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е в учреждении мероприятия;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</w:t>
            </w:r>
          </w:p>
        </w:tc>
      </w:tr>
      <w:tr>
        <w:trPr>
          <w:trHeight w:val="15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адрес и телефоны учредителя;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новой информации</w:t>
            </w:r>
          </w:p>
        </w:tc>
      </w:tr>
      <w:tr>
        <w:trPr>
          <w:trHeight w:val="157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ти Интернет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жиме работы учреждения,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новой информации</w:t>
            </w:r>
          </w:p>
        </w:tc>
      </w:tr>
      <w:tr>
        <w:trPr>
          <w:trHeight w:val="15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новой информации</w:t>
            </w:r>
          </w:p>
        </w:tc>
      </w:tr>
      <w:tr>
        <w:trPr>
          <w:trHeight w:val="15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проводимых мероприятиях. 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новой информации</w:t>
            </w:r>
          </w:p>
        </w:tc>
      </w:tr>
      <w:tr>
        <w:trPr>
          <w:trHeight w:val="157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ечатном виде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листовок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тересной информации</w:t>
            </w:r>
          </w:p>
        </w:tc>
      </w:tr>
      <w:tr>
        <w:trPr>
          <w:trHeight w:val="157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личном обращении 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ежливой форме предоставляется необходимая информация об оказываемой муниципальной услуг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потребителем консультации не превышает 5 мину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доводимой информ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режиме работы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тегории заявителей, имеющих право на получение муниципальной услуги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кументов, требуемых от заявителя, необходимых для получения муниципальной услуги;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ращении потребителей услуги.</w:t>
            </w:r>
          </w:p>
        </w:tc>
      </w:tr>
    </w:tbl>
    <w:p>
      <w:pPr>
        <w:pStyle w:val="Style22"/>
        <w:widowControl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Раздел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2.</w:t>
      </w:r>
    </w:p>
    <w:p>
      <w:pPr>
        <w:pStyle w:val="Style22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деятельности клубных формирований и формирований самодеятельного народного творчества. </w:t>
      </w:r>
    </w:p>
    <w:p>
      <w:pPr>
        <w:pStyle w:val="Style22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2. Уникальный номер муниципальной услуги по общероссийскому базовому (отраслевому) перечню: </w:t>
      </w:r>
    </w:p>
    <w:p>
      <w:pPr>
        <w:pStyle w:val="Style2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ционарных условиях: 949916О.99.0.ББ78АА00000</w:t>
      </w:r>
    </w:p>
    <w:p>
      <w:pPr>
        <w:pStyle w:val="Style2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тересах общества.</w:t>
      </w:r>
    </w:p>
    <w:p>
      <w:pPr>
        <w:pStyle w:val="Style22"/>
        <w:widowControl/>
        <w:rPr>
          <w:rFonts w:ascii="Times New Roman" w:hAnsi="Times New Roman" w:cs="Times New Roman"/>
          <w:sz w:val="28"/>
          <w:szCs w:val="28"/>
        </w:rPr>
      </w:pPr>
      <w:bookmarkStart w:id="3" w:name="sub_1211"/>
      <w:bookmarkEnd w:id="3"/>
      <w:r>
        <w:rPr>
          <w:rFonts w:cs="Times New Roman" w:ascii="Times New Roman" w:hAnsi="Times New Roman"/>
          <w:sz w:val="28"/>
          <w:szCs w:val="28"/>
        </w:rPr>
        <w:t>4. Показатели, характеризующие качество муниципальной услуги: количество посещений.</w:t>
      </w:r>
    </w:p>
    <w:p>
      <w:pPr>
        <w:pStyle w:val="Style22"/>
        <w:widowControl/>
        <w:rPr>
          <w:rFonts w:ascii="Times New Roman" w:hAnsi="Times New Roman" w:cs="Times New Roman"/>
          <w:sz w:val="24"/>
          <w:szCs w:val="24"/>
        </w:rPr>
      </w:pPr>
      <w:bookmarkStart w:id="4" w:name="sub_1211"/>
      <w:bookmarkEnd w:id="4"/>
      <w:r>
        <w:rPr>
          <w:rFonts w:cs="Times New Roman" w:ascii="Times New Roman" w:hAnsi="Times New Roman"/>
          <w:sz w:val="28"/>
          <w:szCs w:val="28"/>
        </w:rPr>
        <w:t>4.1. Показатели, характеризующие качество:</w:t>
      </w:r>
    </w:p>
    <w:tbl>
      <w:tblPr>
        <w:tblW w:w="13810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6567"/>
        <w:gridCol w:w="2693"/>
        <w:gridCol w:w="1560"/>
        <w:gridCol w:w="1417"/>
        <w:gridCol w:w="1139"/>
      </w:tblGrid>
      <w:tr>
        <w:trPr>
          <w:trHeight w:val="337" w:hRule="atLeas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4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>
          <w:trHeight w:val="431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309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color w:val="4949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94949"/>
                <w:sz w:val="28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Style2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+ (-) 5% </w:t>
      </w:r>
    </w:p>
    <w:p>
      <w:pPr>
        <w:pStyle w:val="Style2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Style2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Нормативные правовые акты, регулирующие порядок оказания муниципальной услуги: Закон Законодательного Собрания Оренбургской области от 04.07.2005 № 2352/428-III-ОЗ «О культурной деятельности в Оренбургской области»</w:t>
      </w:r>
    </w:p>
    <w:p>
      <w:pPr>
        <w:pStyle w:val="Style2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4.12.2019 75-п «</w:t>
      </w:r>
      <w:r>
        <w:rPr>
          <w:rFonts w:eastAsia="Arial CYR" w:cs="Times New Roman" w:ascii="Times New Roman" w:hAnsi="Times New Roman"/>
          <w:sz w:val="28"/>
          <w:szCs w:val="28"/>
        </w:rPr>
        <w:t>О порядке формирования и финансового обеспечения выполнения муниципального задания на оказание муниципальных услуг (выполнение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Arial CYR" w:cs="Times New Roman" w:ascii="Times New Roman" w:hAnsi="Times New Roman"/>
          <w:sz w:val="28"/>
          <w:szCs w:val="28"/>
        </w:rPr>
        <w:t>работ) в отношении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МБУК ЦКиБО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eastAsia="Arial CYR" w:cs="Times New Roman" w:ascii="Times New Roman" w:hAnsi="Times New Roman"/>
          <w:sz w:val="28"/>
          <w:szCs w:val="28"/>
        </w:rPr>
        <w:t>Пречистинский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22"/>
        <w:widowControl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Часть 3. Прочие сведения о муниципальном задан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ания для досрочного прекращения выполнения муниципального зада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ликвидация учреждения</w:t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- исключение муниципальной услуги из перечня муниципальных услуг</w:t>
      </w:r>
    </w:p>
    <w:p>
      <w:pPr>
        <w:pStyle w:val="Normal"/>
        <w:widowControl/>
        <w:autoSpaceDE w:val="false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- возникновение чрезвычайных или аварийных ситуаций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 друго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рядок контроля за выполнением муниципального зад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111"/>
        <w:gridCol w:w="5674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орма контрол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риодичность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рган исполнительной власти муниципального образования Оренбургский район, осуществляющий контроль за выполнением муниципального зад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 Пречистинский сельсовет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 Пречистинский сельсовет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ВД России по Оренбургскому район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ЧС МО Оренбург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КиД МО Оренбургский рай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й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ся по конкретному обращению заявителя или иных заинтересованных лиц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ребования к отчетности о выполнении муниципального задания:</w:t>
      </w:r>
    </w:p>
    <w:p>
      <w:pPr>
        <w:pStyle w:val="Style22"/>
        <w:widowControl/>
        <w:numPr>
          <w:ilvl w:val="1"/>
          <w:numId w:val="3"/>
        </w:numPr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ставления отчетов о выполнении муниципального задания:</w:t>
      </w:r>
      <w:bookmarkStart w:id="5" w:name="sub_138"/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показатели объёма в ЦКиД (нарастающим шагом).</w:t>
      </w:r>
    </w:p>
    <w:p>
      <w:pPr>
        <w:pStyle w:val="Style22"/>
        <w:widowControl/>
        <w:numPr>
          <w:ilvl w:val="1"/>
          <w:numId w:val="3"/>
        </w:numPr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Периодичность представления отчетов о выполнении муниципального задания:                </w:t>
      </w:r>
    </w:p>
    <w:p>
      <w:pPr>
        <w:pStyle w:val="Style22"/>
        <w:widowControl/>
        <w:numPr>
          <w:ilvl w:val="0"/>
          <w:numId w:val="0"/>
        </w:numPr>
        <w:ind w:left="0" w:right="0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ежемесячно: показатели объёма в ЦКиД (нарастающим шагом),</w:t>
      </w:r>
    </w:p>
    <w:p>
      <w:pPr>
        <w:pStyle w:val="Normal"/>
        <w:widowControl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ежеквартально: мониторинг Интернета, ЦКиД, финансовый отчёт </w:t>
      </w:r>
    </w:p>
    <w:p>
      <w:pPr>
        <w:pStyle w:val="Normal"/>
        <w:widowControl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1 раз в год:  показатели объёма в ЦКиД, финансовый отчёт, н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bus.gov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Style22"/>
        <w:widowControl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роки представления отчетов о выполнении муниципального задания: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до 15 числа месяца, следующего за отчётным кварталом, в финуправление - до 9 числ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ные требования к отчетности о выполнении муниципального задания : своевременность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ная информация, необходимая для выполнения (контроля за выполнением) муниципального задания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4.1  Требования к удобству и комфортности</w:t>
      </w:r>
    </w:p>
    <w:tbl>
      <w:tblPr>
        <w:tblW w:w="1513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1351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ребование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Характеристика 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жим работы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реждение организует работу пять дней в неделю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ыходные в клубе– понедельник, вторник,  в библиотеке — суббота, воскресенье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асписание занятий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асписание занятий кружков составляется с учетом пожелания  потребителей услуги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должительность занятий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должительность занятий  кружков и коллективов художественной самодеятельности составляет   45 -90 мин.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итьевой режим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учреждении организован питьевой режим.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4.2. Требования к организации учета мнения потребителей муниципальной услуги</w:t>
      </w:r>
    </w:p>
    <w:tbl>
      <w:tblPr>
        <w:tblW w:w="1513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253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ребование</w:t>
            </w:r>
          </w:p>
        </w:tc>
        <w:tc>
          <w:tcPr>
            <w:tcW w:w="1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Характеристика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нига отзывов и предложений</w:t>
            </w:r>
          </w:p>
        </w:tc>
        <w:tc>
          <w:tcPr>
            <w:tcW w:w="1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учреждении имеется книга отзывов и предложений, которая предоставляется потребителям по их требованию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зывы и предложения потребителей рассматриваются не реже одного раза в месяц с принятием при необходимости мер и информированием потребителя, оставившего запись, о принятых мерах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исьменные обращения граждан</w:t>
            </w:r>
          </w:p>
        </w:tc>
        <w:tc>
          <w:tcPr>
            <w:tcW w:w="1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учреждении организован прием, регистрация, рассмотрение письменных предложений, заявлений, жалоб граждан и в течение 30 дней подготовка ответов на них в соответствии с действующим законодательством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просы потребителей</w:t>
            </w:r>
          </w:p>
        </w:tc>
        <w:tc>
          <w:tcPr>
            <w:tcW w:w="1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Учреждении организуются регулярные, с периодичностью не реже 1 раза в год, опросы населения о степени их удовлетворенности качеством и доступностью оказываемых услуг(анкетирование и пр.)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 Требования к материально-техническому обеспечению оказания муниципальной услуги</w:t>
      </w:r>
    </w:p>
    <w:tbl>
      <w:tblPr>
        <w:tblW w:w="1513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1440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ребование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Характеристика 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Здание 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реждение размещается в здании, закреплённом на праве оперативного управл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дание не является аварийны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здание оборудовано водопроводом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отапливается от  электрической котельной 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еспеченность транспортными средствами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Своего транспортного средства в учреждении нет.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илегающая территория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ерритория учрежд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зеленен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свещена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омещения 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учреждении имеют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нцертный за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библиотека;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емпературный режим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Учреждение оснащено системой отопления с подачи тепла, обеспечивающими температурный режим 18 +/- 2 град.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w:t>C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меты и оборудование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В учреждении имеется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исправная мебель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исправное оборудование для просмотра  видеофильмов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исправное музыкальное оборудование 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мпьютеризация и информатизация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абинет директора оборудован компьютером и другой оргтехникой. Интернет.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4. Требования к законности и безопасности оказания муниципальной услуги</w:t>
      </w:r>
    </w:p>
    <w:tbl>
      <w:tblPr>
        <w:tblW w:w="1513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1566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ребование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Характеристика 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редительные документы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став образовательного учреждения соответствует законодательству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анитарное состояние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еятельность учреждения соответствует установленным государственным санитарно-эпидемиологическим правилам и нормативам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риминальная безопасность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учреждение обеспечено дежурством на время проведения массовых мероприятий (участковый)  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жарная безопасность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чреждение оборудован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ервичными средствами пожаротуш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ежегодно проводится учебная эвакуация  учреждения в случае пожара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5. Требования к уровню кадрового обеспечения оказания муниципальной услуги</w:t>
      </w:r>
    </w:p>
    <w:tbl>
      <w:tblPr>
        <w:tblW w:w="1513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1007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ребование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Характеристика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олжностной состав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штатном расписании предусмотрены должности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Директора, художественного руководителя, бухгалтера. </w:t>
            </w:r>
          </w:p>
        </w:tc>
      </w:tr>
      <w:tr>
        <w:trPr>
          <w:trHeight w:val="33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комплектованность штата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Штат учреждения укомплектован на 100%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разовательный уровень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 деятельности допускаются лица, имеющие высшее или среднее профессиональное образование, отвечающее требованиям квалификационных характеристик, определенных для соответствующих должностей работников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вышение квалификации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Не реже одного раза в пять лет проводится повышение квалификации специалистов учреждения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период между повышением квалификации работники учреждения посещают специализированные курсы, семинары, лекции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Навыки работы с персональным компьютером</w:t>
            </w:r>
          </w:p>
        </w:tc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ерсонал имеет навыки работы с персональным компьютером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  <w:gridCol w:w="5563"/>
      </w:tblGrid>
      <w:tr>
        <w:trPr>
          <w:trHeight w:val="23" w:hRule="atLeast"/>
        </w:trPr>
        <w:tc>
          <w:tcPr>
            <w:tcW w:w="90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>к Порядку формирования и финансового обеспечения выполнения муниципального задания на оказание муниципальных услуг (выполнен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>работ) в отношен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 xml:space="preserve">МБУК ЦКиБ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8"/>
                <w:szCs w:val="28"/>
              </w:rPr>
              <w:t>Пречистинск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Отчет</w:t>
        <w:br/>
        <w:t>о выполнении муниципального зада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на 20__ год и на плановый период 20__ и 20__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«___» ____________________ 20__ </w:t>
      </w: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именование муниципального учреждения муниципального образования Оренбургский район: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риодичность ________________________________________________________________________________________</w:t>
      </w:r>
    </w:p>
    <w:p>
      <w:pPr>
        <w:pStyle w:val="Normal"/>
        <w:autoSpaceDE w:val="false"/>
        <w:ind w:left="1985" w:right="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</w:t>
      </w:r>
      <w:r>
        <w:rPr>
          <w:rFonts w:eastAsia="Times New Roman CYR" w:cs="Times New Roman CYR" w:ascii="Times New Roman CYR" w:hAnsi="Times New Roman CYR"/>
        </w:rPr>
        <w:t>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autoSpaceDE w:val="false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Раздел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именование муниципальной услуги 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никальный номер муниципальной услуги по базовому (отраслевому) перечню 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тегории потребителей муниципальной услуги 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85"/>
        <w:gridCol w:w="1701"/>
        <w:gridCol w:w="1701"/>
        <w:gridCol w:w="2552"/>
        <w:gridCol w:w="2414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3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985"/>
        <w:gridCol w:w="1701"/>
        <w:gridCol w:w="1702"/>
        <w:gridCol w:w="1984"/>
        <w:gridCol w:w="1701"/>
        <w:gridCol w:w="1280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136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чина отклонения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уководитель (уполномоченное лицо) _________________ _____________ ___________________________</w:t>
      </w:r>
    </w:p>
    <w:p>
      <w:pPr>
        <w:pStyle w:val="Normal"/>
        <w:autoSpaceDE w:val="false"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eastAsia="Times New Roman CYR" w:cs="Times New Roman CYR" w:ascii="Times New Roman CYR" w:hAnsi="Times New Roman CYR"/>
        </w:rPr>
        <w:t>должность)                      (подпись)                         (инициалы, фамилия)</w:t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» _______________ 20__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709" w:leader="none"/>
        </w:tabs>
        <w:autoSpaceDE w:val="false"/>
        <w:ind w:left="0" w:righ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Head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kern w:val="2"/>
        <w:szCs w:val="28"/>
        <w:rFonts w:ascii="Times New Roman" w:hAnsi="Times New Roman" w:eastAsia="SimSun;宋体" w:cs="Times New Roman"/>
        <w:lang w:eastAsia="hi-IN" w:bidi="hi-I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SimSun;宋体" w:cs="Times New Roman"/>
      <w:kern w:val="2"/>
      <w:sz w:val="28"/>
      <w:szCs w:val="28"/>
      <w:lang w:eastAsia="hi-I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lockQuotation">
    <w:name w:val="Block Quotation"/>
    <w:basedOn w:val="Normal"/>
    <w:qFormat/>
    <w:pPr>
      <w:numPr>
        <w:ilvl w:val="0"/>
        <w:numId w:val="0"/>
      </w:numPr>
      <w:overflowPunct w:val="true"/>
      <w:ind w:left="567" w:right="-2" w:firstLine="851"/>
      <w:jc w:val="both"/>
    </w:pPr>
    <w:rPr>
      <w:rFonts w:cs="Times New Roman"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firstLine="72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  <w:jc w:val="left"/>
    </w:pPr>
    <w:rPr>
      <w:b/>
      <w:bCs/>
    </w:rPr>
  </w:style>
  <w:style w:type="paragraph" w:styleId="Style21">
    <w:name w:val="Нормальный (таблица)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Style22">
    <w:name w:val="Таблицы (моноширинный)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overflowPunct w:val="true"/>
      <w:ind w:left="0" w:right="0" w:hanging="0"/>
    </w:pPr>
    <w:rPr>
      <w:rFonts w:cs="Times New Roma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ind w:left="720" w:right="0" w:hanging="0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6:00Z</dcterms:created>
  <dc:creator>Пущаева Н.А.</dc:creator>
  <dc:description/>
  <dc:language>en-US</dc:language>
  <cp:lastModifiedBy>Windows User</cp:lastModifiedBy>
  <cp:lastPrinted>2020-01-27T15:15:00Z</cp:lastPrinted>
  <dcterms:modified xsi:type="dcterms:W3CDTF">2020-02-06T06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