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</w:tblGrid>
      <w:tr>
        <w:trPr>
          <w:trHeight w:val="1846" w:hRule="atLeast"/>
        </w:trPr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204" w:right="-6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30.06.2022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8"/>
              </w:rPr>
            </w:pPr>
            <w:r>
              <w:rPr>
                <w:b/>
                <w:sz w:val="19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16935" cy="143129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     изменений в    По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порядке управления и распоря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уществом,    находящимся                  в муниципальной собственности МО Пречистинский сельсовет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ное решением от 25.12.2012 №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в редакции от 28.12.2017 №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     изменений в    По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 порядке управления и распоряж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муществом,    находящимся                  в муниципальной собственности МО Пречистинский сельсовет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ное решением от 25.12.2012 №9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 в редакции от 28.12.2017 №7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прокурора Оренбургского района на решение Совета депутатов муниципального образования Пречистинский сельсовет от 25 декабря 2012 года № 9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муниципальной собственности муниципального образования Пречистинский сельсовет» (в редакции от 28.12.2017 №75), руководствуясь  Федеральным законом  "Об общих принципах организации местного самоуправления в РФ" N 131-ФЗ от 06.10.2003,  Федеральным законом «Об общих принципах организации местного самоуправления в  Российской Федерации» №136-ФЗ от 27.05.2014г,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речистинский  сельсовет, Совет депутатов муниципального образования Пречистинский   сельсовет Оренбургского   района   Оренбургской 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тест прокурора Оренбургского района от 31.01.2022 №07-01-2022-96 на решение Совета депутатов муниципального образования Пречистинский сельсовет от 25.12.2012г №9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 Положении «О порядке управления и распоряжения имуществом, находящимся в муниципальной собственности муниципального образования Пречистинский сельсовет» (в редакции от 28.12.2917 №75) удовлетвор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 Внести дополнения в Положение «О порядке управления и распоряжения имуществом, находящимся в муниципальной собственности муниципального образования Пречистинский сельсовет», а именно дополнить: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ункт 3 подпунктом 3.8 –  «При реализации муниципального имущества путем приватизации проводятся мероприятия по соблюдению оснований, при наличии которых субъекты не могут являться покупателями муниципальн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ункт3 подпунктом 3.9 – «Порядок проведения или аукционов на право заключения договоров, в том числе в отношении муниципального имущества, а также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федеральным антимонопольным орган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 Пункта 3  подпунктом 3.10 -  «Предложения о приобретении муниципального имущества также заявляются претендентами открыто в ходе проведения продаж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 Пункт 3 подпунктом 3.11 – «Уведомление о признании участника аукциона победителем направляется победителю в день подведения итогов аукци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Пункт 3 подпунктом 3.12 – «Цена государственного или муниципального  имущества, установленная по результатам проведения аукциона, не может быть оспорена отдельно от результатов аукци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 Пункт 3 подпунктом 3.13 - «Предусмотрена отмена срока действия преимущественного права на выкуп арендуемого имущества, а также ограничения по дате, по состоянию на которую арендуемое имущество должно находиться в аренде у субъекта малого и среднего предпринимательства в соответствии с договором аренды такого имущества для реализации преимущественного права выкуп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Обнародовать данное решение на стендах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официального обнарод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настоящим решением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депутатов                                               Е.А.Мамонт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4"/>
      <w:szCs w:val="24"/>
      <w:lang w:val="ru-RU" w:bidi="ru-RU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CE4DB5D7C6B8717DE10133F6DB9A959E2F090A6F11EFF8AE6D8DA14C905D5a8J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5:00Z</dcterms:created>
  <dc:creator>Елена Вяльцина</dc:creator>
  <dc:description/>
  <cp:keywords/>
  <dc:language>en-US</dc:language>
  <cp:lastModifiedBy>GLBuh</cp:lastModifiedBy>
  <cp:lastPrinted>2017-12-20T12:43:00Z</cp:lastPrinted>
  <dcterms:modified xsi:type="dcterms:W3CDTF">2022-07-07T10:41:00Z</dcterms:modified>
  <cp:revision>43</cp:revision>
  <dc:subject/>
  <dc:title>СОВЕТ ДЕПУТАТОВ</dc:title>
</cp:coreProperties>
</file>