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7180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ind w:right="5386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lang w:val="en-US"/>
        </w:rPr>
        <w:t>19</w:t>
      </w:r>
      <w:r>
        <w:rPr>
          <w:sz w:val="28"/>
        </w:rPr>
        <w:t xml:space="preserve">.02.2007 года  № </w:t>
      </w:r>
      <w:r>
        <w:rPr>
          <w:sz w:val="28"/>
          <w:lang w:val="en-US"/>
        </w:rPr>
        <w:t>10</w:t>
      </w:r>
      <w:r>
        <w:rPr>
          <w:sz w:val="28"/>
        </w:rPr>
        <w:t>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оложения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 и  подготовки 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речист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Оренбургской области «О муниципальной службе в Оренбургском районе», в целях своевременного удовлетворения потребности в кадрах муниципальных служащих всех категорий, повышения их профессионализма и улучшения качественного состава структуры кадров муниципальных служащих, в соответствии с постановлением  главы МО Оренбургский район от 12.02.2007г.№14-п И.Г.Павлычева « Об утверждении Положения «О порядке формирования и подготовки резерва кадров муниципальных служащих муниципального образования Оренбург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«О порядке формирования и подготовки резерва кадров муниципальных служащих  администрации муниципального образования Пречистинский сельсовет», 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данного постановления возложить на заместителя главы администрации МО Пречистинский сельсовет (Скороходова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                                                                          С.В.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 Зам.главы администрации                                         О.В.Скорох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администрации МО Оренбургский район, прокурору, в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ы МО Пречист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9.02.2007 года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подготовки резерва кадров муниципальных служащих администрации муниципального образования Пречист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устанавливает порядок организационной работы по подготовке, формированию и совершенствованию резерва кадров муниципальных служащих администрации муниципального образования Пречистин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формированию резерва кадров обеспечивае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чественный подбор и целенаправленную подготовку кандидатов на выдвижение в резер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ерку готовности муниципального служащего, зачисленного в резерв,  к исполнению обязанностей по муниципальной должности, планируемой к замещ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кращение периода адаптации муниципальных служащих, вновь назначенных на более высокие муниципальные должност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профессионализма и улучшение качественного состава квалификационной структуры кадров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Резерв кадров муниципальных служащих представляет собой специально скомплектованную группу муниципальных служащих с потенциальными возможностями к продвижению по службе и к руководящей деятельности, которые при определ1ённой дополнительной подготовке будут отвечать квалификационным требованиям соответствующих муниципальных долж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Резерв призван  стать гарантом стабильности всех звеньев муниципальной службы, стимулом повышения профессионализма и деловой активности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Работа с резервом кадров проводится в соответствии с годовыми планами работы, увязанными с соответствующими программами развития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Оргшанизацию работы с резервом осуществляют: глава муниципального образования, его заместитель при непосредственном участии руководителей структурных подразделений. Для повышения качества резерва могут привлекаться консультанты, советники, соответствующие эксперты, другие специалисты  в области экономики, педагогики, социологии, психологии, юриспруденции и д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остав и источники резерва кадров для выдви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Структура резерва строится по группам муниципальных должностей, для замещения которых создаётся резер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Резерв кандидатов для выдвижения на вышестоящие должности  состоит из резерва на должности номенклатуры руководителей организации администрации (глава администрации, замест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Перечень муниципальных должностей, входящих в номенклатуру руководителей  администрации и её структурных подразделений, для замещения которых создаётся резерв, определяется реестром муниципальных должностей муниципальной службы, установленным законом Оренбургской области «О реестре муниципальных должностей  и должностей муниципальной службы органов местного самоуправления Оренбург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нципы подбора муниципальных служащих в резерв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1.Отбор муниципальных служащих для зачисления в резерв основан на всесторонней оценке результатов их служебной деятельности. Итогом этой работы является выявление муниципальных служащих, способных к замещению муниципальных должностей более высок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В практической работе при отборе муниципальных служащих в резерв кадров учитывается уровень профессиональной компетенции, стаж и опыт работы в области муниципального управления, возраст, состояние здоровья муниципального служащего, его моральные качества, авторитет, умение работать с людьми, знание основ юриспруденции, владение компьютерной и другой организационной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Перечисленные требования к кандидатам в состав резерва кадров муниципальных служащих не являются исчерпывающими и предполаг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индивидуального подхода к оценке их  знаний, умений и личностных качеств. Уровень  предъявляемых требований зависит от характе6ра и уровня предстоящей работы. Выявленные в процессе изучения кандидата недостаточно развитые положительные черты характера, способности, знания и навыки учитываются для того, чтобы в процессе дальнейшей работы с резервом и его подготовки развивать их и совершенствовать до нуж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формирования резер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Резерв кадров муниципальных служащих создаётся путём отбора положительно зарекомендовавших себя перспективных муниципальных служащих, отвечающих требованиям, изложенным в разделе 3 настоящего Положения, выявленных в результате очередной или внеочередной аттест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Резерв комплектуется на каждую муниципальную должность номенклатуры руководителя администрации и структурного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ерв на каждую должность подбирается не менее двух кандидату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В состав резерва кадров муниципальных служащих включаются муниципальные служащие в возрасте не свыше 45 лет, отвечающие квалификационным требованиям согласно действующему законодательству, либо способные достичь соответствия данным требованиям путём обучения в течение не более двух л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Основаниями  для формирования резерва муниципальных служащих является Устав муниципального образования, перспективные и текущие планы улучшения отбора, расстановки, закрепления и качественного состава кадров муниципальных служащих, дополнительная потребность в них и настояще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Основными этапами формирования резерва кадров муниципальных служащих являются подбор кандидатов в состав резерва, оценка отобранных кандидатур, согласование резерва с соответствующими должностными лицами, в номенклатуру которых они входят, и определение сроков, форм и методов его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Формирование списка возможных кандидатов в резерв кадров муниципальных служащих осуществляется отделом кадров администрации в следующем порядке:</w:t>
      </w:r>
    </w:p>
    <w:p>
      <w:pPr>
        <w:pStyle w:val="Normal"/>
        <w:rPr/>
      </w:pPr>
      <w:r>
        <w:rPr>
          <w:sz w:val="28"/>
          <w:szCs w:val="28"/>
        </w:rPr>
        <w:t>-по рекомендации аттестационной либо конкурсной комиссий, главы муниципального образования, руководителей структурных подразделений.</w:t>
      </w:r>
    </w:p>
    <w:p>
      <w:pPr>
        <w:pStyle w:val="Normal"/>
        <w:rPr/>
      </w:pPr>
      <w:r>
        <w:rPr>
          <w:sz w:val="28"/>
          <w:szCs w:val="28"/>
        </w:rPr>
        <w:t>-объявлением конкурсного отбора и последующим самовыдвижением в кандидаты в резерв кадров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- изучением предложений соответствующих служб занятости на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При формировании резерва кадров муниципальных служащих учитываются объективные данные на них, результаты изучения их служебной деятельности и последней аттестации, а также результаты переподготовки и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Подбор муниципальных служащих в состав резерва кадров должен проводиться в обстановке гласности. С муниципальными служащими, которых предполагают зачислить в резерв кадров, практикуются индивидуальные беседы с целью выяснения их отношения к выполнению более сложной и ответственной работы и получения их персонального согласия на включение в состав резерва кадров муниципальных служащи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В администрации муниципального образования Пречистинский сельсовет рассмотрение кандидатур муниципальных служащих для включения в список резерва производится комиссией в составе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После рассмотрения и утверждения кандидатур заместителем главы администрации составляется список резерва на все должности соответствующей номенклатуры по установленной форме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Муниципальный служащий исключается из списка резерва в случаях: отставки муниципального служащего; увольнения; перевода на другую работу, требующую его переобучения; по состоянию здоровья; подачи личного заявления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орядок подготовки резерва кад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1.Подготовка  резерва кадров представляет собой единый и взаимосвязанный процесс, включающий систематическое изучение, анализ  факторов, влияющих на профессиональный рост кадров, обучение, переподготовку, повышение квалификации и воспитание муниципальных служащих, состоящих в резерв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Анализ квалификационной структуры кадров муниципальных служащих, состоящих в резерве, нацелен на выполнение задач по выполнению их положительных качеств, недостатков, сильных и слабых сторон, степени подготовленности к замещению муниципальной должности более высокого уровня, а также определение необходимых видов и фор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методами анализ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и оценка муниципального служащего путём личного общения с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а его деятельности за период учёбы и стажировки,</w:t>
      </w:r>
    </w:p>
    <w:p>
      <w:pPr>
        <w:pStyle w:val="Normal"/>
        <w:rPr/>
      </w:pPr>
      <w:r>
        <w:rPr>
          <w:sz w:val="28"/>
          <w:szCs w:val="28"/>
        </w:rPr>
        <w:t>-изучение и оценка муниципального служащего путём получения о нём отзывов его непосредственного начальника и подчинённых, руководителей смежных подразде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материалов личного дела  муниципального служащего и оценка  по ним его служебной деятельности, квалификации, личных и деловых каче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а муниципального служащего  по итогам деятельности подразделения, которым он руко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 выполнения муниципальным служащим отдельных поручений и служебных обязан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результатов аттестации муниципального служащего, состоящего в резер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Для выработки у муниципального служащего, состоящего в резерве, необходимых по предполагаемой к замещению муниципальной должности знаний, умений и навыков составляется индивидуальный план подготовки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й план  составляется заместителем главы администрации не позднее чем через месяц после включения его в состав резерва с участием муниципального служащего, состоящего в резерве, сроком на один год и  утверждается вышестоящим должностным лицом, в номенклатуру которого входит муниципальная должность, замещение которой планируется данным муниципальным служащи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й план подготовки составляется в трёх экземплярах, для муниципального служащего, его непосредственного руководителя и отдела кадров для контроля  за его вы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Определение видов, форм, сроков, специализаций и направлений обучения, выбор программ и образовательных учреждений осуществляется с учётом задач, функций и квалификационных требований по предполагаемой муниципаль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Переподготовка муниципальных служащих, состоящих в резерве на ведущие и старшие муниципальные должности, проводятся в образовательных учреждениях дополнительного профессионального образования, прошедших государственную регистрацию и аккредитацию в порядке, установленном законодательством РФ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Стажировка, как форма практической подготовки резерва, преследует цели формирования и закрепления на практике профессиональных знаний, умений и навыков, полученных в результате теоретической подготовки, приобретения профессиональных и организаторских  навыков для выполнения обязанностей по более высокой  муниципальной должности и проверки готовности муниципального служащего к исполнению новых служеб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В зависимости от степени подготовленности муниципального служащего стажировка может быть как самостоятельным видом дополнительного профессионального образования, так и одним из разделов учебного плана при переподготовке резерва кадров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бязанности должностных лиц, ответственных за работу с резервом кадро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Глава администрации муниципального образования Пречистинский сель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ководит формированием и подготовкой всего резерва кадров муниципальных служащих администрации муниципального  образования и организует работу с ним;</w:t>
      </w:r>
    </w:p>
    <w:p>
      <w:pPr>
        <w:pStyle w:val="Normal"/>
        <w:rPr/>
      </w:pPr>
      <w:r>
        <w:rPr>
          <w:sz w:val="28"/>
          <w:szCs w:val="28"/>
        </w:rPr>
        <w:t>-рассматривает материалы на кандидатов в резерв;</w:t>
      </w:r>
    </w:p>
    <w:p>
      <w:pPr>
        <w:pStyle w:val="Normal"/>
        <w:rPr/>
      </w:pPr>
      <w:r>
        <w:rPr>
          <w:sz w:val="28"/>
          <w:szCs w:val="28"/>
        </w:rPr>
        <w:t>Ставит задачи перед руководителями структурных подразделений по организации работы с резервом кадров муниципальных служащих и осуществляет контроль за выполнением этих задач;</w:t>
      </w:r>
    </w:p>
    <w:p>
      <w:pPr>
        <w:pStyle w:val="Normal"/>
        <w:rPr/>
      </w:pPr>
      <w:r>
        <w:rPr>
          <w:sz w:val="28"/>
          <w:szCs w:val="28"/>
        </w:rPr>
        <w:t>- определяет объём  и сроки подготовки, стажировки и переподготовки;</w:t>
      </w:r>
    </w:p>
    <w:p>
      <w:pPr>
        <w:pStyle w:val="Normal"/>
        <w:rPr/>
      </w:pPr>
      <w:r>
        <w:rPr>
          <w:sz w:val="28"/>
          <w:szCs w:val="28"/>
        </w:rPr>
        <w:t>- заслушивает отчёты руководителей структурных подразделений о работе с резервом, оценивает её состояние и эффективность, вносит предложения по совершенствованию этой работы;</w:t>
      </w:r>
    </w:p>
    <w:p>
      <w:pPr>
        <w:pStyle w:val="Normal"/>
        <w:rPr/>
      </w:pPr>
      <w:r>
        <w:rPr>
          <w:sz w:val="28"/>
          <w:szCs w:val="28"/>
        </w:rPr>
        <w:t>- готовит и вносит предложения о включении в резерв новых кандидатов, об исключении кандидатов из списка резерва по различным прич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Заместитель главы администрации:</w:t>
      </w:r>
    </w:p>
    <w:p>
      <w:pPr>
        <w:pStyle w:val="Normal"/>
        <w:rPr/>
      </w:pPr>
      <w:r>
        <w:rPr>
          <w:sz w:val="28"/>
          <w:szCs w:val="28"/>
        </w:rPr>
        <w:t>-оформляет списки, материалы, характеризующие муниципальных служащих, состоящих в резерве кадров и представляет их на согласование главе  администрации;</w:t>
      </w:r>
    </w:p>
    <w:p>
      <w:pPr>
        <w:pStyle w:val="Normal"/>
        <w:rPr/>
      </w:pPr>
      <w:r>
        <w:rPr>
          <w:sz w:val="28"/>
          <w:szCs w:val="28"/>
        </w:rPr>
        <w:t>- составляет планы работы с резервом кадров номенклатуры руководителей администрации и оказывает структурным подразделениям помощь в составлении таких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своевременное направление муниципальных служащих, состоящих в резерве, на обучение на курсы повышения квалификации, стажировку, переподготовку; осуществляет контроль за их обучением;</w:t>
      </w:r>
    </w:p>
    <w:p>
      <w:pPr>
        <w:pStyle w:val="Normal"/>
        <w:rPr/>
      </w:pPr>
      <w:r>
        <w:rPr>
          <w:sz w:val="28"/>
          <w:szCs w:val="28"/>
        </w:rPr>
        <w:t>- готовит и вносит предложения, направленные на улучшение работы с резервом кадров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рассмотрению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муниципальных служащих для включен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писок резерва кадров в администраци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ечист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едатель-                Семёнова С.В.-     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и                                            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-                 Скороходова О.В.-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я                                             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лены комиссии:           Иванова Т.А.-       специалист 2 категории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ab/>
        <w:t>Кожевникова О.И.-проф. лидер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ab/>
        <w:t>Булучевская Н.П.-гл.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 положению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875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 Пречистинский сельсов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 С.В.Семё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_____» _____________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ab/>
        <w:t>ИНДИВИДУАЛЬНЫЙ   ПЛАН  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сленного в ___________ году в резерв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муниципальной должнос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ана (разде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                        ______________________</w:t>
      </w:r>
    </w:p>
    <w:p>
      <w:pPr>
        <w:pStyle w:val="Normal"/>
        <w:tabs>
          <w:tab w:val="clear" w:pos="708"/>
          <w:tab w:val="left" w:pos="6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должности                                             (подпись муниципальнго</w:t>
      </w:r>
    </w:p>
    <w:p>
      <w:pPr>
        <w:pStyle w:val="Normal"/>
        <w:rPr/>
      </w:pPr>
      <w:r>
        <w:rPr>
          <w:i/>
          <w:sz w:val="28"/>
          <w:szCs w:val="28"/>
        </w:rPr>
        <w:t>муниципального служащего)                                         служащег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ложению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ерва муниципальных служащих администрации муниципального образования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center"/>
        <w:rPr/>
      </w:pPr>
      <w:r>
        <w:rPr>
          <w:sz w:val="28"/>
          <w:szCs w:val="28"/>
        </w:rPr>
        <w:t>Пречистинский сельсовет для выдвижения на должность муниципальной службы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3"/>
        <w:gridCol w:w="1792"/>
        <w:gridCol w:w="1970"/>
        <w:gridCol w:w="1762"/>
        <w:gridCol w:w="1822"/>
        <w:gridCol w:w="1815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о и когда окончил, специальност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, квалиф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 (месяц, го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в резерв на должность муниципаль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Семёнов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27:00Z</dcterms:created>
  <dc:creator>Пречистинка</dc:creator>
  <dc:description/>
  <cp:keywords/>
  <dc:language>en-US</dc:language>
  <cp:lastModifiedBy>Пречистинка</cp:lastModifiedBy>
  <cp:lastPrinted>2007-04-25T16:39:00Z</cp:lastPrinted>
  <dcterms:modified xsi:type="dcterms:W3CDTF">2007-04-25T12:50:00Z</dcterms:modified>
  <cp:revision>19</cp:revision>
  <dc:subject/>
  <dc:title/>
</cp:coreProperties>
</file>