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ind w:right="5386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от 26.12.2011г.     № 10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09"/>
        <w:gridCol w:w="4536"/>
      </w:tblGrid>
      <w:tr>
        <w:trPr>
          <w:trHeight w:val="283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445</wp:posOffset>
                      </wp:positionV>
                      <wp:extent cx="18351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35pt" to="10.9pt,-0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44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35pt" to="-3.5pt,14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-0.35pt" to="212.45pt,-0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межведомственной рабочей группе по организации предоставления муниципальных услуг в электронном виде в муниципальном образовании Пречистинский сельсовет Оренбургского района Оренбургской област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445</wp:posOffset>
                      </wp:positionV>
                      <wp:extent cx="635" cy="18351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35pt" to="-3.5pt,14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Правительства Российской Федерации от 17 декабря 2009 года № 1993-р, указов Губернатора Оренбургской области от 29 декабря 2009 года № 258-ук «О первоочередных мерах по переходу к предоставлению государственных (муниципальных) услуг (функций) в электронном виде в Оренбургской области», от 25 января 2010 года № 51-ук «Об утверждении плана мероприятий по переходу к предоставлению государственных (муниципальных) услуг (функций) в электронном виде в Оренбургской области» и в целях повышения качества и доступности муниципальных услуг (функций) и услуг бюджетных организац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ую рабочую группу по организации предоставления муниципальных услуг в электронном виде в составе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межведомственной рабочей группе по организации предоставления муниципальных услуг в электронном виде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рабочей группе разработать                                                                                                   план  мероприятий по переходу к предоставлению муниципальных услуг  в электронном виде в муниципальном образовании Пречистинский сельсовет Оренбургского района Оренбургской</w:t>
        <w:tab/>
        <w:t xml:space="preserve">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 30 декабря 2011 года сформировать графические карты (блок-схемы)  предоставления муниципальных услуг в электронном виде и утвердить формы (шаблоны) документов представляемых для размещения на портале  государственных и муниципальных услуг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( Скороходова О.В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                                                                          В.Г.Алексеев                               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рно.Зам.главы администрации                                           О.В.Скороходова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Разослано: членам рабочей группы, администрации МО Оренбургский район, прокуратуре района,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 № 1 к постановлению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администрации МО Оренбургски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район от 26.12.2011г. № 100-п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рабочей группы по организации предоставления муниципальных услуг в электронном вид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427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Вячесл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– председатель рабочей группы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Воробьева Наталья                      -специалист 1 категории,главный бухгалтер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тровна                                      администрации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440" w:leader="none"/>
              </w:tabs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анова Тамара</w:t>
              <w:tab/>
              <w:t>-специалист 2 категории,землеустроитель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 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Приложение № 2 к постановлению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администрации МО Оренбургский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район от 26.12.2011г. № 100-п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 по организации предоставления муниципальных услуг в электронном вид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татус, функции и порядок работы Межведомственной рабочей группы по организации предоставления муниципальных услуг в электронном виде (далее - груп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уппа является координационным органом администрации муниципального образования Пречистинский сельсовет Оренбургского района Оренбургской</w:t>
        <w:tab/>
        <w:t xml:space="preserve"> области и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Оренбургской области, актами Губернатора Оренбургской области и Правительства Оренбургской области, решениями Совета депутатов муниципального образования Пречистинский сельсовет Оренбургского района Оренбургской</w:t>
        <w:tab/>
        <w:t xml:space="preserve"> области, актами главы муниципального образования Пречистинский сельсовет Оренбургского района Оренбургской</w:t>
        <w:tab/>
        <w:t xml:space="preserve"> области и администрации муниципального образования Пречистинский сельсовет Оренбургского района Оренбургской</w:t>
        <w:tab/>
        <w:t xml:space="preserve"> области, 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ая цель группы – обеспечение взаимодействия должностных лиц  администрации муниципального образования Пречистинский сельсовет Оренбургского района Оренбургской</w:t>
        <w:tab/>
        <w:t xml:space="preserve"> области и подведомственных организаций при планировании и реализации мероприятий и проектов по организации предоставления муниципальных услуг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функциями групп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и рекомендаций по формированию единой технологической политики в области организации предоставления муниципальных услуг в электро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организации предоставления администрацией муниципального образования и подведомственными организациями муниципальных услуг в электронн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лана реализации мероприятий и проектов по организации предоставления администрацией муниципального образования Пречистинский сельсовет Оренбургского района Оренбургской</w:t>
        <w:tab/>
        <w:t xml:space="preserve"> области и подведомственными организациями муниципальных услуг в электронн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ониторинга хода организации предоставления администрацией муниципального образования Пречистинский сельсовет Оренбургского района Оренбургской</w:t>
        <w:tab/>
        <w:t xml:space="preserve"> областии подведомственными организациями муниципальных услуг в электро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нормативному правовому обеспечению реализации администрацией муниципального образования и подведомственными организациями мероприятий и проектов по организации предоставления муниципальных услуг в электро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формационно-аналитических и методических материалов по вопросам организации предоставления муниципальных услуг в электро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администрации муниципального образования и подведомственным организациям по вопросам организации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группы не подлежат рассмотрению вопросы о мероприятиях и проектах по организации предоставления государственных услуг в электронном виде, сведения о которых составляют информацию, доступ к которой ограничен согласно федерально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уппа для выполнения свои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кспертные подгруппы по направлениям своей деятельности и отдельным те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заинтересованными органами государственной власти, общественными объединениями и иными организациями, в том числе запрашивать у них информацию по вопросам, относящимся к компетенции Группы, и приглашать должностных лиц этих органов, объединений и организаций (по согласованию с их руководителями) для участия в заседаниях Группы или работе экспертных под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группы формируется из представителей структурных подразделений администрации муниципального образования и подведомственных организаций, назначенных из числа руководителей (заместителей руководителей) структурных подразделений администрации муниципального образования и подведомственных организаций и (или) профильных специалистов, ответственных за внедрение информационно-коммуникационных технологий в данных структурных подразделениях администрации муниципального образования и подведомствен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руппы входят председатель группы и члены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группы является глава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утверждается главо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группы осуществляет общее руководство работо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го участия в заседании группы председатель группы делегирует свои полномочия по ведению заседания одному из своих членов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 группы представляет позицию по своему направлению деятельности на заседаниях группы, в том числе информирует группу о ходе планирования и реализации мероприятий и проектов по использованию информационно-коммуникационных технологий в представляемом структурном подразделении администрации муниципального образования, об опыте указанной деятельности, а также о возможности распространения эффективных организационных, проектных, технологических и других решений по данным вопросам в работе иных структурных подразделений администрации муниципальных образований и подведомственных организ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уппа собирается по мере необходимости, но не реже одного раза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группы считается правомочным, если на нем присутствуют не мен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группы участвуют в его заседаниях лично без права за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группы в случае невозможности личного участия в заседании группы имеет право излож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ассматриваемым вопросам группа принимает решения простым большинством голосов присутствующих на заседании членов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я группы либо председательствовавшего на заседании группы, счита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руппы оформляются протоколом, который подписывает председатель группы либо председательствовавший на заседании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членов группы излагается в письменной форме и прилагается к протоколу заседания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на очередном заседании группы, являются обязательными для исполнения структурными подразделениями администрации муниципальных образований и подведомственных ему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 заседания группы направляется членам группы и другим заинтересованным лицам не позднее семи рабочих дней со дня проведения заседания.</w:t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7:00Z</dcterms:created>
  <dc:creator>Пречистинка</dc:creator>
  <dc:description/>
  <cp:keywords/>
  <dc:language>en-US</dc:language>
  <cp:lastModifiedBy>Пречистинка</cp:lastModifiedBy>
  <cp:lastPrinted>2012-02-07T14:12:00Z</cp:lastPrinted>
  <dcterms:modified xsi:type="dcterms:W3CDTF">2012-02-07T11:14:00Z</dcterms:modified>
  <cp:revision>4</cp:revision>
  <dc:subject/>
  <dc:title/>
</cp:coreProperties>
</file>