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61005" cy="215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3"/>
                                  </w:tblGrid>
                                  <w:tr>
                                    <w:trPr>
                                      <w:trHeight w:val="2127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ЕЧИСТИН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.03.2021г. № 21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5pt;height:169.45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3.2021г. № 21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6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№ 273-ФЗ «О противодействии коррупции» и в связи с принят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Пречистинский сельсовет  Оренбургского района:</w:t>
      </w:r>
    </w:p>
    <w:p>
      <w:pPr>
        <w:pStyle w:val="ConsPlusNormal"/>
        <w:ind w:firstLine="90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ода включительно граждане, претендующие на замещение должностей руководителей муниципальных учреждений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ода № 460, представляют представителю нанимателя (работодателю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Письмо Министерства труда и социальной защиты Российской Федерации от 29 декабря 2020 года N 18-2/10/В-12837)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главного специалиста администрации (Синельникова А.М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А.М. Синельников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ечистинский сельсовет Оренбургского райо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1</w:t>
      </w:r>
      <w:r>
        <w:rPr>
          <w:rFonts w:cs="Times New Roman" w:ascii="Times New Roman" w:hAnsi="Times New Roman"/>
          <w:sz w:val="28"/>
          <w:szCs w:val="28"/>
        </w:rPr>
        <w:t xml:space="preserve"> № 21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Я, ___________________________________________________, уведомля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" w:name="Par35"/>
      <w:bookmarkEnd w:id="1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 Утилитар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3" w:name="Par77"/>
      <w:bookmarkEnd w:id="3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4" w:name="Par79"/>
      <w:bookmarkEnd w:id="4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 Цифровая валют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33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C151C6C9BA43E995F270EC4735C8766F629024A5C589C5AF74D8C97951542E8B4578D1ODk7G" TargetMode="External"/><Relationship Id="rId3" Type="http://schemas.openxmlformats.org/officeDocument/2006/relationships/hyperlink" Target="consultantplus://offline/ref=5AB5278961D5232FF334C151C6C9BA43E995F27FEB4D35C8766F629024A5C589C5AF74D8C97951542E8B4578D1ODk7G" TargetMode="External"/><Relationship Id="rId4" Type="http://schemas.openxmlformats.org/officeDocument/2006/relationships/hyperlink" Target="consultantplus://offline/ref=5AB5278961D5232FF334C151C6C9BA43E997FA7DEB4A35C8766F629024A5C589D7AF2CD4CB7C4F552D9E132997836F08AE35163C46A906B8O3k0G" TargetMode="External"/><Relationship Id="rId5" Type="http://schemas.openxmlformats.org/officeDocument/2006/relationships/hyperlink" Target="consultantplus://offline/ref=5AB5278961D5232FF334C151C6C9BA43E994F978E84735C8766F629024A5C589D7AF2CD4CB7C4F50299E132997836F08AE35163C46A906B8O3k0G" TargetMode="External"/><Relationship Id="rId6" Type="http://schemas.openxmlformats.org/officeDocument/2006/relationships/hyperlink" Target="consultantplus://offline/ref=5AB5278961D5232FF334C151C6C9BA43E997FA7DEB4A35C8766F629024A5C589D7AF2CD4CB7C4F552B9E132997836F08AE35163C46A906B8O3k0G" TargetMode="External"/><Relationship Id="rId7" Type="http://schemas.openxmlformats.org/officeDocument/2006/relationships/hyperlink" Target="consultantplus://offline/ref=5AB5278961D5232FF334C151C6C9BA43E997F97DEF4F35C8766F629024A5C589D7AF2CD4CB7C4A522D9E132997836F08AE35163C46A906B8O3k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Admin</dc:creator>
  <dc:description/>
  <cp:keywords/>
  <dc:language>en-US</dc:language>
  <cp:lastModifiedBy>GLBuh</cp:lastModifiedBy>
  <cp:lastPrinted>2021-04-12T16:40:00Z</cp:lastPrinted>
  <dcterms:modified xsi:type="dcterms:W3CDTF">2021-04-12T11:40:00Z</dcterms:modified>
  <cp:revision>15</cp:revision>
  <dc:subject/>
  <dc:title/>
</cp:coreProperties>
</file>