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15519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69.7pt;width:222.35pt;height:17.95pt" coordorigin="-120,3394" coordsize="4447,359">
                      <v:line id="shape_0" from="-120,3394" to="191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0,3394" to="-120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08,3394" to="4319,33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7,3394" to="4327,37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61005" cy="21520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1005" cy="2152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63"/>
                                  </w:tblGrid>
                                  <w:tr>
                                    <w:trPr>
                                      <w:trHeight w:val="2127" w:hRule="atLeast"/>
                                    </w:trPr>
                                    <w:tc>
                                      <w:tcPr>
                                        <w:tcW w:w="4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ЕЧИСТИНКИЙ СЕЛЬСОВ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енбург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5" w:hRule="atLeast"/>
                                    </w:trPr>
                                    <w:tc>
                                      <w:tcPr>
                                        <w:tcW w:w="4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.03.2021г. № 21-п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15pt;height:169.45pt;mso-wrap-distance-left:0pt;mso-wrap-distance-right:9pt;mso-wrap-distance-top:0pt;mso-wrap-distance-bottom:0pt;margin-top:0.05pt;mso-position-vertical-relative:text;margin-left:-3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3"/>
                            </w:tblGrid>
                            <w:tr>
                              <w:trPr>
                                <w:trHeight w:val="2127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ЧИСТИН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.03.2021г. № 21-п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3.2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46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ерах по реализации отдельных положений Федерального закона от 31 июля 2020 года № 259-ФЗ «О цифровых финансовых активах, цифровой валюте и о внесении изменений в отдельные законодательные акты Российской Федерации»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                  № 273-ФЗ «О противодействии коррупции» и в связи с принятием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с учет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руководствуясь Уставом муниципального образования Пречистинский сельсовет  Оренбургского района:</w:t>
      </w:r>
    </w:p>
    <w:p>
      <w:pPr>
        <w:pStyle w:val="ConsPlusNormal"/>
        <w:ind w:firstLine="900"/>
        <w:jc w:val="both"/>
        <w:rPr/>
      </w:pPr>
      <w:bookmarkStart w:id="0" w:name="P14"/>
      <w:bookmarkEnd w:id="0"/>
      <w:r>
        <w:rPr>
          <w:rFonts w:cs="Times New Roman" w:ascii="Times New Roman" w:hAnsi="Times New Roman"/>
          <w:sz w:val="28"/>
          <w:szCs w:val="28"/>
        </w:rPr>
        <w:t xml:space="preserve">1. Установить, что по 30 июня 2021 года включительно граждане, претендующие на замещение должностей руководителей муниципальных учреждений, вместе со сведениями, представляемыми по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Указом Президента Российской Федерации от 23 июня 2014 года № 460, представляют представителю нанимателя (работодателю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приложению к настоящему постановлению.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домление, указанное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, указанное в </w:t>
      </w:r>
      <w:hyperlink w:anchor="P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представляется представителю нанимателя (работодателю) только в случае наличия у соответствующих лиц цифровых финансовых активов, цифровых прав, включающих одновременно цифровые финансовые активы и иные цифровые права, утилитарных цифровых прав и цифровой валюты. При их отсутствии форма уведомления по установленной форме не представляется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ческих рекомендаций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 (Письмо Министерства труда и социальной защиты Российской Федерации от 29 декабря 2020 года N 18-2/10/В-12837)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размещению на официальном сайте муниципального образования Пречистинский сельсовет Оренбург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постановления возложить на главного специалиста администрации (Синельникова А.М.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Постановление вступает в силу со дня его  подпис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Е.А. Мамонт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134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20" w:hanging="16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речистинский сельсовет Оренбургского района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3.03.2021</w:t>
      </w:r>
      <w:r>
        <w:rPr>
          <w:rFonts w:cs="Times New Roman" w:ascii="Times New Roman" w:hAnsi="Times New Roman"/>
          <w:sz w:val="28"/>
          <w:szCs w:val="28"/>
        </w:rPr>
        <w:t xml:space="preserve"> № 21</w:t>
      </w:r>
      <w:r>
        <w:rPr>
          <w:rFonts w:cs="Times New Roman" w:ascii="Times New Roman" w:hAnsi="Times New Roman"/>
          <w:sz w:val="28"/>
          <w:szCs w:val="28"/>
          <w:u w:val="single"/>
        </w:rPr>
        <w:t>-п</w:t>
      </w:r>
    </w:p>
    <w:p>
      <w:pPr>
        <w:pStyle w:val="Normal"/>
        <w:ind w:left="1620" w:hanging="16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наличии цифровых финансовых активов, цифровых прав,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включающих одновременно цифровые финансовые активы и иные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цифровые права, утилитарных цифровых прав, цифровой валюты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Я, ___________________________________________________, уведомляю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(фамилия, имя, отчество)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484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ar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-------------------------------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1" w:name="Par35"/>
      <w:bookmarkEnd w:id="1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2" w:name="Par42"/>
      <w:bookmarkEnd w:id="2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. Утилитарные цифровые прав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4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8"/>
        <w:gridCol w:w="2484"/>
        <w:gridCol w:w="1701"/>
        <w:gridCol w:w="1361"/>
        <w:gridCol w:w="3274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hyperlink w:anchor="Par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ar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--------------------------------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3" w:name="Par77"/>
      <w:bookmarkEnd w:id="3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/>
      </w:pPr>
      <w:bookmarkStart w:id="4" w:name="Par79"/>
      <w:bookmarkEnd w:id="4"/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. Цифровая валюта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3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33"/>
        <w:gridCol w:w="3115"/>
        <w:gridCol w:w="260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 _______________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5278961D5232FF334C151C6C9BA43E995F270EC4735C8766F629024A5C589C5AF74D8C97951542E8B4578D1ODk7G" TargetMode="External"/><Relationship Id="rId3" Type="http://schemas.openxmlformats.org/officeDocument/2006/relationships/hyperlink" Target="consultantplus://offline/ref=5AB5278961D5232FF334C151C6C9BA43E995F27FEB4D35C8766F629024A5C589C5AF74D8C97951542E8B4578D1ODk7G" TargetMode="External"/><Relationship Id="rId4" Type="http://schemas.openxmlformats.org/officeDocument/2006/relationships/hyperlink" Target="consultantplus://offline/ref=5AB5278961D5232FF334C151C6C9BA43E997FA7DEB4A35C8766F629024A5C589D7AF2CD4CB7C4F552D9E132997836F08AE35163C46A906B8O3k0G" TargetMode="External"/><Relationship Id="rId5" Type="http://schemas.openxmlformats.org/officeDocument/2006/relationships/hyperlink" Target="consultantplus://offline/ref=5AB5278961D5232FF334C151C6C9BA43E994F978E84735C8766F629024A5C589D7AF2CD4CB7C4F50299E132997836F08AE35163C46A906B8O3k0G" TargetMode="External"/><Relationship Id="rId6" Type="http://schemas.openxmlformats.org/officeDocument/2006/relationships/hyperlink" Target="consultantplus://offline/ref=5AB5278961D5232FF334C151C6C9BA43E997FA7DEB4A35C8766F629024A5C589D7AF2CD4CB7C4F552B9E132997836F08AE35163C46A906B8O3k0G" TargetMode="External"/><Relationship Id="rId7" Type="http://schemas.openxmlformats.org/officeDocument/2006/relationships/hyperlink" Target="consultantplus://offline/ref=5AB5278961D5232FF334C151C6C9BA43E997F97DEF4F35C8766F629024A5C589D7AF2CD4CB7C4A522D9E132997836F08AE35163C46A906B8O3k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47:00Z</dcterms:created>
  <dc:creator>Admin</dc:creator>
  <dc:description/>
  <cp:keywords/>
  <dc:language>en-US</dc:language>
  <cp:lastModifiedBy>GLBuh</cp:lastModifiedBy>
  <cp:lastPrinted>2021-04-12T16:32:00Z</cp:lastPrinted>
  <dcterms:modified xsi:type="dcterms:W3CDTF">2021-04-12T11:37:00Z</dcterms:modified>
  <cp:revision>13</cp:revision>
  <dc:subject/>
  <dc:title/>
</cp:coreProperties>
</file>