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ВЕТ ДЕПУТАТОВ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ЧИСТ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февраля 2016г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чет     о     работе       глав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ечистинский          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Оренбургского                 района </w:t>
      </w:r>
    </w:p>
    <w:p>
      <w:pPr>
        <w:pStyle w:val="Normal"/>
        <w:rPr/>
      </w:pPr>
      <w:r>
        <w:rPr>
          <w:sz w:val="28"/>
          <w:szCs w:val="28"/>
        </w:rPr>
        <w:t>Оренбургской области за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доклад Алексеева В.Г. – главы муниципального образования Пречистинский сельсовет о работе  за  2015 год  Совет депутатов отмечает, что работа главы МО Пречистинский сельсовет в отчетном периоде строилась по принципу открытости, делового сотрудничества с постоянными комиссиями Совета депутатов, представителями районного муниципального образования, руководителями структурных подразделений и общественных объедин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администрации проводится на должном уровне работа по нормативно-правовому, документационному и информационному обеспечению деятельности жителей поселения, работников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Совет депутатов муниципального образования Пречистинский сельсовет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чет главы МО Алексеева В.Г. о работе администрации муниципального образования Пречистинский сельсовет за 2015г. принять к сведению (отчет 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е муниципального образования Пречистинский сельсовет (Алексееву В.Г.) продолжить совершенствования стиля, форм и методов работы по координации деятельности субъектов экономики и социальной сферы, выполнению прогноза социально-экономического развития, бюджета сельского поселения, реализацию приоритетных национальных проектов, осуществлению мер, направленных на существенное повышение уровня и качества жизни насе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отчет главы МО Пречистинский сельсовет Алексеева В.Г. на стендах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ой налоговой и финансовой политике; собственности и экономическим вопросам; по образованию, здравоохранению, социальной политике, делам молодежи, культуре и спорту (председатель – Мушинский В.В.) Совета депутатов муниципального образования Пречистинский сельс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Г. Алексе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овету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8.02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 xml:space="preserve">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О Пречистинский сельсовет о работе за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год выборов в органы местного самоуправления.  В связи с изменениями в Федеральном и региональном законодательстве о выборах в  ОМС в МО Пречистинский сельсовет выборы главы МО проводились несколько иначе чем в 2010 году. Во-первых было организовано 3 трёх мандатных избирательных округа. В представительный орган - Совет депутатов МО Пречистинский сельсовет было  избрано 9 депутатов. Выборы главы МО проводились на альтернативной основе, причём первоначально отбор кандидатов на должность производила конкурсная комиссия состоявшая из представителей Совета депутатов – 3 человека  и представителей администрации МО Оренбургский район – 3 человека. Затем Совет депутатов из 2-х кандидатур выбирал главу МО. Главой на новый срок полномочий 5 ноября 2015г. избран Алексеев В.Г.   Так как согласно законодательству действующий глава не может быть депутатом Совета депутатов, мне пришлось снять с себя полномочия избранного депутата хотя и набрал 86% голосов. Сейчас в Совете депутатов 8 избранных депутатов. Полномочия председателя Совета депутатов, согласно законодательства, исполняет глава МО с правом решающего голоса  Глава МО является и председателем Совета депутатов и главой администрации МО. Одна работа от другой, по сути, неотделима, и  поэтому проводится в комплек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15 г. Советом депутатов второго созыва проведено 4 очередных и 1 внеочередное заседаний Совета депутатов. Советом депутатов третьего созыва проведено 1 очередное и 3 внеочередных заседаний. Заседания проходят в клубе, открыто, любой желающий может на них присутствовать. К сожалению жители села не проявляют интереса к заседаниям и присутствуют на заседаниях редко. Год выборов определил вопросы рассматриваемые на Совете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вопросы  рассмотренные в 201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отчёты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передвижки средств в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протесты проку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принятие Устава МО Пречист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 принятие различных положений ( О порядке провед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нкурса по отбору кандидатур на должность главы 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выделении земельных участков под сенокос, и т.п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об утверждении схемы избирательных окру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о составе избирательной комисс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о выборе главы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об утверждении в должности зам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15 г. в администрации было зарегистрировано 11 обращений. Все обращения рассмотрены в предусмотренный законом месячный срок. На все обращения даны  письмен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щение Горбунова А.А. о выделении земельного участка под сенокошение привело к большому скандалу ( иначе не назовёшь ). Действия работника администрации – землеустроителя  Ивановой Т.А. привели к долгим разбирательствам прокуратуры, полиции,  Конфликтной комиссии МО. Трудовой инспекции, судебным разбирательствам, сплетням и пересудам о коррупции в администрации МО. И хотя Иванова Т.А. была уволена и суд признал правомочность её увольнения на репутации работы администрации осталось негативное пятно. Осознаю на себе вину за данный инцидент. Необходимо более строго подходить к соблюдению законодательных актов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лась работа по ремонту дорог поселения. Закончился многострадальный ремонт дороги по переулку от ул.Большая 23 до ул. Лесная 6, который не выполнила ООО «Пяточок» в 2014г. В рамках данного муниципального контракта удалось отремонтировать проблемный перекрёсток на ул.Лесная. Сумма контракта 400 т.р.  С фирмой « Меридиан »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ен договор о постановке на кадастровый учёт земельного участка под дорогой по ул. Большая, о постановке на учёт самой дороги как объекта недвижимости. Далее будет проводиться работа по получению свидетельства о праве собственности. Без этого невозможно будет получить софинансирование ( а это 90% ) на ремонт дороги. Надеемся в 2016 г. положить асфальт  от клуба до школы. Смета прошла экспертизу. Как только район определится с выделением средств на софинансирование проведём аукцион и заключим контракт на ремонт ( сметная стоимость 1 млн.руб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чена процедура оформления права собственности на систему водоснабжения. Собственником является администрация МО Оренбургский район.  Ремонт порывов осуществляет МП «Энерго-Сервис» Оренбургского района. В осенний период было ликвидировано 9 по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оговору с Оренбургским дорожным управлением ГУП «Оренбургремдорстрой»  проводились работы по очистке дорог от снега, грейдерованию улиц. На эти цели в 2015 году израсходовано 117 тыс. руб. Многим хочется чтобы очистка улиц осуществлялась сразу после снегопада, или даже во время него. К сожалению это практически не возможно. В сельсовете нет своей техники, нет на территории МУПа. Работы ведутся по договору. «Оренбургремдорстрой» очищает сначала федеральные трассы, затем межпоселковые дороги  и лишь потом выделяет технику для очистки улиц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словиях софинансирования закончена работа по муниципальным контрактам с ООО «Изыскатель» по «Установлению границ населённого пункта» ( 92 тыс.р. ), « Внесение изменений в генплан МО Пречистинский сельсовет» (97 тыс.р. ), «Разработка проекта местных нормативов градостроительного проектирования» (68 тыс.р. ), с ООО «Уральская геодезическая компания» работы по подготовке документов для внесения сведений о границах МО Пречистинский сельсовет в государственный кадастр недвижимости» ( 92 тыс.р. ). Разработана смета и проведена её  госэкспертиза на работы по « Проекту планировки и межеванию комплексной застройки территории с. Пречистинка». При этом всё финансирование указанных работ, а так же софинансирование произведено администрацией МО Оренбургский район. Ею также проведён аукцион и мы заключили муниципальный контракт на исполнение в 2016 году проекта планировки и меж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МО Пречистинский сельсовет продолжает работу по привлечению инвесторов на территорию муниципалитета. Развивает свою работу ССК «Дуплет». Всё чаще гремят выстрелы на их полигоне. Всё больше спортсменов и охотников узнают, что около с.Пречистинка имеется площадка для стрельбы по движущимся мишеням. На полигоне построена баня, разработан проект строительства туристических домиков, шло согласование разрешения на строительство. В 2015 году частный инвестор Ушаков В,В. продолжает наращивание производства переработки навоза в удобрение. Его продукция «Добрый грунт» находит своего покупателя. К производственному помещению подведено электричество, газ. Запущена технология производства удобрения с использованием гумуса калифорнийских червей. Мы оказываем ему всяческое содействие. Развитие этого производства сделает наше село чище и даст рабочие места нашим ж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О Пречистинский сельсовет является учредителем МБУК и БО «Пречистинский», поэтому работу сельского клуба не оставляет без внимания. Субсидирует его работу. В 2015 г. материальная база клуба пополнилась новым монитором, бесперебойным источником питания. Работники клуба готовят праздничные мероприятия творчески. На празднование 9 мая прошла Всероссийская акция «Бессмертный полк». Продолжает работу ансамбль «Казачьи напевы». Под руководством зам.главы администрации создан ансамбль «Селяночка». Участники ансамблей выезжали с концертными номерами в п.Приуральский и с.Чёрный отрог. Замечательный спектакль был показан на праздновании Н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нсоры в лице депутата районного СД , председателя «ПСК Приуральский» Джуламанова Б.А., руководителя СХП «Время»  Пальниченко  С.В. помогают нам в проведении мероприятий по празднованию Нового года, Рождества, Масленицы, и др.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жуламанов Б.А. закупил на 200 тыс. р. материал ( профлист ) для ограждения кладбища. Работа по ограждению начата, к сожалению не закончена и качество работы желает лучшего. Профинансировал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ого  автомобиля сельсовета ( 50 тыс.р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 районного Совета депутатов Сундук В.В. изготовил ограждение и калитку вдове участника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акции «Соберём ребёнка в школу» Пальниченко С.В. выделил 12 тыс.руб. на приобретение школьных принадле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ют нам поддержку представители депутата Законодательного собрания Оренбургской области С.И.Иванова. Несмотря на смену руководителя  ЗАО «Автоколонна 1825» ( теперь генеральный директор Гурман О.А. ), осталась преемственность.  Для жителей села подарен сертификат на бесплатную поездку на комфортабельном автобусе по святым местам. В 2015г. была поездка в Красноусольск. Предоставлены сертификаты по 5 тыс.руб. Д/С «Теремок» и Пречистенской ООШ на приобретение канцелярски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принимали  участие в спортивных соревнованиях «Жатва 2014»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ли третье место в соревнованиях по шашкам. а также в третьей спартакиад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жалению слабо работает казачье общество «Пречистинское». Принимали казаки активное участие в уборке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активно , как и ранее, работает Приход Рождества Пресвятой Богородицы.  Всё больше проходит служб и литургий . Всё больше и больше хорошеет Храм. Обложенный облицовочным кирпичём он поистине становится главной примечательностью и украшением  нашего села, что не может не радовать любого нормального человека. Происходит это во многом благодаря стараниям четы Андрияновых. За прошедший год изготовлено и установлено  металлическое ограждение с ажурными воротами и фасадной частью о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ожалению, криминагенная обстановка в селе оставляет желать  лучшего. За 2015г привлечены к судебной ответственности 4 человека ( в 2014 6 человек ), по статьям уголовного кодекса за угрозу убийством, кражу, нанесение телесных повреждений.  Имеются случаи бытового пьянства. Настоящим бичём является продажа алкогольсодержащих жидкостей. Спиваются как мужчины, так и женщины. Большую тревогу вызывает будущее детей. Одной из причин является не занятость полезным делом как взрослых, так и детей. Поэтому понимаю большую озабоченность депутата второго созыва  СД МО Пречистинский сельсовет Андрияновой Г.Д.,  её стремление сдвинуть с мёртвой точки вопрос строительства пристроя к школе со спортзалом и пищебл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т вопрос является основной задачей на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Пречистинский                                               В.Г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2:00Z</dcterms:created>
  <dc:creator>User</dc:creator>
  <dc:description/>
  <dc:language>en-US</dc:language>
  <cp:lastModifiedBy>Admin</cp:lastModifiedBy>
  <cp:lastPrinted>2016-02-19T11:04:00Z</cp:lastPrinted>
  <dcterms:modified xsi:type="dcterms:W3CDTF">2019-02-28T06:12:00Z</dcterms:modified>
  <cp:revision>2</cp:revision>
  <dc:subject/>
  <dc:title/>
</cp:coreProperties>
</file>