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09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244475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8.5pt;margin-top:19.25pt;width:222.3pt;height:14.35pt" coordorigin="-170,385" coordsize="4446,287">
                      <v:line id="shape_0" from="-170,385" to="141,385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0,385" to="-170,672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7,385" to="4268,385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6,385" to="4276,672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0.2023 г. № 7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Совета депутатов муниципального образования Пречистинск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ого созыва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 статьи 35 Федерального закона от 06 октября 2003 года № 131-ФЗ «Об общих принципах организации местного самоуправления в Российской Федерации», частью 1 статьи 20 Устава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четвертого созы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Совета депутатов муниципального образования Пречистинский сельсовет Оренбургского района Оренбургской области четвертого созыва Мушинского Валерия Витальевича, депутата по семимандатному избирательному округу № 1, на срок полномочий Совета депутатов муниципального Пречистинский сельсовет Оренбургского района Оренбургской области четвертого созы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  </w:t>
        <w:tab/>
        <w:tab/>
        <w:tab/>
        <w:t>В.В. Мушинский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60" w:after="120"/>
      <w:jc w:val="both"/>
    </w:pPr>
    <w:rPr>
      <w:rFonts w:ascii="Times New Roman" w:hAnsi="Times New Roman" w:eastAsia="Calibri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60" w:after="120"/>
      <w:ind w:left="283" w:hanging="0"/>
      <w:jc w:val="both"/>
    </w:pPr>
    <w:rPr>
      <w:rFonts w:ascii="Times New Roman" w:hAnsi="Times New Roman" w:eastAsia="Calibri" w:cs="Times New Roman"/>
      <w:sz w:val="22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pacing w:lineRule="exact" w:line="3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9:00Z</dcterms:created>
  <dc:creator>Бондаренко И.М.</dc:creator>
  <dc:description/>
  <cp:keywords/>
  <dc:language>en-US</dc:language>
  <cp:lastModifiedBy>GLBuh</cp:lastModifiedBy>
  <cp:lastPrinted>2014-09-24T14:22:00Z</cp:lastPrinted>
  <dcterms:modified xsi:type="dcterms:W3CDTF">2023-10-13T10:09:00Z</dcterms:modified>
  <cp:revision>8</cp:revision>
  <dc:subject/>
  <dc:title/>
</cp:coreProperties>
</file>