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99"/>
        <w:gridCol w:w="4604"/>
      </w:tblGrid>
      <w:tr>
        <w:trPr>
          <w:trHeight w:val="3977" w:hRule="exac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9г. № 13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ндарта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служащего администрации муниципального образования Пречистин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suppressAutoHyphens w:val="true"/>
        <w:ind w:left="14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Указом Губернатора  Оренбургской области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, на основании постановления администрации муниципального образования Оренбургский район Оренбургской области от 09.10.2018 № 1963-п «Об утверждении стандарта антикоррупционного поведения муниципального   служащего администрации муниципального образования Оренбургский район», руководствуясь Уставом муниципального образования Пречистинский сельсовет  Оренбургского района Оренбургской области и в целях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и служащими администрации муниципального образования Оренбургский район  должностных  обязанностей (далее – муниципальными служащими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тандарт антикоррупционного поведения муниципального   служащего администрации муниципального образования Пречистинский сельсовет согласно приложению (далее – стандар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администрации муниципального образования Пречистинский сельсовет обеспечить ознакомление со стандартом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муниципального образования Пречистин7ский сельсове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ного специалиста Синельникову А.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Е.А. Мамон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Пречистинский сельсовет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г. № 13-п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поведения муниципального служащего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Пречистинский сельсов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стандартом антикоррупционного поведения муниципального служащего администрации муниципального образования Пречистинский сельсовет (далее муниципальный служащий) понимается совокупность запретов, ограничений и обязанностей, направленных на формирование у муниципальных служащих отрицательного отношения к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язанности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 служащий  обязан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лять представителю нанимателя сведения о доходах, расходах, об имуществе и обязательствах имущественного характера своих и членов своей семьи в случае замещения должности муниципальной службы, включенной в соответствующий перечен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части 1 статьи 12 Федерального закона от 25 декабря 2008 года № 273-ФЗ «О противодействии коррупции», сообщать работодателю сведения о последнем месте свое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имать меры по недопущению любой возможности возникнове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общать представителю нанимателя о личной заинтересованности при исполнении должностных обязанностей, которая может привести к возникновению конфликта интересов, принимать меры по предотвращению такого конфли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ими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ведомлять представителя нанимателя, органы прокуратуры или другие государственные органы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варительно уведомлять представителя нанимателя о намерении выполнять иную оплачиваемую раб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ать письменное разрешение представителя нанима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, если в должностные обязанности муниципального служащего входит взаимодействие с указанными организациями и объединения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блюдать иные требования, предусмотренные законодательством Российской Федераци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преты, связанные с муниципальной службо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антикоррупционного поведения муниципальному служащему запреща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мещать должность муниципальной службы в случа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Избрания или назначения на государственную должность, за исключением случая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второй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17 декабря 1997 года № 2-ФКЗ «О Правительстве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збрания на выборную должность в органе местного само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муниципальном органе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ниматься предпринимательской деятельностью (лично или через доверенных лиц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, установленном муниципальным норматив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ыть поверенным или представителем по делам третьих лиц в органе местного самоуправления, в котором он замещает должность муниципальной службы, если иное не предусмотрено законодательством Российской Федераци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0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обретать в случаях, установленных законодательством Российской Федерации, ценные бумаги, по которым может быть получен дох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здавать в органах местного самоуправления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,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муниципального служащего, если это не входит в его должностные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замещения должности муниципальной службы, включенной в перечень должностей, установленный нормативными правовыми актами Российской Федерации,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Исполнять данное ему неправомерное пору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Допускать публичные высказывания, суждения и оценки, в том числе в средствах массовой информации, в отношении деятельности муниципальных органов, их руководителей, включая решения вышестоящего государственного органа либо муниципального органа, в котором муниципальный служащий замещает должность муниципальной службы, если это не входит в его должностные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кращать исполнение должностных обязанностей в целях урегулирования служебного сп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Муниципальный служащий обязан соблюдать иные запреты, предусмотр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граничения, связанные с прохождением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не может находиться на муниципальной службе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знания его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личия заболевания, препятствующего поступлению на муниципальную службу или ее прохождению и подтвержденного заключением медицин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ыхода из гражданства Российской Федерации или приобретения гражданства друг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едставления подложных документов или заведомо ложных сведений при поступлении на муниципальную служ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епредставления установленных Федеральным законом от 2 марта 2007 года № 25-ФЗ «О муниципальной  службе в Российской Федерации» сведений или представления заведомо ложных сведений о доходах, об имуществе и обязательствах имущественного характера при поступлении на муниципальн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епредставления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Муниципальный служащий обязан соблюдать иные ограничен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C178E7D9DF599C872B3C23DBA913F664E98215DF5FCC7E725A11775756476D2072F27A48084F9y9K3L" TargetMode="External"/><Relationship Id="rId3" Type="http://schemas.openxmlformats.org/officeDocument/2006/relationships/hyperlink" Target="consultantplus://offline/ref=DA192A585E73A53439ABCE3DC9DF634E54A72C8DAF9EAA9D2FE734AB4CgAW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6:00Z</dcterms:created>
  <dc:creator>Admin</dc:creator>
  <dc:description/>
  <cp:keywords/>
  <dc:language>en-US</dc:language>
  <cp:lastModifiedBy>ИРИНА</cp:lastModifiedBy>
  <cp:lastPrinted>2019-03-11T17:28:00Z</cp:lastPrinted>
  <dcterms:modified xsi:type="dcterms:W3CDTF">2019-03-13T12:09:00Z</dcterms:modified>
  <cp:revision>63</cp:revision>
  <dc:subject/>
  <dc:title/>
</cp:coreProperties>
</file>