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8 апреля 2019  №  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18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18 апреля 2019  №  1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18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чистинский сельсовет за 2018 год по доходам в сумме 3 949 628 рублей 96 копеек, по расходам в сумме 3 500 107 рублей 96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18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18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18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18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User</dc:creator>
  <dc:description/>
  <cp:keywords/>
  <dc:language>en-US</dc:language>
  <cp:lastModifiedBy>Admin</cp:lastModifiedBy>
  <cp:lastPrinted>2019-02-28T14:38:00Z</cp:lastPrinted>
  <dcterms:modified xsi:type="dcterms:W3CDTF">2019-04-19T04:18:00Z</dcterms:modified>
  <cp:revision>35</cp:revision>
  <dc:subject/>
  <dc:title>                    </dc:title>
</cp:coreProperties>
</file>