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5.11.2019 №     52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3 квартал  2019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5.11.2019 №     52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3 квартал  2019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26 сентября 2019 №  140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3 квартал 2019 год  по  доходам в сумме 3 214 890,40 рублей, по расходам в сумме 3 873 691,99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3 квартал 2019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Верно: Главный специалист                 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1:00Z</dcterms:created>
  <dc:creator>User</dc:creator>
  <dc:description/>
  <cp:keywords/>
  <dc:language>en-US</dc:language>
  <cp:lastModifiedBy>ИРИНА</cp:lastModifiedBy>
  <cp:lastPrinted>2019-11-05T16:39:00Z</cp:lastPrinted>
  <dcterms:modified xsi:type="dcterms:W3CDTF">2019-11-20T16:15:00Z</dcterms:modified>
  <cp:revision>49</cp:revision>
  <dc:subject/>
  <dc:title>                    </dc:title>
</cp:coreProperties>
</file>