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359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АДМИНИСТРАЦИЯ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5.11.2019 №    52 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об исполнении бюджета МО   Пречистинский сельсовет за 3 квартал  2019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ренбург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39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05.11.2019 №    52  -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об исполнении бюджета МО   Пречистинский сельсовет за 3 квартал  2019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264.2,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статьей 57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Устава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 утвержденного решением Совета депутатов муниципального образования  Пречистинский сельсовет Оренбургского района Оренбургской области</w:t>
      </w:r>
      <w:r>
        <w:rPr>
          <w:szCs w:val="28"/>
        </w:rPr>
        <w:t xml:space="preserve"> от 26 сентября 2019 №  140 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Пречистинский сельсовет за  3 квартал 2019 год  по  доходам в сумме 3 214 890,40 рублей, по расходам в сумме 3 873 691,99 согласно приложения формы 0503117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править отчет об исполнении бюджета муниципального образования Пречистинский сельсовет Оренбургского района Оренбургской области за 3 квартал 2019г  постоянной комиссии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Мушинский  В.В.)</w:t>
      </w:r>
      <w:r>
        <w:rPr>
          <w:szCs w:val="28"/>
        </w:rPr>
        <w:t xml:space="preserve">  и Счетной палате муниципального образования Оренбургский райо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6.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Верно: Главный специалист                                         А.М.Синельникова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Admin</cp:lastModifiedBy>
  <cp:lastPrinted>2019-11-05T16:39:00Z</cp:lastPrinted>
  <dcterms:modified xsi:type="dcterms:W3CDTF">2019-11-20T11:06:00Z</dcterms:modified>
  <cp:revision>49</cp:revision>
  <dc:subject/>
  <dc:title>                    </dc:title>
</cp:coreProperties>
</file>