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63595" cy="3832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83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3"/>
                            </w:tblGrid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6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1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АДМИНИСТРАЦИЯ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ind w:right="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ренбург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Оренбург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5610" w:leader="none"/>
                                    </w:tabs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39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1.05.2021 №   25 -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Об утверждении отчета об исполнении бюджета МО   Пречистинский сельсовет за 1 квартал  2021 года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301.75pt;mso-wrap-distance-left:0pt;mso-wrap-distance-right:9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3"/>
                      </w:tblGrid>
                      <w:tr>
                        <w:trPr>
                          <w:trHeight w:val="1135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6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1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АДМИНИСТРАЦИЯ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БРАЗОВА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ind w:right="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ПРЕЧИСТИНСКИЙ  СЕЛЬСОВЕТ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Оренбург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Оренбург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5610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39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</w:t>
                            </w:r>
                            <w:r>
                              <w:rPr>
                                <w:szCs w:val="28"/>
                              </w:rPr>
                              <w:t>11.05.2021 №   25 -п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б утверждении отчета об исполнении бюджета МО   Пречистинский сельсовет за 1 квартал  2021 года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пунктом 5 статьи 264.2, Бюджетного кодекса Российской Федерации, статьей 52 Федерального закона от 06 октября 2003 года № 131-ФЗ «Об общих принципах организации местного самоуправления в Российской Федерации», статьей 57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szCs w:val="28"/>
        </w:rPr>
        <w:t xml:space="preserve">Устава МО Пречистинский сельсовет Оренбургского района Оренбургской области,  </w:t>
      </w:r>
      <w:r>
        <w:rPr>
          <w:rFonts w:cs="Times New Roman CYR" w:ascii="Times New Roman CYR" w:hAnsi="Times New Roman CYR"/>
          <w:szCs w:val="28"/>
        </w:rPr>
        <w:t>Положения о бюджетном процессе муниципального образования Пречистинский сельсовет Оренбургского района Оренбургской области утвержденного решением Совета депутатов муниципального образования  Пречистинский сельсовет Оренбургского района Оренбургской области</w:t>
      </w:r>
      <w:r>
        <w:rPr>
          <w:szCs w:val="28"/>
        </w:rPr>
        <w:t xml:space="preserve"> от 16 ноября 2020 №  5 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 Утвердить отчет об исполнении бюджета муниципального образования Пречистинский сельсовет за  1 квартал 2021 года  по  доходам в сумме 1 151 068,88 рублей, по расходам в сумме 1 138 456,63 согласно приложения формы 0503117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3. Направить отчет об исполнении бюджета муниципального образования Пречистинский сельсовет Оренбургского района Оренбургской области за 1 квартал 2021 г  постоянной комиссии по бюджетной, налоговой и финансовой политике, собственности и экономическим вопросам; по образованию, социальной политике, делам молодёжи, культуре, спорту (председатель – Ткаченко  В.В.)</w:t>
      </w:r>
      <w:r>
        <w:rPr>
          <w:szCs w:val="28"/>
        </w:rPr>
        <w:t xml:space="preserve">  и Счетной палате муниципального образования Оренбургский район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Обнародовать данное решение в администрации МО Пречистинский сельсовет Оренбургского района Оренбургской области и СДК с. Пречистинка на стендах информации и разместить на сайте администрации МО Пречистинский сельсовет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Cs w:val="28"/>
        </w:rPr>
        <w:t>6.Настоящее постановление вступает в силу со дня подписания.</w:t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                      Е.А.Мамон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Cs w:val="28"/>
        </w:rPr>
        <w:t xml:space="preserve">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835" w:leader="none"/>
        </w:tabs>
        <w:jc w:val="both"/>
        <w:rPr>
          <w:szCs w:val="24"/>
        </w:rPr>
      </w:pPr>
      <w:r>
        <w:rPr>
          <w:szCs w:val="24"/>
        </w:rPr>
        <w:t>Верно: Главный</w:t>
        <w:tab/>
        <w:t xml:space="preserve"> специалист</w:t>
        <w:tab/>
        <w:t xml:space="preserve">                        А.М.Синельникова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1:00Z</dcterms:created>
  <dc:creator>User</dc:creator>
  <dc:description/>
  <cp:keywords/>
  <dc:language>en-US</dc:language>
  <cp:lastModifiedBy>Admin</cp:lastModifiedBy>
  <cp:lastPrinted>2021-05-12T15:03:00Z</cp:lastPrinted>
  <dcterms:modified xsi:type="dcterms:W3CDTF">2021-05-12T10:03:00Z</dcterms:modified>
  <cp:revision>60</cp:revision>
  <dc:subject/>
  <dc:title>                    </dc:title>
</cp:coreProperties>
</file>