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2.07.2020 №    38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2 квартал  2020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2.07.2020 №    38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2 квартал  2020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26 сентября 2019 №  140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2 квартал 2020 год  по  доходам в сумме 2 145 798, 62 рублей, по расходам в сумме 1 897 511,38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2 квартал 2020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/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0-07-27T14:31:00Z</cp:lastPrinted>
  <dcterms:modified xsi:type="dcterms:W3CDTF">2020-07-27T09:38:00Z</dcterms:modified>
  <cp:revision>52</cp:revision>
  <dc:subject/>
  <dc:title>                    </dc:title>
</cp:coreProperties>
</file>