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9.07.2021 №  39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2 квартал  2021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09.07.2021 №  39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2 квартал  2021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16 ноября 2020 №  5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2 квартал 2021 года  по  доходам в сумме 2 270 572,70 рублей, по расходам в сумме 2 132 117,93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2 квартал 2021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1-07-23T14:03:00Z</cp:lastPrinted>
  <dcterms:modified xsi:type="dcterms:W3CDTF">2021-07-23T09:03:00Z</dcterms:modified>
  <cp:revision>64</cp:revision>
  <dc:subject/>
  <dc:title>                    </dc:title>
</cp:coreProperties>
</file>