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359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05.07.2022 №   26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Пречистинский сельсовет за 2 квартал  2022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05.07.2022 №   26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Пречистинский сельсовет за 2 квартал  2022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 Пречистинский сельсовет Оренбургского района Оренбургской области</w:t>
      </w:r>
      <w:r>
        <w:rPr>
          <w:szCs w:val="28"/>
        </w:rPr>
        <w:t xml:space="preserve"> от 16 ноября 2020 №  5 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 2 квартал 2022 года  по  доходам в сумме 2 558 547,41 рублей, по расходам в сумме 4 328 826,61 согласно приложения формы 0503117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Пречистинский сельсовет Оренбургского района Оренбургской области за 2 квартал 2022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и Счетной палате муниципального образования Оренбургский рай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jc w:val="both"/>
        <w:rPr>
          <w:szCs w:val="24"/>
        </w:rPr>
      </w:pPr>
      <w:r>
        <w:rPr>
          <w:szCs w:val="24"/>
        </w:rPr>
        <w:t>Верно: Главный</w:t>
        <w:tab/>
        <w:t xml:space="preserve"> специалист</w:t>
        <w:tab/>
        <w:t xml:space="preserve">                        А.М.Синельникова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2-07-25T12:44:00Z</cp:lastPrinted>
  <dcterms:modified xsi:type="dcterms:W3CDTF">2022-07-25T07:44:00Z</dcterms:modified>
  <cp:revision>65</cp:revision>
  <dc:subject/>
  <dc:title>                    </dc:title>
</cp:coreProperties>
</file>