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359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7.10.2021 №  43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Пречистинский сельсовет за 3 квартал  2021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07.10.2021 №  43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Пречистинский сельсовет за 3 квартал  2021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 утвержденного решением Совета депутатов муниципального образования  Пречистинский сельсовет Оренбургского района Оренбургской области</w:t>
      </w:r>
      <w:r>
        <w:rPr>
          <w:szCs w:val="28"/>
        </w:rPr>
        <w:t xml:space="preserve"> от 16 ноября 2020 №  5 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Пречистинский сельсовет за  3 квартал 2021 года  по  доходам в сумме 5 056 360,67 рублей, по расходам в сумме 4 458 713,81 согласно приложения формы 0503117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править отчет об исполнении бюджета муниципального образования Пречистинский сельсовет Оренбургского района Оренбургской области за 2 квартал 2021 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 В.В.)</w:t>
      </w:r>
      <w:r>
        <w:rPr>
          <w:szCs w:val="28"/>
        </w:rPr>
        <w:t xml:space="preserve">  и Счетной палате муниципального образования Оренбургский райо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Верно: Главный специалист                                     А.М.Синельникова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Admin</cp:lastModifiedBy>
  <cp:lastPrinted>2021-10-26T14:53:00Z</cp:lastPrinted>
  <dcterms:modified xsi:type="dcterms:W3CDTF">2021-10-26T09:54:00Z</dcterms:modified>
  <cp:revision>65</cp:revision>
  <dc:subject/>
  <dc:title>                    </dc:title>
</cp:coreProperties>
</file>