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359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.10.2022 №   32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Пречистинский сельсовет за 3 квартал  2022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12.10.2022 №   32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Пречистинский сельсовет за 3 квартал  2022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 Пречистинский сельсовет Оренбургского района Оренбургской области</w:t>
      </w:r>
      <w:r>
        <w:rPr>
          <w:szCs w:val="28"/>
        </w:rPr>
        <w:t xml:space="preserve"> от 16 ноября 2020 №  5 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Пречистинский сельсовет за  3 квартал 2022 года  по  доходам в сумме 8 384 360,92 рублей, по расходам в сумме 9 386 511,46 согласно приложения формы 0503117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Пречистинский сельсовет Оренбургского района Оренбургской области за 3 квартал 2022 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>
          <w:szCs w:val="28"/>
        </w:rPr>
        <w:t xml:space="preserve">  и Счетной палате муниципального образования Оренбургский райо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Верно : Главный специалист                                        А.М.Синельникова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22-10-25T10:00:00Z</cp:lastPrinted>
  <dcterms:modified xsi:type="dcterms:W3CDTF">2022-10-25T05:02:00Z</dcterms:modified>
  <cp:revision>70</cp:revision>
  <dc:subject/>
  <dc:title>                    </dc:title>
</cp:coreProperties>
</file>