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9 февраля 2018 г. №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4 квартал 2017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09 февраля 2018 г. № 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4 квартал 2017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отчет  об исполнении бюджета МО Пречистинский сельсовет за  4 квартал 2017 года  общий объем доходов  бюджета-4 142 580 рублей 09 копеек, общий объем расходов бюджета-3 978 730 рублей 68 копеек согласно приложению.</w:t>
      </w:r>
      <w:r>
        <w:rPr>
          <w:rFonts w:cs="Times New Roman CYR" w:ascii="Times New Roman CYR" w:hAnsi="Times New Roman CYR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 В.В.)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3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Cs w:val="28"/>
        </w:rPr>
        <w:t>4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В.Г.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1:00Z</dcterms:created>
  <dc:creator>User</dc:creator>
  <dc:description/>
  <cp:keywords/>
  <dc:language>en-US</dc:language>
  <cp:lastModifiedBy>Admin</cp:lastModifiedBy>
  <cp:lastPrinted>2018-02-06T14:42:00Z</cp:lastPrinted>
  <dcterms:modified xsi:type="dcterms:W3CDTF">2018-06-21T06:52:00Z</dcterms:modified>
  <cp:revision>12</cp:revision>
  <dc:subject/>
  <dc:title>                    </dc:title>
</cp:coreProperties>
</file>