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 и   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 Пречист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 от  28.12.2015г.   № 42-п 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        плана         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хозяйственной                       деятельности </w:t>
      </w:r>
    </w:p>
    <w:p>
      <w:pPr>
        <w:pStyle w:val="Normal"/>
        <w:rPr/>
      </w:pPr>
      <w:r>
        <w:rPr>
          <w:sz w:val="28"/>
          <w:szCs w:val="28"/>
        </w:rPr>
        <w:t>МБУК ЦКиБО «Пречистинский на 2016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ункта 3.3 статьи 32 Федерального закона от 12 января 1996г. № 7-ФЗ «О некоммерческих организациях», частью 13 статьи 2 Федерального закона от 3 ноября 2006г. № 174-ФЗ «Об автономных учреждениях», а также руководствуясь Требованиями к плану финансово-хозяйственной деятельности государственного (муниципального) учреждения, утвержденным приказом Министерства финансов РФ от 28.07.2010г. №81-н и постановлением от 19.10.2011г. №62-п «Об утверждении Порядка составления и утверждения плана финансово-хозяйственной деятельности муниципальных учре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и дополнение в план финансово-хозяйственной деятельности МБУК ЦКиБО «Пречистинский» на 2016г.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рилож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ановление вступает в силу со дня его подписания и применяется к муниципальным учреждениям, в отношении которых с учетом положений части 16 статьи 33 Федерального закона от 8 мая № 83-ФЗ «О внесении изменений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в соответствии с пунктом 1 статьи 78.1.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ведущего специалиста 1 категории-главного бухгалтера администрации (Воробьева Н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В.Г. Алексе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4:00Z</dcterms:created>
  <dc:creator>ИРИНА</dc:creator>
  <dc:description/>
  <cp:keywords/>
  <dc:language>en-US</dc:language>
  <cp:lastModifiedBy>ИРИНА</cp:lastModifiedBy>
  <cp:lastPrinted>2016-03-04T09:57:00Z</cp:lastPrinted>
  <dcterms:modified xsi:type="dcterms:W3CDTF">2016-03-04T05:03:00Z</dcterms:modified>
  <cp:revision>25</cp:revision>
  <dc:subject/>
  <dc:title/>
</cp:coreProperties>
</file>