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2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мая 2021 № 1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е муниципального образования Оренбургский район полномочий контрольно-счетного органа муниципального образования Пречистинский сельсовет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>В целях реализации положений Бюджетного  кодекса  Российской  Федерации, в соответствии с частью 11 статьи 3</w:t>
      </w:r>
      <w:r>
        <w:rPr/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Grame"/>
          <w:rFonts w:cs="Times New Roman" w:ascii="Times New Roman" w:hAnsi="Times New Roman"/>
          <w:sz w:val="28"/>
          <w:szCs w:val="28"/>
        </w:rPr>
        <w:t>Уставом муниципального образования Пречистинский сельсовет  Оренбургского  района Оренбургской области, Совет депутатов муниципального образования Пречистинский сельсовет  решил:</w:t>
      </w:r>
    </w:p>
    <w:p>
      <w:pPr>
        <w:pStyle w:val="ConsPlus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период до 31 декабря 2024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 </w:t>
      </w:r>
      <w:r>
        <w:rPr>
          <w:rFonts w:cs="Times New Roman" w:ascii="Times New Roman" w:hAnsi="Times New Roman"/>
          <w:sz w:val="28"/>
          <w:szCs w:val="28"/>
        </w:rPr>
        <w:t>Счетной палате муниципального образования Оренбургский район следующие полномочия контрольно-счетного органа муниципального образования Пречистинский сельсовет по осуществлению внешнего муниципального финансового контро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исполнением бюджета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Экспертиза проектов бюджета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ета об исполнении бюджета муниципального образования Пречистинского сельсовета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а информации о ходе исполнения бюджета муниципального образования Пречистинский сельсовет Оренбургского района Оренбургской области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Пречистинский сельсовет Оренбургского района Оренбургской области и глав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ету депутатов муниципального образования Пречистинский сельсовет Оренбургского района Оренбургской области 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.</w:t>
      </w:r>
    </w:p>
    <w:p>
      <w:pPr>
        <w:pStyle w:val="ConsPlusNormal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/>
        <w:t xml:space="preserve">    </w:t>
      </w:r>
    </w:p>
    <w:p>
      <w:pPr>
        <w:pStyle w:val="ConsPlusNormal"/>
        <w:ind w:firstLine="720"/>
        <w:jc w:val="both"/>
        <w:rPr/>
      </w:pPr>
      <w:r>
        <w:rPr/>
        <w:t>4. Настоящее решение вступает в силу после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Е.А.Мамонтов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0:00Z</dcterms:created>
  <dc:creator>ОДМ1</dc:creator>
  <dc:description/>
  <cp:keywords/>
  <dc:language>en-US</dc:language>
  <cp:lastModifiedBy>GLBuh</cp:lastModifiedBy>
  <cp:lastPrinted>2021-05-18T15:23:00Z</cp:lastPrinted>
  <dcterms:modified xsi:type="dcterms:W3CDTF">2021-05-19T10:33:00Z</dcterms:modified>
  <cp:revision>18</cp:revision>
  <dc:subject/>
  <dc:title>СОВЕТ ДЕПУТАТОВ</dc:title>
</cp:coreProperties>
</file>