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5"/>
        <w:ind w:firstLine="720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ПЕРЕЧЕНЬ</w:t>
      </w:r>
    </w:p>
    <w:p>
      <w:pPr>
        <w:pStyle w:val="Style15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в, в отношении которых планируется заключение </w:t>
      </w:r>
    </w:p>
    <w:p>
      <w:pPr>
        <w:pStyle w:val="Style15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ссионного соглашения на 2024год</w:t>
      </w:r>
    </w:p>
    <w:p>
      <w:pPr>
        <w:pStyle w:val="Style15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57"/>
        <w:gridCol w:w="1708"/>
        <w:gridCol w:w="738"/>
        <w:gridCol w:w="1440"/>
        <w:gridCol w:w="1224"/>
        <w:gridCol w:w="1440"/>
        <w:gridCol w:w="137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государственной регистрации пра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о-экономические показатели имуществ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ренбургская область, р-н Оренбургский, с. Пречистинка, улица Большая, автомобильная дорог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-56/001-56/001/306/2015-277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8 м.</w:t>
            </w:r>
          </w:p>
        </w:tc>
      </w:tr>
      <w:tr>
        <w:trPr>
          <w:trHeight w:val="88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, р-н Оренбургский, с. Пречистинка,  автомобильная дорога по переулку от улицы Большая,23 до улицы Лесная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60-56/001/2019-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7 м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енбургская область, р-н Оренбургский, с.Пречистинка, автомобильная дорога по переулку от улицы Новостройка,5 до улицы Большая,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59-56/001/2019-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м</w:t>
            </w:r>
          </w:p>
        </w:tc>
      </w:tr>
      <w:tr>
        <w:trPr>
          <w:trHeight w:val="18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РФ,Оренбургская область, р-н Оренбургский, с.Пречистинка,  улица Новостройка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722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20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722-56/001/2020-1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м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РФ,Оренбургская область, р-н Оренбургский, с.Пречистинка,  улица Школьная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   :7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   :723-56/001/2020-1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м</w:t>
            </w:r>
          </w:p>
        </w:tc>
      </w:tr>
      <w:tr>
        <w:trPr>
          <w:trHeight w:val="15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Оренбургская область,  Оренбургский район, Пречистинский сельсовет,с.Пречистинка, автомобильная дорога по ул. Лесная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   :6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   :689-56/217/2022-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м.</w:t>
            </w:r>
          </w:p>
        </w:tc>
      </w:tr>
      <w:tr>
        <w:trPr>
          <w:trHeight w:val="1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Оренбургская обл., м. р-н Оренбургский, с.п. Пречистинский сельсовет, с. Пречистинка, ул. Народ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:21:250201:9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   :980-56/217/2022-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м.</w:t>
            </w:r>
          </w:p>
        </w:tc>
      </w:tr>
    </w:tbl>
    <w:p>
      <w:pPr>
        <w:pStyle w:val="Style15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5:00Z</dcterms:created>
  <dc:creator>Пречистинка</dc:creator>
  <dc:description/>
  <cp:keywords/>
  <dc:language>en-US</dc:language>
  <cp:lastModifiedBy>User</cp:lastModifiedBy>
  <cp:lastPrinted>2021-03-09T11:42:00Z</cp:lastPrinted>
  <dcterms:modified xsi:type="dcterms:W3CDTF">2024-02-02T09:10:00Z</dcterms:modified>
  <cp:revision>19</cp:revision>
  <dc:subject/>
  <dc:title/>
</cp:coreProperties>
</file>