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2"/>
      </w:tblGrid>
      <w:tr>
        <w:trPr>
          <w:trHeight w:val="268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ЕЧИСТИН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торой созы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августа 2015 № 1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 утверждении Положения «</w:t>
            </w:r>
            <w:r>
              <w:rPr>
                <w:bCs/>
                <w:szCs w:val="28"/>
              </w:rPr>
              <w:t>О порядке проведения конкурса  по отбору кандидатур на должность   главы муниципального образования Пречистинский  сельсовет Оренбургского района Оренбургской области»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35  Федерального закона от 6 октября 2003 года    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Законом Оренбургской области от 03 марта 2015       № 3001/813-V-ОЗ «О внесении изменений в Закон Оренбургской области      «Об организации местного самоуправления в Оренбургской области»</w:t>
      </w:r>
      <w:r>
        <w:rPr>
          <w:szCs w:val="28"/>
        </w:rPr>
        <w:t xml:space="preserve">, руководствуясь Уставом муниципального образования </w:t>
      </w:r>
      <w:r>
        <w:rPr>
          <w:bCs/>
          <w:szCs w:val="28"/>
        </w:rPr>
        <w:t>Пречистинский</w:t>
      </w:r>
      <w:r>
        <w:rPr>
          <w:szCs w:val="28"/>
        </w:rPr>
        <w:t xml:space="preserve"> сельсовет Оренбургского района Оренбургской области, </w:t>
      </w:r>
      <w:r>
        <w:rPr>
          <w:color w:val="000000"/>
          <w:szCs w:val="28"/>
        </w:rPr>
        <w:t>Совет</w:t>
      </w:r>
      <w:r>
        <w:rPr>
          <w:szCs w:val="28"/>
        </w:rPr>
        <w:t xml:space="preserve"> депутатов муниципального образования </w:t>
      </w:r>
      <w:r>
        <w:rPr>
          <w:bCs/>
          <w:szCs w:val="28"/>
        </w:rPr>
        <w:t>Пречистинский</w:t>
      </w:r>
      <w:r>
        <w:rPr>
          <w:szCs w:val="28"/>
        </w:rPr>
        <w:t xml:space="preserve"> сельсовет Оренбургского района Оренбургской област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РЕШИЛ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 Положение «</w:t>
      </w:r>
      <w:r>
        <w:rPr>
          <w:bCs/>
          <w:szCs w:val="28"/>
        </w:rPr>
        <w:t>О порядке проведения конкурса по отбору кандидатур на должность главы 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>»  согласно приложению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- Шашин В.А.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подлежит обязательному обнародованию в специально отведенных местах на территории муниципального образования и вступает в силу после  обнарод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20" w:hanging="0"/>
        <w:rPr/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17"/>
        <w:ind w:right="120"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В.Г.Алексее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муниципального образования                           </w:t>
            </w:r>
            <w:r>
              <w:rPr>
                <w:bCs/>
                <w:szCs w:val="28"/>
              </w:rPr>
              <w:t xml:space="preserve">Пречистинский </w:t>
            </w:r>
            <w:r>
              <w:rPr>
                <w:szCs w:val="28"/>
              </w:rPr>
              <w:t xml:space="preserve">сельсов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ренбург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Оренбургской области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от ______________ N___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  <w:bCs/>
          <w:szCs w:val="28"/>
        </w:rPr>
        <w:t>«О порядке проведения конкурса  по отбору кандидатур  на должность главы муниципального образования Пречистински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ельсовет Оренбургского района  Оренбургской области»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Cs w:val="28"/>
        </w:rPr>
      </w:pPr>
      <w:bookmarkStart w:id="0" w:name="Par42"/>
      <w:bookmarkEnd w:id="0"/>
      <w:r>
        <w:rPr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132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1.1.Настоящее Положение (далее по тексту – Положение) разработано в соответствии с федеральным законодательством, законодательством Оренбургской области, уставом муниципального образования и определяет порядок  и услов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ведения конкурса по отбору кандидатур на должность главы муниципального образования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>сельсовет Оренбургского района Оренбургской области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.2. Целью конкурса является отбор наиболее подготовленного кандидата на замещение  должности главы  муниципального образования  из числа кандидатов, представивших документы для участия в конкурсе, подтверждающие их профессиональную подготовку, стаж и опыт работы, выявление иных способностей и качеств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.3. Основными принципами конкурса являются создание равных условий для всех кандидатов на должность главы муниципального образования, объективность оценки и единство требований ко всем лицам, принимающим участие в конкурсе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Cs w:val="28"/>
        </w:rPr>
      </w:pPr>
      <w:bookmarkStart w:id="1" w:name="Par47"/>
      <w:bookmarkEnd w:id="1"/>
      <w:r>
        <w:rPr>
          <w:szCs w:val="28"/>
        </w:rPr>
        <w:t>II. Порядок назначен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2.1. Решение о проведения конкурса по отбору кандидатур на должность главы муниципального образования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 xml:space="preserve">сельсовет Оренбургского района Оренбургской области  принимается Советом депутатов муниципального образования </w:t>
      </w:r>
      <w:r>
        <w:rPr>
          <w:bCs/>
          <w:szCs w:val="28"/>
        </w:rPr>
        <w:t>Пречистинский</w:t>
      </w:r>
      <w:r>
        <w:rPr>
          <w:szCs w:val="28"/>
        </w:rPr>
        <w:t xml:space="preserve"> сельсовет Оренбургского района Оренбургской области. В решении определяются дата, время и место проведения конкурса, условия конкурса, срок публикации объявления о проведении конкурса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2.2. 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2.3. В случае досрочного прекращения полномочий главы муниципального образования </w:t>
      </w:r>
      <w:bookmarkStart w:id="2" w:name="Par58"/>
      <w:bookmarkEnd w:id="2"/>
      <w:r>
        <w:rPr>
          <w:bCs/>
          <w:szCs w:val="28"/>
        </w:rPr>
        <w:t>Пречистинский</w:t>
      </w:r>
      <w:r>
        <w:rPr>
          <w:szCs w:val="28"/>
        </w:rPr>
        <w:t xml:space="preserve"> сельсовет Оренбургского района Оренбургской области  конкурс по отбору кандидатур объявляется в течение 30 дней со дня прекращения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Cs w:val="28"/>
        </w:rPr>
      </w:pPr>
      <w:r>
        <w:rPr>
          <w:szCs w:val="28"/>
        </w:rPr>
        <w:t>III. Конкурсная коми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3.1. Конкурс по отбору кандидатур на должность главы муниципального образования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>сельсовет Оренбургского района Оренбургской области  проводит конкурсная комиссия (далее по тексту – конкурсная комиссия), которая непосредственно осуществляет подготовку и проведение конкурса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bookmarkStart w:id="3" w:name="Par61"/>
      <w:bookmarkEnd w:id="3"/>
      <w:r>
        <w:rPr>
          <w:szCs w:val="28"/>
        </w:rPr>
        <w:t xml:space="preserve">3.2. Конкурсная комиссия формируется на срок проведения конкурса. Общее число членов конкурсной комиссии составляет 6 человек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При формировании конкурсной комиссии половина членов конкурсной комиссии ( депутаты СД ) назначается </w:t>
      </w:r>
      <w:r>
        <w:rPr>
          <w:color w:val="000000"/>
          <w:szCs w:val="28"/>
        </w:rPr>
        <w:t>решением</w:t>
      </w:r>
      <w:r>
        <w:rPr>
          <w:szCs w:val="28"/>
        </w:rPr>
        <w:t xml:space="preserve"> Совета депутатов муниципального образования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>сельсовет Оренбургского района Оренбургской области, а другая  половина – главой  муниципального образования Оренбургский район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3. Членами конкурсной комиссии не могут быть: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лица, не имеющие гражданства Российской Федерации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граждане Российской Федерации, признанные недееспособными или ограниченно дееспособными по решению суда, вступившему в законную силу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4. Конкурсная комиссия считается сформированной со дня назначения органами, указанным в пункте 3.2. настоящего Положения, всех ее членов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Председатель конкурсной комиссии, заместитель председателя конкурсной комиссии  и секретарь конкурсной комиссии избираются из состава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3.6. Материально-техническое и организационное обеспечение деятельности конкурсной комиссии осуществляется   администрацией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3.7. Основными задачами конкурсной комиссии  при проведении конкурса по отбору кандидатур на должность главы муниципального образования 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>сельсовет Оренбургского района Оренбургской области  являются: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обеспечение соблюдения равных условий конкурса для каждого из кандидатов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рассмотрение документов, представленных на конкурс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-определение кандидатур на должность главы муниципального образования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 xml:space="preserve">сельсовет Оренбургского района Оренбургской области, представляемых в Совет депутатов муниципального образования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>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3.8. 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 муниципального образования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>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Заместитель председателя конкурсной комиссии 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 конкурсантов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9. Заседание конкурсной комиссии считается правомочным, если на нем присутствует не менее 2/3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Члены конкурсной комиссии участвуют в ее заседаниях лично и не вправе передавать свои полномочия другому лицу.2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10. Члены конкурсной комиссии имеют право: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своевременно, не  позднее чем за два дня до заседания конкурсной комиссии, получать  информацию о планируемом заседании конкурсной комиссии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знакомиться с документами и материалами,  связанными с проведением конкурса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задавать вопросы кандидатам во время проведения конкурса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голосовать на заседаниях конкурсной комиссии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11. 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3.12. После избрания главы муниципального образования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 xml:space="preserve">сельсовет Оренбургского района Оренбургской области  все документы конкурсной комиссии, сформированные в дело, передаются в администрацию муниципального образования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>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3.13. Полномочия конкурсной комиссии прекращаются на  следующий </w:t>
      </w:r>
      <w:bookmarkStart w:id="4" w:name="Par79"/>
      <w:bookmarkEnd w:id="4"/>
      <w:r>
        <w:rPr>
          <w:szCs w:val="28"/>
        </w:rPr>
        <w:t xml:space="preserve">день после избрания главы муниципального образования </w:t>
      </w:r>
      <w:r>
        <w:rPr>
          <w:bCs/>
          <w:szCs w:val="28"/>
        </w:rPr>
        <w:t>Пречистинский</w:t>
      </w:r>
      <w:r>
        <w:rPr>
          <w:szCs w:val="28"/>
        </w:rPr>
        <w:t xml:space="preserve"> сельсовет Оренбургского района Оренбург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Cs w:val="28"/>
        </w:rPr>
      </w:pPr>
      <w:r>
        <w:rPr>
          <w:szCs w:val="28"/>
        </w:rPr>
        <w:t>IV. Право на участие в конкурсе и порядок представления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</w:rPr>
        <w:t>в конкурсную комиссию документов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4.1. 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Кандидат должен иметь наличие высшего профессионального образования и стажа муниципальной службы (государственной службы) не менее шести лет или стажа работы по специальности не менее семи лет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bookmarkStart w:id="5" w:name="Par84"/>
      <w:bookmarkEnd w:id="5"/>
      <w:r>
        <w:rPr>
          <w:szCs w:val="28"/>
        </w:rPr>
        <w:t>4.2. Не допускаются к участию в конкурсе граждане, указанные в     статье 4 Федерального закона от 12.06.2002 № 67-ФЗ «Об основных гарантиях избирательных прав и права на участие в референдуме граждан Российской Федерации», а также в случаях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-наличия заболевания, препятствующего поступлению на муниципальную службу или ее прохождению и подтвержденного заключением медицинского учреждения. Порядок прохождения диспансеризации, перечень таких заболеваний и форма заключения медицинского учреждения установлены приказом Министерства здравоохранения и социального развития Российской Федерации от 14 декабря 2009 № 984н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-представления подложных документов или заведомо ложных сведений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-отказа от непредставления сведений или представления заведомо ложны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4.3. 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личное заявление об участии в конкурсе на имя председателя конкурсной комиссии  (</w:t>
      </w:r>
      <w:r>
        <w:rPr>
          <w:b/>
          <w:szCs w:val="28"/>
        </w:rPr>
        <w:t>форма № 1 )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-копию паспорта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-копию трудовой книжк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-копии документов об образовани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-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 календарный год, а также сведения об имуществе, принадлежащем ему на праве собственности, о 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 конкурса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-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-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 </w:t>
      </w:r>
      <w:r>
        <w:rPr>
          <w:b/>
          <w:szCs w:val="28"/>
        </w:rPr>
        <w:t>(форма № 2,3 )</w:t>
      </w:r>
      <w:r>
        <w:rPr>
          <w:szCs w:val="28"/>
        </w:rPr>
        <w:t>;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szCs w:val="28"/>
        </w:rPr>
        <w:t>-заключение медицинского учреждения об отсутствии заболевания, препятствующего поступлению на муниципальную службу (в соответствии с Приказом Минздравсоцразвития Российской Федерации от 14.12.2009 г. № 984н); (</w:t>
      </w:r>
      <w:r>
        <w:rPr>
          <w:b/>
          <w:szCs w:val="28"/>
        </w:rPr>
        <w:t>форма№ 4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-программу (концепцию) развития муниципального образования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>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приеме документов претенденту на участие в конкурсе выдается расписка с описью принятых документов </w:t>
      </w:r>
      <w:r>
        <w:rPr>
          <w:b/>
          <w:szCs w:val="28"/>
        </w:rPr>
        <w:t>(форма № 5)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4.4. Документы, указанные в пункте 4.3. настоящего  Положения, подаются в конкурсную комиссию одновременно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bookmarkStart w:id="6" w:name="Par104"/>
      <w:bookmarkEnd w:id="6"/>
      <w:r>
        <w:rPr>
          <w:szCs w:val="28"/>
        </w:rPr>
        <w:t>4.5. Прием документов на участие в конкурсе осуществляется в течение 10 рабочих дней после опубликования решения о проведении конкурса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В случае нарушения срока представления документов, указанного в        пункте 4.4. 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4.6. 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 и т.п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4.7. До начала конкурса кандидат вправе представить письменное заявление о снятии своей кандидатуры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bookmarkStart w:id="7" w:name="Par111"/>
      <w:bookmarkEnd w:id="7"/>
      <w:r>
        <w:rPr>
          <w:szCs w:val="28"/>
          <w:lang w:val="en-US"/>
        </w:rPr>
        <w:t>V</w:t>
      </w:r>
      <w:r>
        <w:rPr>
          <w:szCs w:val="28"/>
        </w:rPr>
        <w:t>. Подготовка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5.1. Конкурсная комиссия организует проверку сведений, указанных в абзацах шестом и седьмом пункта 4.3 настоящего Положения. Проверка достоверности и полноты</w:t>
      </w:r>
      <w:r>
        <w:rPr>
          <w:i/>
          <w:szCs w:val="28"/>
        </w:rPr>
        <w:t xml:space="preserve"> </w:t>
      </w:r>
      <w:r>
        <w:rPr>
          <w:szCs w:val="28"/>
        </w:rPr>
        <w:t>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5.2. 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5.3. Отказ в участии в конкуре оформляется решением конкурсной комиссии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5.4. 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. Порядок проведен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 xml:space="preserve">6.1. Конкурс по отбору  кандидатур  на должность главы  муниципального образования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>сельсовет Оренбургского района Оренбургской области конкурсная комиссия проводит в форме индивидуального собеседования  с каждым кандидатом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6.2. Конкурсная комиссия поочередно (в порядке регистрации заявлений)  проводит собеседование с каждым из кандидатов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6.3. 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Члены конкурсной комиссии могут также задавать кандидатам вопросы об опыте их предыдущей работы или службы, об основных достижениях кандидата по предыдущим местам работы или службы, иные вопросы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6.4 Критериями оценки кандидатов являются: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- 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- умение руководить подчиненными, координировать и контролировать их деятельность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- целеустремленность, навыки делового общения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- требовательность к себе и подчиненным, самокритичность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6.6. Решение конкурсной комиссии принимается путем открытого голосования в отсутствие кандидатов. Решение  считается принятым, если за него проголосовало более половины от присутствующих на заседании членов конкурсной комиссии.  В случае равенства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Решение конкурсной комиссии  объявляется кандидатам, принявшим участие в конкурсе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 xml:space="preserve">6.7. По итогам проведения конкурса  конкурсная комиссия представляет не позднее трех рабочих дней со дня проведения конкурса  в Совет депутатов муниципального образования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 xml:space="preserve">сельсовет Оренбургского района Оренбургской области две кандидатуры для  избрания главы муниципального образования 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>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6.8. Конкурс признается несостоявшимся, если: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-в конкурсную комиссию  не подано  заявлений об участии в конкурсе или подано только одно заявлени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 xml:space="preserve">-по итогам конкурса только одна кандидатура может быть представлена в Совет депутатов муниципального образования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>сельсовет Оренбургского района в качестве кандидата на должность главы муниципального образова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 xml:space="preserve">-по итогам конкурса никто из участвующих в конкурсе лиц не может быть представлен в Совет депутатов муниципального образования 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 xml:space="preserve">сельсовет Оренбургского района Оренбургской области в качестве кандидатов на должность главы муниципального образования муниципального образования 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>сельсовет Оренбургского района Оренбургской области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-всеми кандидатами поданы заявления о снятии своих кандидатур с участия в конкурсе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Факт неявки кандидата на заседание конкурсной комиссии  приравнивается к факту подачи им заявления о снятии своей кандидатуры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 xml:space="preserve">6.9. Решение конкурсной комиссии о признании конкурса несостоявшимся направляется в Совет депутатов муниципального образования  </w:t>
      </w:r>
      <w:r>
        <w:rPr>
          <w:bCs/>
          <w:szCs w:val="28"/>
        </w:rPr>
        <w:t xml:space="preserve">Пречистинский </w:t>
      </w:r>
      <w:r>
        <w:rPr>
          <w:szCs w:val="28"/>
        </w:rPr>
        <w:t>сельсовет Оренбургского района Оренбургской области не позднее трех рабочих дней со дня проведения конкурса, который принимает решение об объявлении повторного конкурса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При проведении повторного конкурса допускается участие в нем граждан, которые  участвовали в конкурсе, признанном несостоявшимся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.4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/>
        <w:tab/>
      </w:r>
      <w:r>
        <w:rPr>
          <w:rStyle w:val="Blk"/>
          <w:rFonts w:cs="Arial" w:ascii="Arial" w:hAnsi="Arial"/>
          <w:color w:val="000000"/>
        </w:rPr>
        <w:t>3.2. Не имеют права быть избранными граждане Российской Федера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8" w:name="dst102621"/>
      <w:bookmarkEnd w:id="8"/>
      <w:r>
        <w:rPr>
          <w:rStyle w:val="Blk"/>
          <w:rFonts w:cs="Arial" w:ascii="Arial" w:hAnsi="Arial"/>
          <w:color w:val="000000"/>
        </w:rPr>
        <w:t>а) осужденные к лишению свободы за совершение тяжких и (или) особо тяжких преступлений и имеющие на день голосования на выборах неснятую и непогашенную судимость за указанные преступления;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(пп. "а" в ред. Федера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159348/b004fed0b70d0f223e4a81f8ad6cd92af90a7e3b/" \l "dst100026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закона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от 21.02.2014 N 19-ФЗ)</w:t>
      </w:r>
    </w:p>
    <w:p>
      <w:pPr>
        <w:pStyle w:val="Normal"/>
        <w:shd w:fill="FFFFFF" w:val="clear"/>
        <w:spacing w:lineRule="atLeast" w:line="362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(см. текст в предыдущ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9" w:name="dst102622"/>
      <w:bookmarkEnd w:id="9"/>
      <w:r>
        <w:rPr>
          <w:rStyle w:val="Blk"/>
          <w:rFonts w:cs="Arial" w:ascii="Arial" w:hAnsi="Arial"/>
          <w:color w:val="000000"/>
        </w:rPr>
        <w:t>а.1) осужденные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(пп. "а.1" введен Федеральным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159348/b004fed0b70d0f223e4a81f8ad6cd92af90a7e3b/" \l "dst100028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законом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от 21.02.2014 N 19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0" w:name="dst102623"/>
      <w:bookmarkEnd w:id="10"/>
      <w:r>
        <w:rPr>
          <w:rStyle w:val="Blk"/>
          <w:rFonts w:cs="Arial" w:ascii="Arial" w:hAnsi="Arial"/>
          <w:color w:val="000000"/>
        </w:rPr>
        <w:t>а.2) осужденные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(пп. "а.2" введен Федеральным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159348/b004fed0b70d0f223e4a81f8ad6cd92af90a7e3b/" \l "dst100030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законом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от 21.02.2014 N 19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1" w:name="dst102624"/>
      <w:bookmarkEnd w:id="11"/>
      <w:r>
        <w:rPr>
          <w:rStyle w:val="Blk"/>
          <w:rFonts w:cs="Arial" w:ascii="Arial" w:hAnsi="Arial"/>
          <w:color w:val="000000"/>
        </w:rPr>
        <w:t>б) осужденные за совершение преступлений экстремистской направленности, предусмотренных Уголовным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10699/153bf8398847dd94582d6967deabbeb9ddef7c3f/" \l "dst101803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кодексом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Российской Федерации, и имеющие на день голосования на выборах неснятую и непогашенную судимость за указанные преступления, если на таких лиц не распространяется действ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7119/856d6ff1c0e771f2bf66458bbd312b6fb7639585/" \l "dst102622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подпунктов "а.1"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7119/856d6ff1c0e771f2bf66458bbd312b6fb7639585/" \l "dst102623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"а.2"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настоящего пункта;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(в ред. Федера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159348/b004fed0b70d0f223e4a81f8ad6cd92af90a7e3b/" \l "dst100031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закона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от 21.02.2014 N 19-ФЗ)</w:t>
      </w:r>
    </w:p>
    <w:p>
      <w:pPr>
        <w:pStyle w:val="Normal"/>
        <w:shd w:fill="FFFFFF" w:val="clear"/>
        <w:spacing w:lineRule="atLeast" w:line="362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(см. текст в предыдущ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2" w:name="dst102246"/>
      <w:bookmarkEnd w:id="12"/>
      <w:r>
        <w:rPr>
          <w:rStyle w:val="Blk"/>
          <w:rFonts w:cs="Arial" w:ascii="Arial" w:hAnsi="Arial"/>
          <w:color w:val="000000"/>
        </w:rPr>
        <w:t>в) подвергнутые административному наказанию за совершение административных правонарушений, предусмотрен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4661/e3620d183bd6d1fe2ab8b0c912809857217325a2/" \l "dst101708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статьями 20.3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и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4661/36f65566525347506c3bca47d7b5ddfc19731d6b/" \l "dst104160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20.29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Кодекса Российской Федерации об административных правонарушениях, если голосование на выборах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(в ред. Федера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52146/6a73a7e61adc45fc3dd224c0e7194a1392c8b071/" \l "dst100080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закона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от 24.07.2007 N 211-ФЗ)</w:t>
      </w:r>
    </w:p>
    <w:p>
      <w:pPr>
        <w:pStyle w:val="Normal"/>
        <w:shd w:fill="FFFFFF" w:val="clear"/>
        <w:spacing w:lineRule="atLeast" w:line="362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(см. текст в предыдущ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3" w:name="dst102147"/>
      <w:bookmarkEnd w:id="13"/>
      <w:r>
        <w:rPr>
          <w:rStyle w:val="Blk"/>
          <w:rFonts w:cs="Arial" w:ascii="Arial" w:hAnsi="Arial"/>
          <w:color w:val="000000"/>
        </w:rPr>
        <w:t>г) в отношении которых вступившим в силу решением суда установлен факт нарушения ограничений, предусмотрен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7119/fbf9c70f2c2a9ff63c33bad55406dddaddc80d9b/" \l "dst101890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пунктом 1 статьи 56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</w:rPr>
        <w:t>настоящего Федерального закона, либо совершения действий, предусмотрен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7119/c9732d4cb902f23969660bea54ff2950ddadf52f/" \l "dst102209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подпунктом "ж" пункта 7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7119/c9732d4cb902f23969660bea54ff2950ddadf52f/" \l "dst102218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подпунктом "ж" пункта 8 статьи 76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</w:rPr>
        <w:t>настоящего Федерального закона,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, в которые назначены выборы, либо должностного лица, для избрания которого назначены выборы.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(п. 3.2 введен Федеральным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64321/3d0cac60971a511280cbba229d9b6329c07731f7/" \l "dst100010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законом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от 05.12.2006 N 225-ФЗ)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09:00Z</dcterms:created>
  <dc:creator>Ксения</dc:creator>
  <dc:description/>
  <cp:keywords/>
  <dc:language>en-US</dc:language>
  <cp:lastModifiedBy>1</cp:lastModifiedBy>
  <cp:lastPrinted>2015-10-01T11:19:00Z</cp:lastPrinted>
  <dcterms:modified xsi:type="dcterms:W3CDTF">2015-10-01T05:22:00Z</dcterms:modified>
  <cp:revision>37</cp:revision>
  <dc:subject/>
  <dc:title>бюджет</dc:title>
</cp:coreProperties>
</file>