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977" w:hRule="exact"/>
        </w:trPr>
        <w:tc>
          <w:tcPr>
            <w:tcW w:w="4748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25.11.2024г. № 60-п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autoSpaceDE w:val="tru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>главного специалиста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подлежит размещению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м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              А.М. Син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Пречистинский сельсовет 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5.11.2024г. № 60-п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предприятия)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администрация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деле кадров администрации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в </w:t>
      </w:r>
      <w:r>
        <w:rPr>
          <w:rFonts w:cs="Times New Roman" w:ascii="Times New Roman" w:hAnsi="Times New Roman"/>
          <w:iCs/>
          <w:sz w:val="28"/>
          <w:szCs w:val="28"/>
        </w:rPr>
        <w:t>отделе кадров администрации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 xml:space="preserve">и направляется в </w:t>
      </w:r>
      <w:r>
        <w:rPr>
          <w:rFonts w:cs="Times New Roman" w:ascii="Times New Roman" w:hAnsi="Times New Roman"/>
          <w:iCs/>
          <w:sz w:val="28"/>
          <w:szCs w:val="28"/>
        </w:rPr>
        <w:t>отдел кадров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ступившее уведомление рассматривается главным специалис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Пречистинский сельсовет Оренбургского района Оренбург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специалист отдела кадров администрации муниципального образования Пречистинский сельсовет Оренбургского района Оренбургской области, имее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 (предприятия)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 (предприятия)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 (предприятия)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 (предприятия)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(предприятия)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(предприятия)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GLBuh</cp:lastModifiedBy>
  <cp:lastPrinted>2024-11-26T12:47:00Z</cp:lastPrinted>
  <dcterms:modified xsi:type="dcterms:W3CDTF">2024-11-26T07:48:00Z</dcterms:modified>
  <cp:revision>16</cp:revision>
  <dc:subject/>
  <dc:title/>
</cp:coreProperties>
</file>