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2289" w:hRule="atLeast"/>
        </w:trPr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right="-35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АДМИНИСТРАЦИЯ</w:t>
            </w:r>
            <w:r>
              <w:rPr>
                <w:bCs/>
              </w:rPr>
              <w:tab/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7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7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ОБРАЗОВАНИЯ</w:t>
              <w:tab/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ЧИСТИНСКИЙСЕЛЬСОВЕ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855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ind w:right="4371" w:hanging="0"/>
        <w:rPr>
          <w:sz w:val="28"/>
          <w:szCs w:val="28"/>
        </w:rPr>
      </w:pPr>
      <w:r>
        <w:rPr/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-113030</wp:posOffset>
                </wp:positionV>
                <wp:extent cx="278765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  <w:t>Об утверждении Порядка  принятия решений о подготовке и реализации бюджетных инвестиций в объекты муниципальной собственности Пречистинск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 сельсовета Оренбургского района Оренбургской области</w:t>
                                  </w: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12.7pt;mso-wrap-distance-left:9pt;mso-wrap-distance-right:9pt;mso-wrap-distance-top:0pt;mso-wrap-distance-bottom:0pt;margin-top:-8.9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Об утверждении Порядка  принятия решений о подготовке и реализации бюджетных инвестиций в объекты муниципальной собственности Пречистинск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 сельсовета Оренбургского района Оренбургской области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ект</w:t>
      </w:r>
    </w:p>
    <w:p>
      <w:pPr>
        <w:pStyle w:val="Normal"/>
        <w:ind w:right="53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атьей 79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муниципального образования Пречистинский сельсовет Оренбургского района Оренбургской обла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прилагаемый </w:t>
      </w:r>
      <w:r>
        <w:rPr>
          <w:spacing w:val="-12"/>
          <w:sz w:val="28"/>
          <w:szCs w:val="28"/>
        </w:rPr>
        <w:t>Порядок принятия решений о подготовке и реализации бюджетных инвестиций в объекты муниципальной собственности Пречистин</w:t>
      </w:r>
      <w:r>
        <w:rPr>
          <w:sz w:val="28"/>
          <w:szCs w:val="28"/>
        </w:rPr>
        <w:t>ского сельсовета Оренбургского района Оренбург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                                       Е.А.Мамон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00" w:type="pct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</w:tblGrid>
      <w:tr>
        <w:trPr/>
        <w:tc>
          <w:tcPr>
            <w:tcW w:w="385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Приложение 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к постановлению Администрации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МО Пречистинский сельсовет</w:t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___________________________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й о подготовке 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инвестиций в объекты муниципальной собственност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чистинского сельсовета Оренбургского район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енбургской области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32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. Основ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bookmarkStart w:id="1" w:name="sub_1001"/>
      <w:bookmarkStart w:id="2" w:name="sub_1001"/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рядок принятия решений о подготовке и реализации бюджетных инвестиций в объекты муниципальной собственности Пречистинского сельсовета Оренбургского района Оренбургской области (далее – решение) устанавливает правила принятия решений о подготовке и реализации бюджетных инвестиций за счет средств бюджета муниципального образования Пречистинский сельсовет Оренбургского района Оренбургской области (далее – местный бюджет) в объекты капитального строительства муниципальной собственности Пречистинского сельсовета Оренбургского района Оренбургской области (далее – Пречистинский сельсовет)  и (или) на приобретение объектов недвижимого имущества в муниципальную собственность Пречистинского сельсовета в форме капитальных вложений в основные средства, находящиеся (которые будут находиться) в муниципальной собственности Пречист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онятия, используемые в настоящем Порядк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готовка бюджетных инвестиций за счет средств местного бюджета в объекты капитального строительства муниципальной собственности Пречистинского сельсовета (далее – объекты капитального строительства) и (или) на приобретение объектов недвижимого имущества в муниципальную собственность Пречистинского сельсовета  (далее – объекты недвижимого имущества) – определение объектов капитального строительства, в строительство, реконструкцию, техническое перевооружение которых необходимо осуществлять инвестиции, и (или) объектов недвижимого имущества, на приобретение  которых необходимо осуществлять инвестиции, и объема необходимых для этого бюджетных ассигнований, а также определение главного распорядителя средств местного бюджета, муниципального заказчика, застройщика в отношении объекта капитального строительства и (или) объекта недвижим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бюджетных инвестиций за счет средств местного бюджета (далее – инвестиции) в объекты капитального строительства и (или) объекты недвижимого имущества – осуществление инвестиций в строительство, реконструкцию, техническое перевооружение объектов капитального строительства и (или) на приобретение объектов недвижи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Инициатором подготовки проекта решения может выступать предполагаемый орган администрации Пречистинского сельсовета, определенный ответственным  за реализацию муниципальной программы, в рамках которой планируется осуществлять инвестиции в целях строительства, реконструкции, технического перевооружения объекта капитального строительства или приобретение объекта недвижимого имущества, либо в случае если объект не включен в муниципальную программу, орган, осуществляющий функции и полномочия учредителя, получающий бюджетные инвестиции (далее уполномоченный орган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 исполнении местного бюджета не допускается предоставление инвестиций на строительство, реконструкцию, техническое перевооружение объекта капитального строительства и (или) приобретение объекта недвижимого имущества, в отношении которых принято решение о предоставлении субсидий на осуществление капитальных в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ие решения о предоставлении инвестиций на строительство, реконструкцию, техническое перевооружение объекта капитального строительства и (или) приобретение объекта недвижимого имущества, по которым принято решение о предоставлении субсидии на осуществление капитальных вложений, осуществляется после признания утратившим силу этого решения либо путем внесения в него изменений, связанных  с изменением формы предоставления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тбор объектов капитального строительства, в строительство, реконструкцию, техническое перевооружение которых необходимо осуществлять инвестиции, и (или) объектов недвижимого имущества, на приобретение которых необходимо осуществлять инвестиции, производится с учет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ритетов и целей развития Пречистинского сельсовета исходя из стратегии развития Пречистин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и эффективности использования средств местного бюджета,  направляемых на капитальные в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дготовка проекта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Уполномоченный орган (должностное лицо) подготавливает проект решения и согласовывает его с главой Пречист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ект решения может быть включено несколько объектов капитального строительства и (или) объектов недвижимого имущества.     </w:t>
      </w:r>
    </w:p>
    <w:p>
      <w:pPr>
        <w:pStyle w:val="Normal"/>
        <w:jc w:val="both"/>
        <w:rPr/>
      </w:pPr>
      <w:bookmarkStart w:id="3" w:name="sub_1001"/>
      <w:r>
        <w:rPr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роект решения содержит следующую информац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менование объекта капитального строительства и (или) объекта недвижим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авление инвестирования (строительства, реконструкция, техническое перевооружение, приобретение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менование главного распоряд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менование застройщика, заказчи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щность (прирост  мощности) объекта капитального строительства, подлежащая вводу и (или) мощность объекта недвижим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ввода в эксплуатацию объекта капитального строительства и (или) приобретения объекта недвижим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метная стоимость объекта капитального строительства (при наличии утвержденной  проектной документации) или предполагаемая (предельная) стоимость объекта капитального строительства и (или) стоимость приобретения объекта недвижимого имущества с выделением объема инвестиций на подготовку проектной документации и проведение инженерных изысканий, выполняемых для подготовки  такой проектной документации;    </w:t>
      </w:r>
    </w:p>
    <w:p>
      <w:pPr>
        <w:pStyle w:val="Normal"/>
        <w:jc w:val="both"/>
        <w:rPr/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>распределение сметной стоимости объекта капитального строительства (при наличии утвержденной проектной документации) и (или) предполагаемой (предельной)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 (в ценах соответствующих лет реализации инвестиционного проекта).</w:t>
      </w:r>
    </w:p>
    <w:p>
      <w:pPr>
        <w:pStyle w:val="Normal"/>
        <w:jc w:val="both"/>
        <w:rPr/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 xml:space="preserve">общий (предельный) объем инвестиций, предоставляемых на реализацию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 (в ценах соответствующих лет реализации инвестиционного проекта);      </w:t>
      </w:r>
    </w:p>
    <w:p>
      <w:pPr>
        <w:pStyle w:val="Normal"/>
        <w:jc w:val="both"/>
        <w:rPr/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>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 (в ценах соответствующих  лет реализации инвестиционного проекта).</w:t>
      </w:r>
    </w:p>
    <w:p>
      <w:pPr>
        <w:pStyle w:val="Normal"/>
        <w:jc w:val="both"/>
        <w:rPr/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8. В случае необходимости корректировки проектной документации в проекте решения могут быть предусмотрены средства местного бюджета на корректировку вышеуказанной документации и проведение инженерных изысканий, выполняемых для корректировки такой документ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 xml:space="preserve">9 . </w:t>
      </w:r>
      <w:r>
        <w:rPr>
          <w:sz w:val="28"/>
          <w:szCs w:val="28"/>
        </w:rPr>
        <w:t xml:space="preserve">К проекту решения прилагаются пояснительная записка и документ, содержаний результаты оценки бюджетной и социальной эффективности инвестиционного проекта, проведенной главным распорядителем, а также расчет объема эксплуатационных расходов, необходимых для содержания объекта капитального строительства или объекта недвижимого имущества после ввода его в эксплуатацию (приобретения), и сведения об источниках финансового обеспечения с предоставлением документов и материалов, обосновывающих указанные расчет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должна содержать обоснование целесообразности строительства, реконструкции, технического перевооружения объекта капитального строительства, приобретения объекта не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Проект решения, согласованный в соответствии с пунктом 6 настоящего Порядка, направляется уполномоченным органом (должностным лицом) в финансово-экономический отдел администрации Пречисти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 Решение утверждается главой Пречистин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Внесение изменений в решение осуществляется в соответствии с требованиями, установленными настоящим Порядком.</w:t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4" w:name="sub_10321"/>
      <w:r>
        <w:rPr>
          <w:color w:val="000000"/>
          <w:sz w:val="28"/>
          <w:szCs w:val="28"/>
        </w:rPr>
        <w:t>________________</w:t>
      </w:r>
      <w:bookmarkEnd w:id="4"/>
    </w:p>
    <w:p>
      <w:pPr>
        <w:pStyle w:val="Normal"/>
        <w:tabs>
          <w:tab w:val="clear" w:pos="708"/>
          <w:tab w:val="left" w:pos="24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ктивная гипертекстовая ссылка"/>
    <w:qFormat/>
    <w:rPr>
      <w:color w:val="106BBE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496" w:hanging="1496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29:00Z</dcterms:created>
  <dc:creator>User</dc:creator>
  <dc:description/>
  <cp:keywords/>
  <dc:language>en-US</dc:language>
  <cp:lastModifiedBy>GLBuh</cp:lastModifiedBy>
  <cp:lastPrinted>2016-02-18T16:44:00Z</cp:lastPrinted>
  <dcterms:modified xsi:type="dcterms:W3CDTF">2023-05-30T10:37:00Z</dcterms:modified>
  <cp:revision>13</cp:revision>
  <dc:subject/>
  <dc:title>                    </dc:title>
</cp:coreProperties>
</file>