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252"/>
        <w:gridCol w:w="4604"/>
      </w:tblGrid>
      <w:tr>
        <w:trPr>
          <w:trHeight w:val="3977" w:hRule="exac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руководствуясь Уставом муниципального образования Пречистинский сельсовет Оренбургского района Оренбургской обла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 (далее – Порядок)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муниципального образования Пречистинский сельсовет Оренбургского района Оренбургской области от 25.05.2012 года № 50-п «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Постановление вступает в силу после его подписания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ый специалист                                 А.М. Синельников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рно: главный специалист                      А.М. Синельников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чистинский сельсовет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енбургского района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2.12.2019г. № 71</w:t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 (далее - Порядок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й порядок разработан в соответствии с частью 6 статьи 12 Федерального закона от 25 декабря 2008 года № 273-ФЗ «О противодействии коррупции» (далее – Федеральный закон № 273-ФЗ) и определяет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соблюдение гражданином, замещавшим должность муниципальной службы, включенную в перечень должностей муниципальной службы администрации муниципального образования Пречистинский сельсовет Оренбургского района Оренбург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в перечень должностей муниципальной службы администрации муниципального образования Пречистинский сельсовет Оренбургского района Оренбургской области, замещение которых связано с коррупционными рисками (далее – перечни должностей), в течение двух лет после увольнения с муниципальной службы администрации муниципального образования Пречистинский сельсовет Оренбургского района Оренбургской области (далее – муниципальная служба)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его должностные (служебные) обязанности (далее – должность с функциями муниципального управления) без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Оренбургского района Оренбургской области и урегулированию конфликта интересов (далее – комисс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соблюдения работодателем условий заключения трудового договора (гражданско-правового договора) с гражданином, замещавшим должность с функциям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Гражданин, замещавший должность муниципальной службы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имеет право с согласия комиссии замещать на условиях трудового договора должность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его должностные (служебные) обяза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язан при заключении трудовых договоров (гражданско-правовых договоров)в вышеуказанном случае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верка, предусмотренная пунктом 1 настоящего порядка, осуществляется на основании распоряжения главы муниципального образования Пречистинский сельсовет Оренбургского района Оренбургской области, которое принимается отдельно в отношении каждого гражданина, замещавшего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пециалист отдела кадров и спецработы администрации муниципального образования Пречистинский сельсовет Оренбургского района Оренбургской области (далее – специалист по кадрам) по решению главы муниципального образования Пречистинский сельсовет Оренбургского района Оренбургской области, осуществляют проверку, предусмотренную пунктом 1 настоящего порядка, в отношении граждан, замещавших должности муниципальной службы, назначение на которые и освобождение от которых осуществляется главой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снованиями для осуществления проверки, предусмотренной пунктом 1 настоящего порядка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с функциями муниципального управления, в порядке, предусмотренном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 с гражданином, замещавшим должность с функциями муниципального управления, если комиссией было принято решение о даче согласия на замещение должности либо выполнение работы (оказание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информация, представленная в письменном виде и в установленно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оянно действующими руководящими органами политических партий, региональными отделения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ой палатой Оренбург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ами кадровых служб органов исполнительной власти Оренбургской област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Информация анонимного характера не является основанием для  проведени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При осуществлении проверки подлежат установлению следующие фактические обстоятельст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замещение гражданином, указанным в пункте 1 настоящего порядка, должности муниципальной службы, включенной в перечни дол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истечение (неистечение) двухлетнего срока со дня увольнения с муниципальной службы гражданина, замещавшего должность муниципальной службы, до дня заключения трудового договора (гражданско-правового договора), указанного в пункте 1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наличие (отсутствие) отдельных функций муниципального управления в отношении организации, указанной в пункте 1 настоящего порядка, в должностных (служебных) обязанностях гражданина, замещавшего должность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личие (отсутствие) решения соответствующей комиссии о даче согласия (отказе) гражданину, замещавшему должность муниципальной службы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В случае необходимости специалист по кадрам при проведении проверки направляет в установленном порядке запросы на предприятия, в учреждения и организации (далее – организации) с целью получения информации о заключении с гражданином, замещавшим должность муниципальной службы, трудового или гражданско-правового договора на выполнение работ (оказания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В запросе, предусмотренном пунктом 9 настоящего порядка,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фамилия, имя, отчество руководителя организации, в которую направляется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фамилия, имя, отчество, дата и место рождения, место регистрации, жительства гражданина, в отношении которого проводится про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фамилия, инициалы и номер телефона муниципального служащего, подготовившего за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В случае поступления информации, предусмотренной подпунктом «а» пункта 5 настоящего порядка, специалист по кадрам проверяет наличие в личном деле лица, замещавшего должность с функциями муниципального управления, копии протокола заседания комиссии (выписки из него) с решением о даче гражданин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личии копии протокола с решением о даче согласия (выписки из него) специалист по кадрам информирует главу муниципального образования Пречистинский сельсовет Оренбургского района Оренбургской области о соблюдении гражданином, замещавшим должность с функциями муниципального управления, и работодателем требований Федерального закона № 273-ФЗ. Письмо работодателя и информация специалистом по кадрам приобщаются к личному делу гражданина, замещавшего должность с функциям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тсутствии протокола с решением о даче согласия либо при наличии протокола с решением об отказе гражданину, замещавшему должность с функциями муниципального управления,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специалист по кадрам информирует главу муниципального образования Пречистинский сельсовет Оренбургского района Оренбургской области и правоохранительные органы Оренбург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овременно специалист по кадрам информирует работодателя об обязанности прекращения трудового договора (гражданско-правового договора) с данным гражданином в соответствии частью 3 статьи 12 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В случае непоступления информации, предусмотренной подпунктом «б» пункта 5 настоящего порядка, специалист по кадрам в течение 5 рабочих дней информирует правоохранительные органы Оренбургского района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оступления письменной информации от работодателя о заключении трудового договора (гражданско-правового договора) в указанный срок она приобщается к личному делу гражданина, замещавшего должность с функциям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При поступлении информации, предусмотренной подпунктом «в» пункта 5 настоящего порядка, кадровая служба проверяет наличие в личном деле лица, замещавшего должность с функциями муниципального упра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копии протокола с решением о даче согласия (выписки из нег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с функциям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 В случае наличия всех документов, указанных в пункте 13 настоящего порядка, кадровая служба в течение 5 рабочих дней со дня окончания проверки информирует лиц, направивших информацию, о соблюдении гражданином, замещавшим должность с функциями муниципального управления, и работодателем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 В случае отсутствия из документов, указанных в пункте 13 настоящего порядка, специалист по кадрам в течение 5 рабочих дней со дня окончания проверки информирует правоохранительные органы Оренбургской области и лиц, направивших информацию, о несоблюдении гражданином, замещавшим должность с функциями муниципального управления, и работодателем требований «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учае несоблюдения гражданином, замещавшим должность с функциями муниципального управления, требований Федерального закона № 273-ФЗ, работодатель информируется об обязанности прекращения трудового договора (гражданско-правового договора) с данным гражданином в соответствии с частью 3 статьи 12 Федерального закона № 273-Ф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. По результатам проверки главе муниципального образования Пречистинский сельсовет Оренбургского района Оренбургской области представляется информация о ее результатах. При этом в информации должен содержаться один из следующих выв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 соблюдении гражданином, замещавшим должность муниципальной службы, запрета на замещение на условиях трудового договора должности в 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о необходимост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 При установлении в ходе проверки обстоятельств,  свидетельствующих о наличии признаков преступления или  административного правонарушения, материалы об этом представляются в органы государственной власти в соответствии с их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Материалы проверки хранятся в соответствии с законодательством об архивном деле в российской Федерации и Оренбург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" w:after="108"/>
      <w:jc w:val="center"/>
      <w:outlineLvl w:val="1"/>
    </w:pPr>
    <w:rPr>
      <w:rFonts w:eastAsia="Times New Roman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2:00Z</dcterms:created>
  <dc:creator>Пущаева Н.А.</dc:creator>
  <dc:description/>
  <cp:keywords/>
  <dc:language>en-US</dc:language>
  <cp:lastModifiedBy>GLBuh</cp:lastModifiedBy>
  <cp:lastPrinted>2019-12-11T15:35:00Z</cp:lastPrinted>
  <dcterms:modified xsi:type="dcterms:W3CDTF">2023-05-30T09:49:00Z</dcterms:modified>
  <cp:revision>119</cp:revision>
  <dc:subject/>
  <dc:title/>
</cp:coreProperties>
</file>