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252"/>
        <w:gridCol w:w="4604"/>
      </w:tblGrid>
      <w:tr>
        <w:trPr>
          <w:trHeight w:val="3977" w:hRule="exact"/>
        </w:trPr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ЧИСТИНС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19г. № 71-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ind w:firstLine="7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47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оведения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работ (оказание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(гражданско-правового договора) с таким гражданином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руководствуясь Уставом муниципального образования Пречистинский сельсовет Оренбургского района Оренбургской област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проведения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(гражданско-правового договора) с таким гражданином (далее – Порядок)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постановление администрации муниципального образования Пречистинский сельсовет Оренбургского района Оренбургской области от 25.05.2012 года № 50-п «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Постановление вступает в силу после его подписания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ный специалист                                 А.М. Синельникова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чистинский сельсовет</w:t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енбургского района</w:t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енбургской области</w:t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2.12.2019г. № 71</w:t>
      </w:r>
    </w:p>
    <w:p>
      <w:pPr>
        <w:pStyle w:val="Normal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работ (оказание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(гражданско-правового договора) с таким гражданином (далее - Порядок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Настоящий порядок разработан в соответствии с частью 6 статьи 12 Федерального закона от 25 декабря 2008 года № 273-ФЗ «О противодействии коррупции» (далее – Федеральный закон № 273-ФЗ) и определяет порядок осуществления провер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) соблюдение гражданином, замещавшим должность муниципальной службы, включенную в перечень должностей муниципальной службы администрации муниципального образования Пречистинский сельсовет Оренбургского района Оренбург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а также в перечень должностей муниципальной службы администрации муниципального образования Пречистинский сельсовет Оренбургского района Оренбургской области, замещение которых связано с коррупционными рисками (далее – перечни должностей), в течение двух лет после увольнения с муниципальной службы администрации муниципального образования Пречистинский сельсовет Оренбургского района Оренбургской области (далее – муниципальная служба)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управления данной организацией входили в его должностные (служебные) обязанности (далее – должность с функциями муниципального управления) без согласия комиссии по соблюдению требований к служебному поведению муниципальных служащих органов местного самоуправления муниципального образования Пречистинский сельсовет Оренбургского района Оренбургской области и урегулированию конфликта интересов (далее – комисс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) соблюдения работодателем условий заключения трудового договора (гражданско-правового договора) с гражданином, замещавшим должность с функциями муниципального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Гражданин, замещавший должность муниципальной службы, в течение двух лет со дня увольнения с муниципальной служ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имеет право с согласия комиссии замещать на условиях трудового договора должность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его должностные (служебные) обязан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обязан при заключении трудовых договоров (гражданско-правовых договоров)в вышеуказанном случае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Проверка, предусмотренная пунктом 1 настоящего порядка, осуществляется на основании распоряжения главы муниципального образования Пречистинский сельсовет Оренбургского района Оренбургской области, которое принимается отдельно в отношении каждого гражданина, замещавшего должность муниципаль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Специалист отдела кадров и спецработы администрации муниципального образования Пречистинский сельсовет Оренбургского района Оренбургской области (далее – специалист по кадрам) по решению главы муниципального образования Пречистинский сельсовет Оренбургского района Оренбургской области, осуществляют проверку, предусмотренную пунктом 1 настоящего порядка, в отношении граждан, замещавших должности муниципальной службы, назначение на которые и освобождение от которых осуществляется главой муниципального образования Пречистинский сельсовет Оренбургского района Оренбург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Основаниями для осуществления проверки, предусмотренной пунктом 1 настоящего порядка,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с функциями муниципального управления, в порядке, предусмотренном постановлением Правительства Российской Федерации от 8 сентября 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непоступление письменной информации от работодателя в течение 10 дней с даты заключения трудового (гражданско-правового) договора с гражданином, замещавшим должность с функциями муниципального управления, если комиссией было принято решение о даче согласия на замещение должности либо выполнение работы (оказание услуг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информация, представленная в письменном виде и в установленном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оянно действующими руководящими органами политических партий, региональными отделениями политических партий и зарегистрированных в соответствии с законодательством Российской Федерации ины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ственной палатой Оренбург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ециалистами кадровых служб органов исполнительной власти Оренбургской области, ответственными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российскими средствами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) Информация анонимного характера не является основанием для  проведения прове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8. При осуществлении проверки подлежат установлению следующие фактические обстоятельств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замещение гражданином, указанным в пункте 1 настоящего порядка, должности муниципальной службы, включенной в перечни долж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истечение (неистечение) двухлетнего срока со дня увольнения с муниципальной службы гражданина, замещавшего должность муниципальной службы, до дня заключения трудового договора (гражданско-правового договора), указанного в пункте 1 настоящего 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наличие (отсутствие) отдельных функций муниципального управления в отношении организации, указанной в пункте 1 настоящего порядка, в должностных (служебных) обязанностях гражданина, замещавшего должность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наличие (отсутствие) решения соответствующей комиссии о даче согласия (отказе) гражданину, замещавшему должность муниципальной службы,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В случае необходимости специалист по кадрам при проведении проверки направляет в установленном порядке запросы на предприятия, в учреждения и организации (далее – организации) с целью получения информации о заключении с гражданином, замещавшим должность муниципальной службы, трудового или гражданско-правового договора на выполнение работ (оказания услуг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 В запросе, предусмотренном пунктом 9 настоящего порядка,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фамилия, имя, отчество руководителя организации, в которую направляется запро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правовой акт, на основании которого направляется запро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фамилия, имя, отчество, дата и место рождения, место регистрации, жительства гражданина, в отношении которого проводится провер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фамилия, инициалы и номер телефона муниципального служащего, подготовившего запр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 В случае поступления информации, предусмотренной подпунктом «а» пункта 5 настоящего порядка, специалист по кадрам проверяет наличие в личном деле лица, замещавшего должность с функциями муниципального управления, копии протокола заседания комиссии (выписки из него) с решением о даче гражданину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наличии копии протокола с решением о даче согласия (выписки из него) специалист по кадрам информирует главу муниципального образования Пречистинский сельсовет Оренбургского района Оренбургской области о соблюдении гражданином, замещавшим должность с функциями муниципального управления, и работодателем требований Федерального закона № 273-ФЗ. Письмо работодателя и информация специалистом по кадрам приобщаются к личному делу гражданина, замещавшего должность с функциями муниципального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отсутствии протокола с решением о даче согласия либо при наличии протокола с решением об отказе гражданину, замещавшему должность с функциями муниципального управления,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специалист по кадрам информирует главу муниципального образования Пречистинский сельсовет Оренбургского района Оренбургской области и правоохранительные органы Оренбург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дновременно специалист по кадрам информирует работодателя об обязанности прекращения трудового договора (гражданско-правового договора) с данным гражданином в соответствии частью 3 статьи 12 Федерального закона № 273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 В случае непоступления информации, предусмотренной подпунктом «б» пункта 5 настоящего порядка, специалист по кадрам в течение 5 рабочих дней информирует правоохранительные органы Оренбургского района о несоблюдении работодателем обязанности, предусмотренной частью 4 статьи 12 Федерального закона № 273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поступления письменной информации от работодателя о заключении трудового договора (гражданско-правового договора) в указанный срок она приобщается к личному делу гражданина, замещавшего должность с функциями муниципального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3. При поступлении информации, предусмотренной подпунктом «в» пункта 5 настоящего порядка, кадровая служба проверяет наличие в личном деле лица, замещавшего должность с функциями муниципального управ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копии протокола с решением о даче согласия (выписки из нег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письменной информации работодателя о заключении трудового договора (гражданско-правового договора) с гражданином, замещавшим должность с функциям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4. В случае наличия всех документов, указанных в пункте 13 настоящего порядка, кадровая служба в течение 5 рабочих дней со дня окончания проверки информирует лиц, направивших информацию, о соблюдении гражданином, замещавшим должность с функциями муниципального управления, и работодателем требований Федерального закона № 273-Ф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5. В случае отсутствия из документов, указанных в пункте 13 настоящего порядка, специалист по кадрам в течение 5 рабочих дней со дня окончания проверки информирует правоохранительные органы Оренбургской области и лиц, направивших информацию, о несоблюдении гражданином, замещавшим должность с функциями муниципального управления, и работодателем требований «Федерального закона № 273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лучае несоблюдения гражданином, замещавшим должность с функциями муниципального управления, требований Федерального закона № 273-ФЗ, работодатель информируется об обязанности прекращения трудового договора (гражданско-правового договора) с данным гражданином в соответствии с частью 3 статьи 12 Федерального закона № 273-ФЗ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6. По результатам проверки главе муниципального образования Пречистинский сельсовет Оренбургского района Оренбургской области представляется информация о ее результатах. При этом в информации должен содержаться один из следующих вывод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о соблюдении гражданином, замещавшим должность муниципальной службы, запрета на замещение на условиях трудового договора должности в 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) о необходимости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7. При установлении в ходе проверки обстоятельств,  свидетельствующих о наличии признаков преступления или  административного правонарушения, материалы об этом представляются в органы государственной власти в соответствии с их компетен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8. Материалы проверки хранятся в соответствии с законодательством об архивном деле в российской Федерации и Оренбургской обла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8" w:after="108"/>
      <w:jc w:val="center"/>
      <w:outlineLvl w:val="1"/>
    </w:pPr>
    <w:rPr>
      <w:rFonts w:eastAsia="Times New Roman"/>
      <w:b/>
      <w:bCs/>
      <w:color w:val="26282F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2"/>
    <w:qFormat/>
    <w:rPr>
      <w:rFonts w:ascii="Arial" w:hAnsi="Arial" w:cs="Arial"/>
    </w:rPr>
  </w:style>
  <w:style w:type="character" w:styleId="2">
    <w:name w:val=" Знак Знак2"/>
    <w:basedOn w:val="Style12"/>
    <w:qFormat/>
    <w:rPr>
      <w:rFonts w:ascii="Arial" w:hAnsi="Arial" w:cs="Arial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/>
      <w:jc w:val="both"/>
    </w:pPr>
    <w:rPr>
      <w:rFonts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Обычный1"/>
    <w:qFormat/>
    <w:pPr>
      <w:widowControl w:val="false"/>
      <w:bidi w:val="0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21">
    <w:name w:val="Обычный2"/>
    <w:qFormat/>
    <w:pPr>
      <w:widowControl w:val="false"/>
      <w:bidi w:val="0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52:00Z</dcterms:created>
  <dc:creator>Пущаева Н.А.</dc:creator>
  <dc:description/>
  <cp:keywords/>
  <dc:language>en-US</dc:language>
  <cp:lastModifiedBy>ИРИНА</cp:lastModifiedBy>
  <cp:lastPrinted>2019-12-11T15:09:00Z</cp:lastPrinted>
  <dcterms:modified xsi:type="dcterms:W3CDTF">2019-12-11T15:10:00Z</dcterms:modified>
  <cp:revision>115</cp:revision>
  <dc:subject/>
  <dc:title/>
</cp:coreProperties>
</file>