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</w:t>
      </w:r>
      <w:r>
        <w:rPr>
          <w:b/>
          <w:bCs/>
          <w:sz w:val="28"/>
          <w:szCs w:val="28"/>
        </w:rPr>
        <w:t>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04.2019 № 42</w:t>
      </w:r>
      <w:r>
        <w:rPr>
          <w:sz w:val="28"/>
          <w:szCs w:val="28"/>
          <w:u w:val="single"/>
        </w:rPr>
        <w:t xml:space="preserve"> -п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казенных учреждений муниципального образования  Пречистинский сельсовет Оренбургского района Оренбургской области</w: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составления, утверждения и ведения бюджетных смет казенных учреждений  муниципального образования Пречистинский сельсовет Оренбургского района Оренбургской области (далее – МО Пречистинский сельсовет)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19 год и плановый период 2020 и 2021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администрации Воробье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Е.А.Мамон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Главный специалист                                         А.М.Синельни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. № ____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составления, утверждения и ведения бюджетных смет казенных учреждений 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ечистинский сельсовет Оренбургского района Оренбургской области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муниципального образования Пречистинский сельсовет Оренбургского района Оренбургской области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ведение показателей обоснований (расчетов) плановых сметных показателей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Пречистинский сельсовет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Оренбургского района Оренбургской области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Пречистинский сельсовет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Оренбургского района Оренбургской области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460&amp;sub=2000" TargetMode="External"/><Relationship Id="rId3" Type="http://schemas.openxmlformats.org/officeDocument/2006/relationships/hyperlink" Target="http://internet.garant.ru/document?id=70308460&amp;sub=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6:00Z</dcterms:created>
  <dc:creator>Орготдел</dc:creator>
  <dc:description/>
  <cp:keywords/>
  <dc:language>en-US</dc:language>
  <cp:lastModifiedBy>Admin</cp:lastModifiedBy>
  <cp:lastPrinted>2019-08-06T12:09:00Z</cp:lastPrinted>
  <dcterms:modified xsi:type="dcterms:W3CDTF">2019-08-06T10:40:00Z</dcterms:modified>
  <cp:revision>12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