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1020" w:hRule="atLeast"/>
        </w:trPr>
        <w:tc>
          <w:tcPr>
            <w:tcW w:w="5641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ind w:right="-7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ЧИСТИНСКИЙ  СЕЛЬСОВ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0  № 52 -п</w:t>
            </w:r>
          </w:p>
        </w:tc>
      </w:tr>
      <w:tr>
        <w:trPr>
          <w:trHeight w:val="480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е измен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остановление № 36-п от 03.06.2019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Об утверждении Порядка формирования и ведения реестра источников доходов бюджета муниципального образования </w:t>
            </w:r>
            <w:r>
              <w:rPr>
                <w:sz w:val="28"/>
                <w:szCs w:val="28"/>
              </w:rPr>
              <w:t xml:space="preserve"> Пречистинский сельсовет Оренбургского района Оренбургской области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>На основании протеста прокуратуры № 7-01-2020-527 от 03.12.2020г «Об изменении нормативного правового акта с целью соответствия требования бюджетного законодательства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Внести изменения в постановление  № 36-п от 03.06.2019г </w:t>
      </w:r>
      <w:r>
        <w:rPr>
          <w:sz w:val="28"/>
        </w:rPr>
        <w:t xml:space="preserve">«Об утверждении Порядка формирования и ведения реестра источников доходов бюджета муниципального образования </w:t>
      </w:r>
      <w:r>
        <w:rPr>
          <w:sz w:val="28"/>
          <w:szCs w:val="28"/>
        </w:rPr>
        <w:t xml:space="preserve"> Пречистинский сельсовет Оренбургского района Оренбургской области»   следующего содержания и изложить в новой редакци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.4 «Реестр источников доходов бюджета муниципального образования Пречистинский сельсовет Оренбургского района Оренбургской области формируется и ведется</w:t>
      </w:r>
      <w:r>
        <w:rPr>
          <w:rStyle w:val="Padding"/>
          <w:sz w:val="28"/>
          <w:szCs w:val="28"/>
        </w:rPr>
        <w:t xml:space="preserve"> в электронной форме в государственной интегрированной информационной системе  «Электронный бюджет»</w:t>
      </w:r>
      <w:r>
        <w:rPr>
          <w:sz w:val="28"/>
          <w:szCs w:val="28"/>
        </w:rPr>
        <w:t xml:space="preserve"> отделом бухгалтерского учета и отчетности администрации  муниципального образования Пречистинский сельсовет Оренбургского района Оренбургской области (далее – бухгалтерия администрации).»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п.5 «Реестр источников доходов бюджета ведется на государственном языке Российской Федерации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п.6 «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п.7 «При формировании и ведении реестра источников доходов бюджета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»</w:t>
        <w:tab/>
      </w:r>
    </w:p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 xml:space="preserve">2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бнародовать данное постановл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</w:t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Е.А.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525" w:right="1009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adding">
    <w:name w:val="pad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26:00Z</dcterms:created>
  <dc:creator>Пользователь</dc:creator>
  <dc:description/>
  <cp:keywords/>
  <dc:language>en-US</dc:language>
  <cp:lastModifiedBy>Admin</cp:lastModifiedBy>
  <cp:lastPrinted>2020-12-09T14:23:00Z</cp:lastPrinted>
  <dcterms:modified xsi:type="dcterms:W3CDTF">2020-12-09T09:23:00Z</dcterms:modified>
  <cp:revision>201</cp:revision>
  <dc:subject/>
  <dc:title>АДМИНИСТРАЦИЯ</dc:title>
</cp:coreProperties>
</file>