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604"/>
      </w:tblGrid>
      <w:tr>
        <w:trPr>
          <w:trHeight w:val="4212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ind w:right="-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БРАЗОВАНИЯ                                                                                                                                                                                                                                                           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5  ноября 2019 № 56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О методике формирова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ного бюджета на 2020 год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атьей 17 решения Совета депутатов муниципального образования  Пречистинский сельсовет Оренбургского района Оренбургской области  от 26 сентября 2019 года № 140 «Об утверждении Положения о бюджетном процессе в муниципальном образовании Пречистинский сельсовет Оренбургского района Оренбургской области »,  руководствуясь Уставом муниципального образования Пречистинский сельсовет Оренбургского района Оренбургской области, и  в  целях подготовки проекта местного бюджета на  2020 год и на плановый период 2021 и 2022 годов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етодику формирования местного бюджета  на 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Е.А.Мамонт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Главный специалист</w:t>
        <w:tab/>
        <w:t>А.М.Сине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муниципального образова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>05.11.2019 № 56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формирования местного бюджета на 2020 год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местного бюджета на 2020 год и на плановый период 2021 и 2022 годов (далее – методика) разработана в соответствии со статьей 174.2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и статьей 17  </w:t>
      </w:r>
      <w:r>
        <w:rPr>
          <w:sz w:val="28"/>
          <w:szCs w:val="28"/>
        </w:rPr>
        <w:t>решения Совета депутатов муниципального образования Пречистинский сельсовет Оренбургского района Оренбургской области  от 26 сентября 2019 года  № 140 «Об утверждении Положения о бюджетном процессе в муниципальном образовании Пречистинский сельсовет Оренбургского района Оренбургской области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устанавливает основные подходы к формированию доходов, порядок и методику планирования бюджетных ассигнований расходов местного бюджета на  2020 год и на плановый период 2021 и 2022 год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включает в себя разделы, определяющие порядок прогнозирования доходов местного бюджета, методику расчета прогноза поступления налогов в консолидированный бюджет Оренбургского района, принимаемых при определении величины налогового потенциала муниципальных образований сельских поселений и планирования бюджетных ассигнований  местного бюджета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составления местного бюджета на 2020-2022 годы положен прогноз социально-экономического развития Пречистинский сельсовет на 2020 год и плановый период  2021 и 2022 годов, бюджетный прогноз Пречистинского сельсовета  до 2022 года, основные направления бюджетной политики, налоговой политики и муниципальной долговой политики на 2020 год и на плановый период 2021 и 2022 годов, а также приоритеты бюджетной политики, налоговой политики и долговой политики, установленные на областном уровне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доходо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одлежащие зачислению в местный бюджет, определены на основании сведений, представленных главными администраторами (администраторами)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прогнозируются в соответствии с проектом районного бюджета на 2020 год и плановый период 2021 и 2022 г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 поступления налогов в бюджет муниципального образования Пречистинский Оренбургского района Оренбургской области, применяемых при определении величины налогового потенциал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единого сельскохозяйственного налога; налога на имущество физических лиц в консолидированный бюджет Оренбургского района определены на основании сведений, представленных Управлением Федеральной налоговой службы по Оренбургской области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х  К</w:t>
      </w:r>
      <w:r>
        <w:rPr>
          <w:sz w:val="28"/>
          <w:szCs w:val="28"/>
          <w:vertAlign w:val="subscript"/>
        </w:rPr>
        <w:t xml:space="preserve">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к максимально возможной ставке, установленной в соответствии со статьей 394 Налогового кодекса Российской Федерации, на 2020 год – в размере 0,7473, на 2021 год – 0,7927, на 2022 год – 0,81. </w:t>
      </w:r>
    </w:p>
    <w:p>
      <w:pPr>
        <w:pStyle w:val="NoSpacing"/>
        <w:ind w:firstLine="851"/>
        <w:jc w:val="both"/>
        <w:rPr/>
      </w:pPr>
      <w:r>
        <w:rPr>
          <w:szCs w:val="28"/>
        </w:rPr>
        <w:t>3. Неналоговые доходы, подлежащие зачислению в местный бюджет, определены на основании сведений, представленных главными администраторами (администраторами)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нозирование доходов местного бюджета осуществляется в  рубл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з расходов местного бюджета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дходы к формированию объемов бюджетного финансирования</w:t>
      </w:r>
    </w:p>
    <w:p>
      <w:pPr>
        <w:pStyle w:val="Style2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1. Расходы местного бюджета на 2020-2022 годы формируются исходя из предельных объемов бюджетных ассигнований, доведенных до главных распорядителей средств местного бюджета.</w:t>
      </w:r>
      <w:r>
        <w:rPr>
          <w:color w:val="000000"/>
          <w:szCs w:val="28"/>
        </w:rPr>
        <w:t xml:space="preserve"> В состав бюджетных ассигнований на исполнение действующих расходных обязательств местного бюджета включаются бюджетные ассигнования, обусловленные действующими нормативными правовыми актами, договорами (соглашениями), за исключением норм, действие которых истекает, приостановлено или предлагается (планируется) к приостановлению, признанию утратившими силу в 2020–2022 годах. При этом объем бюджетных ассигнований на исполнение действующих расходных обязательств местного бюджета может рассчитываться с учетом индексации (изменения), если это предусмотрено данными нормативными правовыми актами, договорами (соглаш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</w:t>
      </w:r>
      <w:r>
        <w:rPr>
          <w:sz w:val="28"/>
          <w:szCs w:val="28"/>
        </w:rPr>
        <w:t>редельные объемы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ены расходы:</w:t>
      </w:r>
    </w:p>
    <w:p>
      <w:pPr>
        <w:pStyle w:val="Style2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оплату труда с начислениями отдельным категориям работников бюджетной сферы, поименованным в Указах Президента </w:t>
      </w:r>
      <w:r>
        <w:rPr>
          <w:rFonts w:eastAsia="Calibri"/>
          <w:szCs w:val="28"/>
        </w:rPr>
        <w:t>Российской Федерации</w:t>
      </w:r>
      <w:r>
        <w:rPr>
          <w:szCs w:val="28"/>
        </w:rPr>
        <w:t>, с учетом расходов на обеспечение достижения целевых показателей повышения оплаты труда;</w:t>
      </w:r>
    </w:p>
    <w:p>
      <w:pPr>
        <w:pStyle w:val="Style2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оплату труда специалистам муниципальных учреждений, не поименованным в указах Президента Российской Федерации от 7 мая 2012 года, с учетом увеличения с 1 января 2020 года исходя из необходимости доведения средней заработной платы указанных специалистов до 70% процентов от среднемесячного дохода от трудовой деятельности в регионе (21 870,0 руб.).</w:t>
      </w:r>
    </w:p>
    <w:p>
      <w:pPr>
        <w:pStyle w:val="Style2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оплату труда с начислениями работникам, не поименованным в Указах Президента Российской Федерации от 7 мая 2012 года, и не отнесенным к другим вышеназванным категориям, с учетом повышения с 1 октября 2020 года на 3,8 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лату коммунальных услуг с учетом увеличения общего объема данных расходов в 2020 году на 3,8 процента;</w:t>
      </w:r>
    </w:p>
    <w:p>
      <w:pPr>
        <w:pStyle w:val="Style26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едельных объемах бюджетных ассигнований учитываются расходы на обеспечение минимального размера оплаты труда работников бюджетной сферы в соответствии с решениями, принятыми на федеральном уровне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нд оплаты труда работников бюджетной сферы определяется с учетом сохранения в 2020–2022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 производстве и профессиональных заболеваний в размере 0,2 процен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предельных объемов бюджетных ассигнований местного бюджета учитывается необходимость выполнения публичных обязательств перед физическими лицами, расходные обязательства по оплате труда и начислениям на выплаты по оплате труда, расходные обязательства, связанные с обслуживанием муниципального долга, а также учтены расходы на реализацию планов мероприятий, обеспечивающих решение задач, поставленных в Указах Президент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ьных объемах бюджетных ассигнований учтены расходы, планируемые к реализации за счет средств из областного и федерального бюджетов (в соответствии с проектом закона об областном бюджете на 2020 и на плановый период 2021 и 2022 годов).</w:t>
      </w:r>
      <w:r>
        <w:rPr>
          <w:bCs/>
          <w:sz w:val="28"/>
          <w:szCs w:val="28"/>
        </w:rPr>
        <w:t xml:space="preserve"> </w:t>
      </w:r>
    </w:p>
    <w:p>
      <w:pPr>
        <w:pStyle w:val="Style26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3</w:t>
      </w:r>
      <w:r>
        <w:rPr>
          <w:szCs w:val="28"/>
        </w:rPr>
        <w:t>. При отсутствии возможностей для наращивания общего объема расходов местного бюджета г</w:t>
      </w:r>
      <w:r>
        <w:rPr>
          <w:bCs/>
          <w:iCs/>
          <w:szCs w:val="28"/>
        </w:rPr>
        <w:t xml:space="preserve">лавные распорядители средств местного бюджета самостоятельно распределяют доведенные до них предельные объемы бюджетных ассигнований </w:t>
      </w:r>
      <w:r>
        <w:rPr>
          <w:szCs w:val="28"/>
        </w:rPr>
        <w:t>исходя из приоритетности вышеуказанных направл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ределение предельных объемов бюджетных ассигнований на исполнение расходных обязательств местного бюджета осуществляется с учетом необходимости достижения наилучших значений показателей и повышения эффективности бюджет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стный бюджет на 2020  год  и на плановый период 2021 и 2022 годов формируется на основе муниципальных программ муниципального образования  Пречистинский сельсовет Оренбургского района Оренбургской</w:t>
        <w:tab/>
        <w:t xml:space="preserve">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на реализацию мероприятий муниципальных программ планируются с учетом разработки и утверждения   муниципальных программ на период реализации 2019 - 2023 годов, направленных на достижение значений индикативных показа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программные расходы планируются исходя из обеспечения расходных обязательств муниципального образования Пречистинский сельсовет Оренбургского района Оренбургской области, приоритетов развития и необходимости достижения результатов деятельности. </w:t>
      </w:r>
    </w:p>
    <w:p>
      <w:pPr>
        <w:pStyle w:val="Style26"/>
        <w:ind w:firstLine="709"/>
        <w:jc w:val="both"/>
        <w:rPr/>
      </w:pPr>
      <w:r>
        <w:rPr>
          <w:bCs/>
          <w:szCs w:val="28"/>
        </w:rPr>
        <w:t xml:space="preserve">6.Муниципальные </w:t>
      </w:r>
      <w:r>
        <w:rPr>
          <w:szCs w:val="28"/>
        </w:rPr>
        <w:t xml:space="preserve"> задания на оказание муниципальных услуг (выполнение работ) муниципальными учреждениями Пречистинского сельсовета формирую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а также в соответствии с региональным перечнем (классификатором) государственных (муниципальных) услуг, не включенных в указанные общероссийские базовые перечни (классификаторы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траты на уплату налога на имущество и земельного налога (далее – имущественные налоги) рассчитываются в соответствии с налоговым законодательством. Для бюджетных и автономных учреждений затраты на уплату имущественных налогов учитываются в объемах финансового обеспечения выполнения муниципальных заданий на оказание муниципальных услуг (выполнение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раслевые особенности формирования расходов местного бюджет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sz w:val="28"/>
          <w:szCs w:val="28"/>
        </w:rPr>
        <w:t xml:space="preserve">1. В сфере муниципаль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 работников органов местного самоуправления  планируются исходя из должностных окладов работников, установленных в штатных расписаниях, и условий оплаты труда в соответствии с Положениями о порядке  оплаты труда работников органов местного самоуправления и муниципальных казенных  учреждений, утвержденными соответствующими нормативно - правовыми актами Пречистинского сельсовета, а также с учетом фактических выплат, производимых на основании нормативных актов органов государственной  и муниципа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а индексация окладов денежного содержания работников органов местного самоуправления Оренбургского района  с 1 января 2020 года с учетом прогнозируемого уровня инфляции и увеличение месячного фонда оплаты труда в части роста размеров надбавок за выслугу лет и окладов за классный ч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нд оплаты труда работников органов местного самоуправления планируется  в пределах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, установленного Правительством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материальные нужды органов местного самоуправления определены исходя из общих подходов к формированию объемов бюджетного финансирования муниципальных бюджетных учреждений.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 счет субвенций из областного бюджета предусмотрены расходы:</w:t>
      </w:r>
    </w:p>
    <w:p>
      <w:pPr>
        <w:pStyle w:val="Heading"/>
        <w:ind w:firstLine="567"/>
        <w:jc w:val="both"/>
        <w:rPr/>
      </w:pPr>
      <w:r>
        <w:rPr/>
        <w:t xml:space="preserve">    </w:t>
      </w:r>
      <w:r>
        <w:rPr/>
        <w:t>- в 2020 – 2022 годах на осуществление первичного воинского учета на территориях, где отсутствуют военные комиссариаты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раслях социальной сфе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По отраслям социальной сферы учтены расходы, необходимые на финансовое обеспечение выполнения муниципальных заданий и предоставление иных субсидий:</w:t>
      </w:r>
    </w:p>
    <w:p>
      <w:pPr>
        <w:pStyle w:val="TextBodyIndent"/>
        <w:rPr/>
      </w:pPr>
      <w:r>
        <w:rPr/>
        <w:t xml:space="preserve">- муниципальным бюджетным учреждениям культуры и искус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ультура,  кинематография» в рамках муниципальной программы «Развитие культуры села Пречистинка»  на 2019–2023 годы  учтены расходы на  финансовое обеспечение выполнения муниципальных заданий и предоставление иных субсидий МБУК ЦКиБО «Пречистинский» муниципального образования Пречистинский сельсовет Оренбургского района Оренбургской области.</w:t>
      </w:r>
    </w:p>
    <w:p>
      <w:pPr>
        <w:pStyle w:val="TextBody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отраслях эконом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ходах местного бюджета планируются бюджетные ассигнования на реализацию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 муниципального образования Пречистинский сельсовет Оренбургского района Оренбургской  области на 2019 – 2021 годы и на период до 2023 года</w:t>
      </w:r>
      <w:r>
        <w:rPr>
          <w:bCs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firstLine="561"/>
      <w:jc w:val="center"/>
      <w:textAlignment w:val="auto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sz w:val="20"/>
      <w:szCs w:val="20"/>
      <w:vertAlign w:val="superscript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Знак Знак"/>
    <w:basedOn w:val="Style9"/>
    <w:qFormat/>
    <w:rPr>
      <w:sz w:val="24"/>
      <w:szCs w:val="24"/>
      <w:lang w:val="ru-RU"/>
    </w:rPr>
  </w:style>
  <w:style w:type="character" w:styleId="Style17">
    <w:name w:val="Найденные слова"/>
    <w:basedOn w:val="Style9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12">
    <w:name w:val="Знак Знак1"/>
    <w:basedOn w:val="Style9"/>
    <w:qFormat/>
    <w:rPr>
      <w:sz w:val="28"/>
      <w:szCs w:val="28"/>
      <w:lang w:val="ru-RU"/>
    </w:rPr>
  </w:style>
  <w:style w:type="character" w:styleId="111">
    <w:name w:val="Знак Знак11"/>
    <w:basedOn w:val="Style9"/>
    <w:qFormat/>
    <w:rPr>
      <w:rFonts w:eastAsia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8">
    <w:name w:val="Название Знак"/>
    <w:basedOn w:val="Style9"/>
    <w:qFormat/>
    <w:rPr>
      <w:sz w:val="28"/>
      <w:szCs w:val="28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ind w:firstLine="540"/>
      <w:textAlignment w:val="auto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 w:val="16"/>
      <w:szCs w:val="16"/>
    </w:rPr>
  </w:style>
  <w:style w:type="paragraph" w:styleId="Consnonformat1">
    <w:name w:val="consnonforma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 Знак Знак Знак Знак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1:00Z</dcterms:created>
  <dc:creator>Сираева Айгуль Кимовна</dc:creator>
  <dc:description/>
  <cp:keywords/>
  <dc:language>en-US</dc:language>
  <cp:lastModifiedBy>Admin</cp:lastModifiedBy>
  <cp:lastPrinted>2019-11-14T16:19:00Z</cp:lastPrinted>
  <dcterms:modified xsi:type="dcterms:W3CDTF">2019-11-14T11:19:00Z</dcterms:modified>
  <cp:revision>31</cp:revision>
  <dc:subject/>
  <dc:title> _</dc:title>
</cp:coreProperties>
</file>