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82"/>
        <w:gridCol w:w="709"/>
        <w:gridCol w:w="4501"/>
      </w:tblGrid>
      <w:tr>
        <w:trPr/>
        <w:tc>
          <w:tcPr>
            <w:tcW w:w="5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АДМИНИСТРАЦИЯ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ОБРАЗОВАНИЯ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ЧИСТИНСКИЙ СЕЛЬСОВЕТ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Оренбургского района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61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ренбургской области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Style w:val="StrongEmphasis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rongEmphasis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2.03.2019 № 19-п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ind w:right="-1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утреннем муниципальном финансовом контроле  в муниципальном образовании Пречистинский сельсовет</w:t>
            </w:r>
          </w:p>
        </w:tc>
        <w:tc>
          <w:tcPr>
            <w:tcW w:w="5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оответствии со статьей 269.2 Бюджетного кодекса Российской Федерации и статьей 99 Федерального закона от 05 апреля 2013 года  № 44-ФЗ «О контрактной системе в сфере закупок товаров, работ, услуг для обеспечения государственных и муниципальных нужд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Пречистинский</w:t>
        <w:tab/>
        <w:t xml:space="preserve"> сельсовет Оренбургского района Оренбургской област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185"/>
        <w:jc w:val="both"/>
        <w:rPr/>
      </w:pPr>
      <w:r>
        <w:rPr>
          <w:bCs/>
          <w:sz w:val="28"/>
          <w:szCs w:val="28"/>
        </w:rPr>
        <w:t>Утвердить Положение о внутреннем муниципальном финансовом контроле согласно приложению №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185"/>
        <w:jc w:val="both"/>
        <w:rPr/>
      </w:pPr>
      <w:r>
        <w:rPr>
          <w:bCs/>
          <w:sz w:val="28"/>
          <w:szCs w:val="28"/>
        </w:rPr>
        <w:t>Утвердить Положение о комиссии по внутреннему муниципальному финансовому контролю согласно приложению №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185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на официальном сайте администрации муниципального образования Пречистинский  сельсовет вступает в силу со дня его обнародования</w:t>
      </w:r>
      <w:r>
        <w:rPr>
          <w:bCs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18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Е.А.Мамо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37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03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03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03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 муниципального образования Пречистинский сельсовет Оренбург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103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енбургской области                                                                   от 22.03.2019  № 19-п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  ВНУТРЕННЕМ МУНИЦИПАЛЬНОМ ФИНАНСОВОМ КОНТРОЛЕ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Понятия и термины, применяемые в настоящем Положен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целях настоящего Положения применяются следующие понятия и термины: муниципальный финансовый контроль (далее - финансовый контроль) - осуществляемая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бюджет муниципального образования Пречистинский сельсовет  (далее - местный бюджет) и сохранности муниципальной собствен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- контроль, предшествующий совершению проверяемых финансово-хозяйственных опер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- контроль, осуществляемый в процессе совершения финансово-хозяйственных операц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- контроль, осуществляемый после совершения финансово-хозяйственных операц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визия - система обязательных контрольных действий по документальной и фактической проверке законности и обоснованности,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     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финансового контроля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финансового контроля явля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 за  исполнением местного бюджета, доходных и расходных статей местного бюджета по объемам, структуре и целевому назначению;</w:t>
        <w:br/>
        <w:t>          осуществление контроля за поступлением средств в местный бюджет от распоряжения и управления имуществом, находящимся в муниципальной собственности сельского посел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уществление контроля за целевым и эффективным использованием средств местного бюджета, в том числе направленных получателям средств местного бюджета;</w:t>
        <w:br/>
        <w:t xml:space="preserve">       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 (далее - контроль за размещением заказов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выявленных отклонений от установленных показателей местного бюджета и подготовка предложений, направленных на их устран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Финансовый контроль осуществляется на основе принципов законности, системности, объективности и гласности.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ы, осуществляющие финансовый контроль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3.1. Финансовый контроль осуществляет главный распорядитель бюджетных средств – Администрация муниципального образования </w:t>
      </w:r>
      <w:r>
        <w:rPr>
          <w:bCs/>
          <w:sz w:val="28"/>
          <w:szCs w:val="28"/>
        </w:rPr>
        <w:t>Пречистинский сельсов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Главный распорядитель осуществляет контроль в отношении муниципальных унитарных предприятий и учреждений сельского поселения, иных организаций, если он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являются распорядителями, получателями средств местного бюджета, а также осуществляют размещение заказов на поставку товаров, выполнение работ, оказание услуг для муниципальных нужд в соответствии с действующим законодательством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ущество, находящееся в муниципальной собственности, либо управляют и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являются получателями муниципальных гарантий и (или) бюджетных кредитов, бюджетных инвестиц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и осуществлении финансового контроля органы, осуществляющие финансовый контроль, должны руководствоваться Конституцией Российской Федерации и федеральными законами, иными нормативными правовыми актами Российской Федерации, законами и иными нормативными правовыми  актами Оренбургской области, Уставом муниципального образования </w:t>
      </w:r>
      <w:r>
        <w:rPr>
          <w:bCs/>
          <w:sz w:val="28"/>
          <w:szCs w:val="28"/>
        </w:rPr>
        <w:t>Пречистинский сельсовет</w:t>
      </w:r>
      <w:r>
        <w:rPr>
          <w:sz w:val="28"/>
          <w:szCs w:val="28"/>
        </w:rPr>
        <w:t>, муниципальными правовыми актами, настоящим Положением.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осуществления финансового контрол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распорядитель бюджетных средств осуществляет финансовый контроль в следующих форма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- осуществляется на стадии формирования и утверждения смет доходов и расходов, визирования учредительных документов, договоров (контрактов), других соглашений, рассмотрения представленных документов для формирования кассового плана, документов на расходование денежных средств в соответствии с бюджетной классификацией, утвержденным решением о местном бюджете, определения задания по предоставлению муниципальных услуг для подведомственных получателей бюджетных средств с учетом нормативов финансовых затра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- осуществляется на стадии совершения финансовых операций по распределению и использованию бюджетных средств в соответствии с утвержденным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ой росписью, сметой, кассовым планом, обоснованности перечисления бюджетных средств для текущего финансирования на основании надлежаще оформленных документов, анализа данных оперативного и бухгалтерского учета, инвентаризаций для предотвращения совершения финансовых правонаруш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дующий контроль - осуществляется по итогам совершения финансовых операций путем проведения проверок финансовой деятельности и бухгалтерской документации с целью выявления нецелевого и неэффективного расходования подведомственными получателями бюджетных средств, а также рассмотрения отчетов и иных сведений об использовании бюджетных средст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организации и проведения ревизий и провер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организации ревизий и проверо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Ревизии и проверки осуществляют должностные лица Админист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2. При осуществлении финансового контроля должностные лица обязаны обеспечивать контроль за ходом реализации материалов ревизий и проверок, и при необходимости принимать другие предусмотренные законодательством Российской Федерации меры для устранения выявленных нарушений финансовой дисциплины, нецелевого, нерационального расходования денежных средств и использования материальных ценностей, их хищений, представления недостоверной отчет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проведения ревизий и проверо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В процессе исполнения местного бюджета главные распорядители бюджетных средств контролируют полноту и своевременность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яют отклонения и нарушения, проводят их анализ, принимают меры по их устран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осуществляет контроль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 в соответствии с планом проведения ревизий или проверок, утверждаемым руководител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проводят проверки подведомственных муниципальных предприятий, бюджетных учреждений не реже одного раза в два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2.2. Проверки подведомственных предприятий, учреждений, проводятся на основании утвержденных планов, формируемых с указанием объектов, тем и сроков провер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ы, объекты проверок включаются в планы на основе изучения отчетов и других данных о ходе исполнения местного бюджета, отчетов учреждений, предприятий, данных о состоянии дел по обеспечению сохранности средств, обобщения материалов ранее проведенных ревизий и проверок, поступивших заявлений и писем граждан о нарушениях финансовой дисциплин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е осуществления проверки по каждому контрольному мероприятию устанавливаются объект финансового контроля, проверяемый период, срок проведения контрольного мероприятия и ответственные исполнители. Внеплановые контрольные мероприятия могут проводиться по поручению Главы муниципального образования, по обращениям правоохранительных органов, по обращениям и заявлениям гражда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ыездной проверки является распоряжение Главы муниципального образования  о проведении проверки, ревизии с указанием должностных лиц, направляемых на проверку, и утвержденная им программ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рки составляется и утверждается до начала проведения проверки в установленном порядке и должна содержать тему проверки, наименование объекта финансового контроля, перечень вопросов, подлежащих проверке, сроки проведения провер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3. За нецелевое использование бюджетных средств и иные нарушения бюджетного законодательства руководители привлекаются к дисциплинарной, материальной, административной и уголовной ответственности в соответствии с действующим законодательством Российской Федерации. Подготовка материалов для привлечения руководителей к указанным в настоящем пункте видам ответственности осуществляется соответствующим должностным лицом, осуществляющим финансовый контроль, установившим нарушения бюджетного законодатель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формление и реализация результатов ревизий и проверок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1. По итогам проведения ревизии или проверки составляется акт, за достоверность которого должностные лица несут персональную ответственнос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лицами, участвовавшими в ревизии или проверке, руководителем и главным бухгалтером (бухгалтером) проверяемого объек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оформленного акта ревизии, вручае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руководителя и (или) главного бухгалтера (бухгалтера) проверяемого объекта может быть установлен срок до 5 рабочих дней, отведенный для ознакомления с актом ревизии или проверки и его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озражений или замечаний по акту подписывающие его должностные лица проверяемого объекта делают об этом оговорку перед своей подписью и одновременно представляют письменные возражения или замечания, которые приобщаются к материалам ревизии или проверки и являются их неотъемлемой часть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 по материалам ревизий или проверок, представленные по истечении вышеуказанных сроков, а также оформленные с нарушением вышеуказанных требований, не принимаю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в срок до 5 рабочих дней обязаны проверить обоснованность изложенных возражений или замечаний и дать по ним письменные заключения, которые после рассмотрения и утверждения направляются в проверяемый объект и приобщаются к материалам ревизии или провер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ключения вручаю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должностных лиц проверяемого объекта подписать или получить акт ревизии в конце акта производится запись об их ознакомлении с актом и отказе от подписи или получения акта. В этом случае акт ревизии может быть направлен по почте или иным способом, свидетельствующим о дате его получения. При этом к экземпляру акта остающемуся, на хранении прилагаются документы, подтверждающие факт отправления или иного способа передачи ак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2. Акт ревизии или проверки состоит из вводной и описательной частей.</w:t>
        <w:br/>
        <w:t>Вводная часть акта ревизии или проверки должна содержать следующую информаци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мы ревизии или провер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составления акта ревизии или проверк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м и на каком основании проведена ревизия или проверка (номер и дата удостоверения, а также указание на плановый характер ревизии или проверки или ссылку на задание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и сроки проведения ревизии или проверки;</w:t>
        <w:br/>
        <w:t>полное наименование и реквизиты предприятия, учреждения идентификационный номер налогоплательщика (ИНН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 и наименование вышестоящей организации;</w:t>
        <w:br/>
        <w:t>сведения об учредител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виды деятельности предприятия, учрежд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еся у предприятия, учреждения лицензии на осуществление отдельных видов деятельност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реквизиты всех счетов в кредитных учреждениях, включая депозитные, а также лицевые счета, открытые в органах федерального казначейства;</w:t>
        <w:br/>
        <w:t>кто в проверяемый период имел право первой подписи в организации, и кто являлся главным бухгалтером (бухгалтером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м и когда проводилась предыдущая ревизия или проверка, что сделано в предприятии, учреждении за прошедший период по устранению ею выявленных недостатков и наруш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ревизии или проверки может содержать и иную необходимую информацию, относящуюся к предмету ревизии или провер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 акта ревизии или проверки должна состоять из разделов в соответствии с вопросами, указанными в плане ревизии или провер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3.3. В акте ревизии или проверки должны быть соблюдены объективность и обоснованность, четкость, лаконичность, доступность и системность изложения.</w:t>
        <w:br/>
        <w:t>Результаты ревизии излагаются в акте на основе проверенных данных и фактов, подтвержденных имеющимися в проверяемых и других организациях документами, результатами произведенных встречных проверок и процедур фактического контроля, других ревизионных действий, заключений специалистов и экспертов, объяснений должностных и материально ответственных лиц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фактов нарушений, выявленных в ходе ревизии или проверки,  должно содержать следующую обязательную информацию: какие законодательные, други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ревизии или проверк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ревизии или проверки не должны даваться правовая и морально-этическая оценка действий должностных и материально ответственных лиц проверяемого объекта, квалифицироваться их поступки, намерения и цел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акта ревизии или проверки не ограничивается, но в нем должны быть разумно кратко, ясно и полно изложены ответы на все вопросы плана ревизии или провер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5.3.4. В тех случаях, когда выявленные нарушения могут быть скрыты или по ним необходимо принять срочные меры к их устранению или привлечению должностных и (или) материально ответственных лиц к ответственности, в ходе ревизии или проверки составляется отдельный (промежуточный) акт и от этих лиц запрашиваются необходимые письменные объясн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акт подписывается участником ревизии, ответственным за проверку конкретного вопроса ревизии или проверки, и соответствующими должностными и материально ответственными лицами проверяемого объе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акты, изложенные в промежуточном акте, включаются в акт ревизии или провер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5. По результатам проведенной ревизии или проверки главный распорядитель средств направляет руководителю проверенной организации представление для принятия мер по пресечению выявленных нарушений, возмещению причиненного ущерба и привлечению к ответственности виновных лиц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лжно быть рассмотрено не позднее чем в тридцатидневный срок со дня получения. О принятых в результате рассмотрения представления решениях и мерах по их реализации главный распорядитель уведомляется незамедлительн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или ненадлежащее исполнение требований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Оренбургской области и муниципальными правовыми акт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рава и обязанности руководителей, проверяемых объектов, в ходе ревизий и провер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аботники проверяемых объектов обязаны оказывать органам, осуществляющим финансовый контроль, всестороннюю помощь и содействие в проведении ревизий и провер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оверяемых объектов обязаны предоставить к ревизии или проверке все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, запрашиваемые проверяющими, обеспечить присутствие главного бухгалтера (бухгалтера) проверяемого объекта, а также других ответственных должностных лиц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оверяемых объектов обязаны создавать надлежащие условия для работы по проведению ревизий и проверок, предоставлять необходимые помещения, оргтехнику, средства транспорта и связи, обеспечивать техническое обслуживание проверяющих и т.п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работниками проверяемых объектов представить необходимые документы, либо возникновения иных препятствий, не позволяющих проведение ревизии и проверки, руководитель ревизии или проверки сообщает об этих фактах вышестоящему руководител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и проверяемых объектов имеют право на ознакомление с результатами ревизии или проверки отдельных вопросов финансово-хозяйственной деятельности в ходе ревизии или провер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При отсутствии или запущенности бухгалтерского учета в проверяемой организации руководителем ревизии или проверки составляется об этом соответствующий акт и докладывается руководителю органа, осуществляющего финансовый контроль. Руководитель органа, осуществляющего финансовый контроль, направляет руководителю проверяемого объекта письменное предписание о восстановлении бухгалтерского учета. Ревизия или проверка проводится после восстановления в проверяемом объекте бухгалтерского учета.</w:t>
      </w:r>
    </w:p>
    <w:p>
      <w:pPr>
        <w:pStyle w:val="Normal"/>
        <w:shd w:fill="FFFFFF" w:val="clear"/>
        <w:ind w:firstLine="567"/>
        <w:jc w:val="both"/>
        <w:rPr/>
      </w:pPr>
      <w:r>
        <w:rPr/>
        <w:t>6.4. Руководители проверяемых объектов в соответствии с действующим законодательством несут ответственность в случае, если меры по устранению выявленных нарушений и привлечению к ответственности виновных должностных лиц не приняты или принятые меры недостаточны. </w:t>
      </w:r>
    </w:p>
    <w:tbl>
      <w:tblPr>
        <w:tblW w:w="4467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</w:tblGrid>
      <w:tr>
        <w:trPr/>
        <w:tc>
          <w:tcPr>
            <w:tcW w:w="44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  <w:r>
              <w:rPr>
                <w:bCs/>
                <w:sz w:val="28"/>
                <w:szCs w:val="28"/>
              </w:rPr>
              <w:t xml:space="preserve">Пречистинский сельсовет </w:t>
            </w:r>
            <w:r>
              <w:rPr>
                <w:sz w:val="28"/>
                <w:szCs w:val="28"/>
              </w:rPr>
              <w:t xml:space="preserve">Оренбургского                    района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ренбургской области                                                                                                                                                        от 22.03.2019  № 19-п  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КОМИССИИ ПО ФИНАНСОВОМУ КОНТРОЛЮ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е положение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  Комиссия по финансовому контролю (далее - комиссия) создана и действует на основании Положения, утвержденного настоящим постановл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Комиссия осуществляет контроль за финансово-хозяйственной деятельностью предприятий, учреждений учредителями которых является Администрация муниципального образования </w:t>
      </w:r>
      <w:r>
        <w:rPr>
          <w:bCs/>
          <w:sz w:val="28"/>
          <w:szCs w:val="28"/>
        </w:rPr>
        <w:t xml:space="preserve">Пречистинский сельсовет </w:t>
      </w:r>
      <w:r>
        <w:rPr>
          <w:sz w:val="28"/>
          <w:szCs w:val="28"/>
        </w:rPr>
        <w:t>Оренбургского района Оренбургской области,  в соответствии с основными задачами и функциями комисс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миссия руководствуется в своей деятельности законодательством Российской Федерации, распорядительными документами Правительства Российской Федерации, Оренбургской области, постановлениями Администрации  муниципального образования </w:t>
      </w:r>
      <w:r>
        <w:rPr>
          <w:bCs/>
          <w:sz w:val="28"/>
          <w:szCs w:val="28"/>
        </w:rPr>
        <w:t xml:space="preserve">Пречистинский сельсовет </w:t>
      </w:r>
      <w:r>
        <w:rPr>
          <w:sz w:val="28"/>
          <w:szCs w:val="28"/>
        </w:rPr>
        <w:t>и настоящим Положением.</w:t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2. Основные задачи и функции комисс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существление контроля за эффективностью и целевым использованием муниципального имущества, переданного предприятиям Администрации муниципального образования </w:t>
      </w:r>
      <w:r>
        <w:rPr>
          <w:bCs/>
          <w:sz w:val="28"/>
          <w:szCs w:val="28"/>
        </w:rPr>
        <w:t xml:space="preserve">Пречистинский сельсовет </w:t>
      </w:r>
      <w:r>
        <w:rPr>
          <w:sz w:val="28"/>
          <w:szCs w:val="28"/>
        </w:rPr>
        <w:t>на правах хозяйственного ведения, аренды, оперативного управл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тчетов о финансово-хозяйственной деятельности предприятий, оценка итогов финансовой деятельности предприятий, подготовка рекомендаций руководства предприятий, по устранению выявленных недостатков и нарушений и осуществление контроля за их выполнение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своевременности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ение отклонений и нарушений, их анализ, принятие мер по их устранени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 Комиссия для решения стоящих перед ней задач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эффективность управления предприятий, производит их оценку 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рабатывает предложения по совершенствованию управления предприятие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носит рекомендации руководителю предприятия по устранению нарушений в деятельности предприятия и осуществляет контроль за их выполнение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для утверждения в установленном порядке предложения о целесообразности дальнейшей деятельности предприятий или об их реорганизации, приватизации или ликвидации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имеет право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у предприятий учредительные документы, данные бухгалтерского и статистического учета и отчетности, аудиторских проверок и другую информацию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по результатам проверки предприятий, отчеты руководителя предприятий об устранении выявленных нарушений и по реализации принятых комиссией решени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ценку результатов деятельности предприятия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ных рекомендаций комисс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носить предложения по решению в установленном порядке кадровых вопросов в отношении руководства предприятия, чья деятельность признана неудовлетворительно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на договорной основе к работе комиссии экспертов, аудиторов и иных специализированных органов.</w:t>
      </w:r>
    </w:p>
    <w:p>
      <w:pPr>
        <w:pStyle w:val="Normal"/>
        <w:shd w:fill="FFFFFF" w:val="clear"/>
        <w:tabs>
          <w:tab w:val="clear" w:pos="708"/>
          <w:tab w:val="center" w:pos="4687" w:leader="none"/>
          <w:tab w:val="left" w:pos="8580" w:leader="none"/>
        </w:tabs>
        <w:spacing w:before="240" w:after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4. Организация работы комиссии</w:t>
        <w:tab/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1. Состав комиссии и последующие изменения в ее составе утверждаются постановлением администрации муниципального образования Пречистинский сельсов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2. Председатель комиссии руководит деятельностью комиссии и организует ее работу. План работы комиссии утверждается главой  муниципального образования </w:t>
      </w:r>
      <w:r>
        <w:rPr>
          <w:bCs/>
          <w:sz w:val="28"/>
          <w:szCs w:val="28"/>
        </w:rPr>
        <w:t>Пречистинский сельсов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4.3.В состав комиссии входят специалисты  администрации  муниципального образования </w:t>
      </w:r>
      <w:r>
        <w:rPr>
          <w:bCs/>
          <w:sz w:val="28"/>
          <w:szCs w:val="28"/>
        </w:rPr>
        <w:t xml:space="preserve">Пречистинский сельсовет </w:t>
      </w:r>
      <w:r>
        <w:rPr>
          <w:sz w:val="28"/>
          <w:szCs w:val="28"/>
        </w:rPr>
        <w:t>и по необходимости привлеченные на договорной или иной основе экспер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К работе комиссии могут быть привлечены по согласованию представители налоговых и правоохранительных органов при рассмотрении вопросов, относящихся к компетенции их организац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4.5.Комиссия проводит проверки в соответствии с планом работы, утвержденного Главой  муниципального образования </w:t>
      </w:r>
      <w:r>
        <w:rPr>
          <w:bCs/>
          <w:sz w:val="28"/>
          <w:szCs w:val="28"/>
        </w:rPr>
        <w:t>Пречистинский сельсовет</w:t>
      </w:r>
      <w:r>
        <w:rPr>
          <w:sz w:val="28"/>
          <w:szCs w:val="28"/>
        </w:rPr>
        <w:t>, помимо плановых, комиссия может проводить проверки по мере необходимости.</w:t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Документальное оформление проведенной проверки комиссии</w:t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езультаты проведенной проверки комиссия оформляет актом, который составляется в двух экземплярах, подписывается комиссией, руководителем проверяемого предприятия, главным бухгалтером предприятия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троль за выполнением решения комисси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6.1. Решения, принимаемые комиссией, обязательны для выполнения муниципальных предприятий и учреждений, находящихся в ведомственном подчинении администрации  муниципального образования </w:t>
      </w:r>
      <w:r>
        <w:rPr>
          <w:bCs/>
          <w:sz w:val="28"/>
          <w:szCs w:val="28"/>
        </w:rPr>
        <w:t>Пречистинский сельсовет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внутреннем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финансовом контрол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чреждения  /Ф.И.О./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«___»  _________ 20___г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контрольных мероприятий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финансово-хозяйственной деятельности Учреждения, включая филиалы, представительства и обособленные подразд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_________20__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887"/>
        <w:gridCol w:w="5912"/>
        <w:gridCol w:w="1288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проверки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процедуры и  мероприятия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учредительных и регистрационных документов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и регистрация изменений в учредительных документах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наличия лицензий на лицензируемые виды деятельности и сроки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членства в СРО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ответствие деятельности учреждения нормативным правовым актам, а также учредительным документам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четной политики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та и правильность отражения в приказе элементов учетной политики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ое применение приказа об учетной политике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соблюдения графика документооборота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и организация бухгалтерского учета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вильность организации бухгалтерского учета и составления плана финансово-хозяйственной деятельности 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численности и уровня образования учетных работников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степени компьютеризации учета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должностных инструкций с разделением обязанностей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ценка состояния постановки и организации бухгалтерского учета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положений об оплате труда, подотчетных лицах, командировках и т.д. 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 штатного расписания, приказов  руководителя по личному составу и другие документы, являющиеся основанием для оплаты труда;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бухгалтерского учета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сти оформления документов; 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го и  своевременного  отражения операций  в бухгалтерском учете по субсидиям (бюджетной деятельности) и предпринимательской  деятельности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ение учета согласно инструкции по бюджетному учету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сти расстановки кодов ОКОФ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материалов инвентаризаций и ревизий  и отражение результатов в бухгалтерском учете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обоснованности расходов с точки зрения Налогового кодекса РФ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именяемых методов калькулирования себестоимости с учетом отраслевых особенностей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использование средств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именения КОСГУ и целевого использования средств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сметы доходов и расходов в разрезе предметных статей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лана финансово-хозяйственной деятельности (лимитов бюджетных обязательств) и сметы доходов и расходов по предпринимательской и приносящей доход деятельности учреждения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госзадания на оказание государственных услуг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принципов ведомственного управления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е законодательства при ведении финансово-хозяйственной деятельности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блюдения процедуры размещения заказов на поставку товаров, оказание услуг и выполнение работ для государственных нужд, а также исполнение участниками-победителями договорных условий.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онность использования средств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сообразность государственных контрактов и другие договоров, соглашений на поставки товаров, выполнение работ, оказание услуг для государственных нужд, предусматривающие расходование средств;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авильности определения налоговой базы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авильности определения налоговых ставок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авильности применения налоговых вычетов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авильности применения льгот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авильности составления налоговой отчетности;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активов и обязательств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личие, законность использования и состояние нефинансовых активов, финансовых активов, дебиторской и кредиторской задолженности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и результаты  инвентаризаций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правильности и обоснованности числящейся в бухгалтерском учете сумм задолженности по недостачам и хищениям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сти, полноты определения и отражения в учете доходов по основной и приносящей доход деятельности в разрезе предметных статей сметы доходов и расходов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сти определения расчета чистой прибыли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и статистическая отчетность</w:t>
            </w:r>
          </w:p>
        </w:tc>
        <w:tc>
          <w:tcPr>
            <w:tcW w:w="5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правильности оценки статей отчетности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на согласованность показателей форм отчетности;-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ка статистической отчетности.</w:t>
            </w:r>
          </w:p>
        </w:tc>
        <w:tc>
          <w:tcPr>
            <w:tcW w:w="1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проверки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_________________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270" w:hanging="360"/>
        <w:jc w:val="both"/>
        <w:rPr/>
      </w:pPr>
      <w:r>
        <w:rPr>
          <w:sz w:val="28"/>
          <w:szCs w:val="28"/>
        </w:rPr>
        <w:t>Состав комиссии __________________________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______________________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Характеристика и состояние объектов проверки____________________________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Перечень контрольных процедур и мероприятий (формы, виды, методы внутреннего финансового контроля), которые были применены при проведении проверки_______________________________________________________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Описание выявленных нарушений (ошибок, недостатков, искажений), причины их возникновения__________________________________________________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7.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____________________________________________________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Рекомендации по недопущению в дальнейшем вероятных нарушений (ошибок, недостатков, искажений)___________________________________________________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9.Меры, предпринятые к нарушителям___________________________________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подразделения)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органа, осуществляющего финансовый контроль)</w:t>
      </w:r>
    </w:p>
    <w:p>
      <w:pPr>
        <w:pStyle w:val="Normal"/>
        <w:shd w:fill="FFFFFF" w:val="clear"/>
        <w:spacing w:before="0" w:after="1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(дата выдачи)</w:t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УДОСТОВЕРЕНИЕ</w:t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sz w:val="28"/>
          <w:szCs w:val="28"/>
        </w:rPr>
        <w:t>Выдано:___________________________________________________________                                             (наименование должности, отдела, Ф.И.О)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оторому поручается с ____________________________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контрольному мероприятию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ревизуемой организации)</w:t>
      </w:r>
    </w:p>
    <w:p>
      <w:pPr>
        <w:pStyle w:val="Normal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ема контрольного мероприятия ______________________________________________________________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За период: ___________________________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контрольного мероприятия: ____________________________________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снование: 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финансового контроля</w:t>
        <w:tab/>
        <w:t xml:space="preserve">                      ___________________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267" w:leader="none"/>
        </w:tabs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одпись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Галина</dc:creator>
  <dc:description/>
  <cp:keywords/>
  <dc:language>en-US</dc:language>
  <cp:lastModifiedBy>Admin</cp:lastModifiedBy>
  <cp:lastPrinted>2018-11-15T09:38:00Z</cp:lastPrinted>
  <dcterms:modified xsi:type="dcterms:W3CDTF">2021-10-28T10:17:00Z</dcterms:modified>
  <cp:revision>20</cp:revision>
  <dc:subject/>
  <dc:title>АДМИНИСТРАЦИЯ</dc:title>
</cp:coreProperties>
</file>