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StrongEmphasis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.03.2019 № 19-п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ечистинский сельсовет Оренбургского района Оренбургской области, администрация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1 к настоящему постановле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Ответственность за организацию и функционирование системы внутреннего финансового контроля возлагается на ведущего специалиста-главного бухгалтер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на официальном сайте администрации муниципального образования Пречистинский  сельсовет вступает в силу со дня его обнарод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т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       Е.А.Мамонтов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чист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3.2019г. г. № 19-п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внутреннем финансовом контроле разработано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1.2. Внутренний финансовый контроль представляет собой мероприятия, осуществляемые в ходе бюджетного процесса специально уполномоченными подразделениями (должностными лицами) администрации муниципального образования  Пречистинский сельсовет Оренбургского района Оренбургской области (далее – администрация)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внутреннего финансового контроля является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подтверждение достоверности бухгалтерского учета и отчетност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внутреннего контроля являются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его законодательства и положений учетной политик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полученных бюджетных средств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тражения всех хозяйственных операций в бухгалтерском учете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правильность документального оформления хозяйственных операций;</w:t>
      </w:r>
    </w:p>
    <w:p>
      <w:pPr>
        <w:pStyle w:val="Normal"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финансовых и нефинансовых активов учреждения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отчет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Внутренний контроль основывается на следующих принципа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цип законности –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Система внутреннего контроля включает в себя следующие взаимосвязанные компон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администрации, их стиль работы, организационную структуру, наделение ответственностью и полномочи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контролю, обобщающая политику и процедуры, которые помогают гарантировать выполнение распоряжений руководства и требований законода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нутреннего финансового контро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Внутренний финансовый контроль в администрации осуществляется в следующих формах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Предварительный контроль осуществляет глава муниципального образования, ведущий специалист- главный бухгалтер, главный специалис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текущий контроль – осуществляется на стадии формирования, распределения и использования финансовых ресурсов местного бюджета в ведении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на постоянной основе ведущим специалистом-главным бухгалтеро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следующий контроль – он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муниципального образования создается комиссия по внутреннему контролю. В состав комиссии включаются все заинтересованные лица. Возглавляет комиссию глава муниципального образования, ведущий специалист-главный бухгалтер, главный специалист. Состав комиссии может менять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Внутренний финансовый контроль осуществляется путем проведения как плановых, так и внеплановых проверок. Плановые проверки проводятся с определенной периодичностью, в соответствии с мероприятиями внутреннего контроля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став комиссии для проведения проверки по внутреннему финансовому контролю утверждается главой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зультаты проведения внеплановых проверок оформляются в виде служебных записок на имя главы муниципального образования, подписанных всеми членами комисс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трудники, допустившие недостатки, искажения и нарушения, в письменной форме представляют главе муниципального образования объяснения по вопросам, относящимся к результатам проведения контро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 По истечении установленного срока ведущий специалист-главный бухгалтер незамедлительно информирует главу муниципального образования о выполнении мероприятий или их неисполнении с указанием причин.</w:t>
      </w:r>
    </w:p>
    <w:p>
      <w:pPr>
        <w:pStyle w:val="Normal"/>
        <w:spacing w:before="280" w:after="280"/>
        <w:jc w:val="both"/>
        <w:rPr/>
      </w:pPr>
      <w:r>
        <w:rPr/>
        <w:t>3. Мероприятия внутреннего контроля</w:t>
      </w:r>
    </w:p>
    <w:tbl>
      <w:tblPr>
        <w:tblW w:w="993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7"/>
        <w:gridCol w:w="3723"/>
      </w:tblGrid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 внутреннего контроля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роков на этапе работы над проектом бюджета на очередной финансовый год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роков исполнения муниципальных программ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роков исполнения ведомственных целевых программ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ности по исполнению местного бюджета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расчетов с налоговыми и другими контролерам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 (в начале финансового года)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уплений и расходования бюджетных средств согласно кассовому плану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контроль оформляемых документов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документооборота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енежной наличност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сновных средств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расчетов с поставщиками и подрядчикам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 (в начале финансового года)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счетов с персоналом по оплате труда, по гарантиям и компенсациям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 (в начале финансового года)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наличия материальных ценностей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кассовых расходов производимым фактическим расходам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выполнение работниками своих обязанностей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убъекты внутреннего контро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В систему субъектов внутреннего контроля входят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глава муниципального образования;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иссия по внутреннему контролю;                                                                                                             - сотрудники администрации на всех уровн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администрации, а также организационно-распорядительными документами и должностными инструкциями сотруд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 Ответственность за организацию и функционирование системы внутреннего контроля возлагается на ведущего специалиста-главного бухгалте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стояния системы финансового контрол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1. Оценка эффективности системы внутреннего контроля в администрации осуществляется субъектами внутреннего контроля и рассматривается на специальных совещаниях, проводимых главой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рамках указанных полномочий комиссия по внутреннему контролю представляет главе муниципального образования результаты проверок эффективности действующих процедур внутреннего контроля и в случае необходимости разработанные совместно с ведущим специалистом-главным бухгалтером предложения по их совершенствов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и ведение регистров (журналов) внутреннего финансового контроля, составление и представление отчета о результатах внутреннего финансового контро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. Ведение, учет и хранение регистра (журнала) внутреннего финансового контроля осуществляется ответственным за выполнение внутренних бюджетных процеду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Ведение регистра (журнала) внутреннего финансового контроля осуществляется уполномоченными лицами путем занесения записей в регистр (журнал) внутреннего финансового контроля на основании информации от должностных лиц, осуществляющих контрольные действия. Ведение регистра (журнала) внутреннего финансового контроля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3. Регистр (журнал) внутреннего финансового контроля рекомендуется составлять по форме и рекомендациям по его заполнению согласно приложению 1 к настоящему поряд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4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5. Регистры (журналы)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 администрации и ответственного за выполнение внутренних бюджетных процеду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порядковый номер папки (дел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четный период: год квартал (месяц); начальный и последний номера журналов операц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папке (дел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6. 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7. Соблюдение требований к хранению регистров (журналов) осуществляется специалистом администрации, ответственным за их формирование, до момента их сдачи в архи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8. Главой муниципального образования устанавливается порядок составления отчетности о результатах внутреннего финансового контроля (далее - Отче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9. Отчет составляется на основе данных регистров (журналов) внутреннего финансового контроля по форме и рекомендациям по его заполнению согласно приложению 2 к настоящему поряд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0. К Отчету прилагается пояснительная записка по форме согласно приложения 3 к настоящему порядку, содержаща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нятых и (или) предлагаемых мер по устранению выявленных в ходе внутреннего финансового контроля нарушений и недостатков, причин их возникновения в отчетном период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личестве должностных лиц, осуществляющих внутренний финансовый контроль, принимаемых мерах по повышению их квалифик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оде реализации мер по устранению нарушений и недостатков, причин их возникновения, а также ходе реализации материалов, направленных в орган внутреннего государственного (муниципального) финансового контроля, правоохранительные орга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1. Все изменения и дополнения к настоящему положению утверждаются главой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2. Если в результате изменения действующего законодательства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spacing w:lineRule="auto" w:line="276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4820" w:firstLine="709"/>
        <w:jc w:val="right"/>
        <w:rPr/>
      </w:pPr>
      <w:r>
        <w:rPr>
          <w:color w:val="000000"/>
          <w:sz w:val="28"/>
          <w:szCs w:val="28"/>
        </w:rPr>
        <w:t>МО Пречистинский</w:t>
      </w:r>
      <w:r>
        <w:rPr>
          <w:sz w:val="28"/>
          <w:szCs w:val="28"/>
        </w:rPr>
        <w:t xml:space="preserve"> сельсовет Оренбургского района </w:t>
      </w:r>
    </w:p>
    <w:p>
      <w:pPr>
        <w:pStyle w:val="Normal"/>
        <w:spacing w:lineRule="auto" w:line="276"/>
        <w:ind w:left="4820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ренбург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8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 г. № ____-п</w:t>
      </w:r>
    </w:p>
    <w:p>
      <w:pPr>
        <w:pStyle w:val="Normal"/>
        <w:shd w:fill="FFFFFF" w:val="clear"/>
        <w:spacing w:lineRule="auto" w:line="276" w:before="0" w:after="200"/>
        <w:ind w:left="360" w:hanging="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76" w:before="0" w:after="200"/>
        <w:ind w:left="360" w:hanging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ета результатов внутреннего финансового контроля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________ год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/>
      </w:pPr>
      <w:r>
        <w:rPr/>
        <w:t>(примерная форма)</w:t>
      </w:r>
    </w:p>
    <w:tbl>
      <w:tblPr>
        <w:tblW w:w="5000" w:type="pct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915"/>
        <w:gridCol w:w="2900"/>
        <w:gridCol w:w="1260"/>
        <w:gridCol w:w="705"/>
      </w:tblGrid>
      <w:tr>
        <w:trPr>
          <w:trHeight w:val="137" w:hRule="atLeast"/>
        </w:trPr>
        <w:tc>
          <w:tcPr>
            <w:tcW w:w="7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Коды</w:t>
            </w:r>
          </w:p>
        </w:tc>
      </w:tr>
      <w:tr>
        <w:trPr>
          <w:trHeight w:val="127" w:hRule="atLeast"/>
        </w:trPr>
        <w:tc>
          <w:tcPr>
            <w:tcW w:w="7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22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ат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именование главного администратора бюджетных средств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____________________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лава по Б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именование бюджета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____________________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ТМ</w:t>
              </w:r>
            </w:hyperlink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____________________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. Составление, утверждение и ведение бюджетных смет и (или) свода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/>
      </w:pPr>
      <w:r>
        <w:rPr/>
        <w:t>бюджетных смет  ---------------------------------------------------------------------------</w:t>
      </w:r>
    </w:p>
    <w:tbl>
      <w:tblPr>
        <w:tblW w:w="999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488"/>
        <w:gridCol w:w="709"/>
        <w:gridCol w:w="706"/>
        <w:gridCol w:w="1184"/>
        <w:gridCol w:w="1089"/>
        <w:gridCol w:w="843"/>
        <w:gridCol w:w="858"/>
        <w:gridCol w:w="1408"/>
        <w:gridCol w:w="1840"/>
        <w:gridCol w:w="865"/>
      </w:tblGrid>
      <w:tr>
        <w:trPr>
          <w:trHeight w:val="1824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Наименование операци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Код контрольного действи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Должностное лицо, ответственное за выполнение операци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Должностное лицо, осуществляющее контрольное действи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Характеристики контрольного действи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Результаты контрольного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ведения о причинах возникновения недостатков (нарушений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Отметка об устранении</w:t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астоящем Журнале пронумеровано и прошнуровано __________ листов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итель администрации ___________ _________ ___________________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</w:t>
      </w:r>
      <w:r>
        <w:rPr>
          <w:color w:val="222222"/>
          <w:sz w:val="28"/>
          <w:szCs w:val="28"/>
        </w:rPr>
        <w:t>(должность) (подпись) (расшифровка подписи)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"__" ___________ 20__ г.</w:t>
      </w:r>
    </w:p>
    <w:p>
      <w:pPr>
        <w:pStyle w:val="Normal"/>
        <w:shd w:fill="FFFFFF" w:val="clear"/>
        <w:spacing w:lineRule="auto" w:line="276" w:before="0" w:after="20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 заполнению Журнала учета результатов внутреннего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В графе 1 Журнала учета результатов внутреннего финансового контроля (далее - Журнал) указывается дата проведения контрольного действия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В графе 2 Журнала указывается наименование операции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В графе 3 Журнала указывается уникальный код в формате: А.Б.В, где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.Б.В - код операции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В графе 4 Журнала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В графе 5 Журнала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В графе 6 Журнала указываются метод контроля и наименование контрольного действия (например, сверка данных бюджетной заявки данным первичных документов, на основании которых сформирована бюджетная заявка, методом контроля по подчиненности)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В графе 7 Журнала указываются результаты контрольного действия - выявленные недостатки и нарушения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В графе 8 Журнала указываются сведения о причинах возникновения недостатков (нарушений)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В графе 9 Журнала указываются предлагаемые меры по устранению недостатков (нарушений), причин их возникновения (например, требуется доработка программного прикладного обеспечения в части формирования прогнозов поступлений в бюджет)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В графе 10 Журнала ставится отметка после устранения выявленных недостатков (нарушений).</w:t>
      </w:r>
      <w:r>
        <w:br w:type="page"/>
      </w:r>
    </w:p>
    <w:p>
      <w:pPr>
        <w:pStyle w:val="Normal"/>
        <w:spacing w:lineRule="auto" w:line="276" w:before="0" w:after="200"/>
        <w:ind w:left="48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spacing w:lineRule="auto" w:line="276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4820" w:firstLine="709"/>
        <w:jc w:val="right"/>
        <w:rPr/>
      </w:pPr>
      <w:r>
        <w:rPr>
          <w:color w:val="000000"/>
          <w:sz w:val="28"/>
          <w:szCs w:val="28"/>
        </w:rPr>
        <w:t>МО Пречистинский</w:t>
      </w:r>
      <w:r>
        <w:rPr>
          <w:sz w:val="28"/>
          <w:szCs w:val="28"/>
        </w:rPr>
        <w:t xml:space="preserve"> сельсовет Оренбургского района </w:t>
      </w:r>
    </w:p>
    <w:p>
      <w:pPr>
        <w:pStyle w:val="Normal"/>
        <w:spacing w:lineRule="auto" w:line="276"/>
        <w:ind w:left="4820" w:firstLine="709"/>
        <w:jc w:val="right"/>
        <w:rPr/>
      </w:pPr>
      <w:r>
        <w:rPr>
          <w:sz w:val="28"/>
          <w:szCs w:val="28"/>
        </w:rPr>
        <w:t>Оренбург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8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 г. № ____-п</w:t>
      </w:r>
    </w:p>
    <w:p>
      <w:pPr>
        <w:pStyle w:val="Normal"/>
        <w:spacing w:lineRule="auto" w:line="276" w:before="0" w:after="200"/>
        <w:ind w:left="4820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внутреннего финансового контроля</w:t>
      </w:r>
    </w:p>
    <w:tbl>
      <w:tblPr>
        <w:tblW w:w="999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890"/>
        <w:gridCol w:w="3688"/>
        <w:gridCol w:w="1344"/>
        <w:gridCol w:w="1068"/>
      </w:tblGrid>
      <w:tr>
        <w:trPr/>
        <w:tc>
          <w:tcPr>
            <w:tcW w:w="7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</w:t>
            </w:r>
          </w:p>
        </w:tc>
      </w:tr>
      <w:tr>
        <w:trPr>
          <w:trHeight w:val="250" w:hRule="atLeast"/>
        </w:trPr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бюджетных средств</w:t>
            </w:r>
          </w:p>
        </w:tc>
        <w:tc>
          <w:tcPr>
            <w:tcW w:w="3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по О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ТМ</w:t>
              </w:r>
            </w:hyperlink>
            <w:r>
              <w:rPr>
                <w:sz w:val="28"/>
                <w:szCs w:val="28"/>
              </w:rPr>
              <w:t>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, годовая</w:t>
            </w:r>
          </w:p>
        </w:tc>
        <w:tc>
          <w:tcPr>
            <w:tcW w:w="3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83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2588"/>
        <w:gridCol w:w="1594"/>
        <w:gridCol w:w="1551"/>
        <w:gridCol w:w="2544"/>
        <w:gridCol w:w="170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онтрол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нтрольных действ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явленных недостатков (нарушений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инятых мер, исполненных заключений</w:t>
            </w:r>
          </w:p>
        </w:tc>
      </w:tr>
      <w:tr>
        <w:trPr>
          <w:trHeight w:val="123" w:hRule="atLeast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контрол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жный контрол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по подчиненност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по подведомственност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___________ _________ ___________________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должность) (подпись) (расшифровка подписи)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Отчета о результатах внутреннего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 графе 2 Отчета о результатах внутреннего финансового контроля (далее - Отчет) указывается количество выполненных контрольных действий.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графе 3 Отчета указывается количество выявленных недостатков (нарушений).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графе 4 Отчета указывается количество предложенных мер по устранению недостатков (нарушений), причин их возникновения, заключений.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графе 5 Отчета указывается количество принятых мер и исполненных заключений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48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spacing w:lineRule="auto" w:line="276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4820" w:firstLine="709"/>
        <w:jc w:val="right"/>
        <w:rPr/>
      </w:pPr>
      <w:r>
        <w:rPr>
          <w:color w:val="000000"/>
          <w:sz w:val="28"/>
          <w:szCs w:val="28"/>
        </w:rPr>
        <w:t>МО Пречистинский</w:t>
      </w:r>
      <w:r>
        <w:rPr>
          <w:sz w:val="28"/>
          <w:szCs w:val="28"/>
        </w:rPr>
        <w:t xml:space="preserve"> сельсовет Оренбургского района </w:t>
      </w:r>
    </w:p>
    <w:p>
      <w:pPr>
        <w:pStyle w:val="Normal"/>
        <w:spacing w:lineRule="auto" w:line="276"/>
        <w:ind w:left="4820" w:firstLine="709"/>
        <w:jc w:val="right"/>
        <w:rPr/>
      </w:pPr>
      <w:r>
        <w:rPr>
          <w:sz w:val="28"/>
          <w:szCs w:val="28"/>
        </w:rPr>
        <w:t>Оренбург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8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 г. № ____-п</w:t>
      </w:r>
    </w:p>
    <w:p>
      <w:pPr>
        <w:pStyle w:val="Normal"/>
        <w:spacing w:lineRule="auto" w:line="276" w:before="0" w:after="200"/>
        <w:ind w:left="4820" w:firstLine="709"/>
        <w:jc w:val="right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tbl>
      <w:tblPr>
        <w:tblW w:w="9983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044"/>
        <w:gridCol w:w="3620"/>
        <w:gridCol w:w="1292"/>
        <w:gridCol w:w="1027"/>
      </w:tblGrid>
      <w:tr>
        <w:trPr/>
        <w:tc>
          <w:tcPr>
            <w:tcW w:w="76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0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___________ г.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 БК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 (публично-правового образования)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по 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КТМ</w:t>
              </w:r>
            </w:hyperlink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Е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___________ _________ ___________________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лжность) (подпись) (расшифровка подписи)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Kodeks-torgovogo-moreplavaniya/Glava-I/" TargetMode="External"/><Relationship Id="rId3" Type="http://schemas.openxmlformats.org/officeDocument/2006/relationships/hyperlink" Target="http://rulaws.ru/Kodeks-torgovogo-moreplavaniya/Glava-I/" TargetMode="External"/><Relationship Id="rId4" Type="http://schemas.openxmlformats.org/officeDocument/2006/relationships/hyperlink" Target="http://rulaws.ru/Kodeks-torgovogo-moreplavaniya/Glava-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3:00Z</dcterms:created>
  <dc:creator>Галина</dc:creator>
  <dc:description/>
  <cp:keywords/>
  <dc:language>en-US</dc:language>
  <cp:lastModifiedBy>ИРИНА</cp:lastModifiedBy>
  <cp:lastPrinted>2018-11-15T09:38:00Z</cp:lastPrinted>
  <dcterms:modified xsi:type="dcterms:W3CDTF">2019-04-05T09:40:00Z</dcterms:modified>
  <cp:revision>16</cp:revision>
  <dc:subject/>
  <dc:title>АДМИНИСТРАЦИЯ</dc:title>
</cp:coreProperties>
</file>