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4580"/>
        <w:gridCol w:w="421"/>
        <w:gridCol w:w="4252"/>
      </w:tblGrid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БРАЗОВАНИЯ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ренбургской области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Style w:val="StrongEmphasis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.03.2019 № 20-п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142"/>
        <w:jc w:val="both"/>
        <w:rPr/>
      </w:pPr>
      <w:r>
        <w:rPr>
          <w:sz w:val="28"/>
          <w:szCs w:val="28"/>
        </w:rPr>
        <w:t>С целью исполнения бюджетных полномочий, предусмотренных п. 4 ст.157 Бюджетного кодекса Российской Федерации, руководствуясь Уставом  муниципального образования Пречистинский сельсовет  Оренбургского района Оренбургской области, администрация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, согласно приложения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>Возложить на ведущего специалиста-главного бухгалтера администрации ответственность по реализации полномочий органа местного самоуправления муниципального образования Пречистинский сельсовет  по проведению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и размещению на сайте органа местного самоуправления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                                             Е.А.Мамонтов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Пречи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22.03.2019г. № 20-п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целях обеспечения реализации должностным лицом, осуществляющим муниципальный финансовый контроль, бюджетных полномочий, определенных положениями пункта 4 статьи 157 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. Бюджетного кодекса Российской Федерации (далее – бюджетные полномочи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2. 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муниципального образования Пречистинский  сельсовет Оренбургского района Оренбургской области, а также настоящим Порядк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 Целью анализа является совершенствование исполнения бюджетных полномочий главных администраторов бюджетны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 Задачами анализа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ения бюджетных полномочий главных администраторов бюджетных сред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 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2.Организация и планирование проведения анализа исполнения бюджетных полномочий главных администраторов бюджетных средст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 Анализ исполнения бюджетных полномочий главных администраторов бюджетных средств проводится должностными лицами, осуществляющими муниципальный финансовый контрол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2. Анализ проводится в соответствии с Планом проверок (далее – План), который утверждается Главой муниципального образования Пречистинский сельсовет на соответствующий год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ведение анализа исполнения бюджетных полномочий главных администраторов бюджетных средств, не предусмотренного в Плане, допускается по решению главы муниципального образования Пречистинский сельсов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 Анализ исполнения бюджетных полномочий главных администраторов бюджетных средств проводится ежегодно. Планирование проведения анализа осуществляется с применением риск - ориентированного подх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личество главных администраторов бюджетных средств, включенных в План, должно составлять не менее 10 % от общего количества главных администраторов бюджетных средств, действующих на территории муниципального образования Пречистинский сельсовет на момент утверждения Пла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дение анализа исполнения бюджетных полномочий главных администраторов бюджетных средст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 Анализ исполнения бюджетных полномочий главных администраторов бюджетных средств проводится в соответствии с Планом, утвержденным Главой муниципального образования Пречистинский сельсовет  и подготовленным должностными лицами, осуществляющими муниципальный финансовый контроль. В Плане указыва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наименование главного администратора бюджетных средст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основание для проведения анализа исполнения бюджетных полномочий главного администратора бюджетных средств (пункт Плана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дата начала анализа исполнения бюджетных полномочий главного администратора бюджетных средств и срок его провед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должность, фамилия, имя, отчество должностного лица, ответственного за проведение анализа исполнения бюджетных полномочий главного администратора бюджетны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 Анализ исполнения бюджетных полномочий главного администратора бюджетных средств осуществляется путем проведения выездной или камеральной проверки на основании информации и документов, представленных главным администратором бюджетных средств по запросу уполномоченным на проведение контрольных мероприятий лиц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3. Запрос о представлении документов и информации направляется в адрес главного администратора бюджетных средств одновременно с Планом, в течение 3 рабочих дней со дня утверждения Плана. В запросе указыва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наименование главного администратора бюджетных средст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срок представления документов и информа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перечень документов и информации, которые необходимо представи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 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главного администратора бюджетных средст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  (далее - Порядок осуществления полномочий), на предмет соответствия Бюджетному кодексу Российской Федерации, указаниям Министерства финансов Российской Федерации, нормативным правовым актам администрации муниципального образования Пречистинский сельсовет, а также его соблюдение пр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) проведение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б) направление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е предложений по повышению экономности и результативности использования средств районного бюдж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) направление материалов в контрольный отдел и (или)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 При изучении деятельности главного администратора бюджетных средств анализиру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ункции и полномочия главного администратора бюджетных средств, в частности на предмет функциональной независим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штатная структура главного администратора бюджетных сред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ведомственных ему администраторов бюджетных средств и муниципальных учрежден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оцедуры внутреннего информационного обмена и координации деятельности с другими структурными подразделениями администрации муниципального образования Пречистинский сельсовет, правоохранительными органами и органами прокуратуры на предмет координации деятельности, содействия при проведении контрольных мероприятий и своевременности информирования об установленных фактах нарушен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6. При изучении Порядка осуществления полномочий и его исполнения анализиру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просы планирования проведения проверок, ревизий, обследований, а также их проведения на внеплановой основе, в частности на предмет применения при определении объектов контроля риск - ориентированного подхода (наличия соответствующей методики), наличия и выполнения плана контрольной работ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цедур назначения, проведения и оформления результатов проверок, ревизий, обследований утвержденному Порядку осуществления полномочий, в том числе на предмет последовательности и своевременности процедур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устранения выявленных нарушений и исполнения направленных в адрес проверяемого объекта контроля предложений по устранению выявленных нарушений, а также наличие указаний, рекомендаций и форм по учету, реестра выявленных нарушений, их устранения, направленных предлож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проведения ревизий, проверок и обследований, а также последовательность и своевременность направления объектам контроля актов, заключений, предложений по устранению выявленных нарушений, в том числе на предмет их оформления и представления докладов (информации) руководителю главного администратора бюджетных средств и органу (должностному лицу), осуществляющему муниципальный финансовый контро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7. При изучении процедуры направления информации и документов должностным лицам, осуществляющим муниципальный финансовый контроль и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(бездействия), содержащих признаки состава преступления при использовании бюджетных средст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 По результатам анализа исполнения бюджетных полномочий главных администраторов бюджетных средств должностными лицами, осуществляющими муниципальный финансовый контроль,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 Заключение должно содерж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) информацию о текущем состоянии исполнения бюджетных полномочий главного администратора бюджетных средств в муниципальном образовании Пречистинский сельсовет, в том числе оценку результативности и качества осуществляемого контро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)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 Заключение подписывается должностными лицами, осуществляющими муниципальный финансовый контроль, уполномоченным на  проведении анализа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5.Подготовка отчетности по результатам проведенного анализа исполнения бюджетных полномочий главных администраторов бюджетных средст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. Ежегодно при составлении отчета о проделанной работе по осуществлению муниципального финансового контроля уполномоченные должностные лица отражают в нем результаты проведенного анализа исполнения бюджетных полномочий главных администраторов бюджетных средств муниципального образования Пречистинский сельсовет в отчетном году  и в срок до 01 марта года, следующего за отчетным, направляют его главе муниципального образования Пречистинский сельсовет(далее – аналитический отчет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 Аналитический отчет должен содержать:</w:t>
      </w:r>
      <w:bookmarkStart w:id="0" w:name="_GoBack"/>
      <w:bookmarkEnd w:id="0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информацию об общем количестве главных администраторов бюджетных средств в муниципальном образовании Пречистинский сельсовет 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 С целью совершенствования осуществления бюджетных полномочий главными администраторами бюджетных средств по результатам контрольных мероприятий могут вноситься предложения о принятии, отмене или внесении изменений в нормативные правовые акты администрации муниципального образования Пречистинский сельсовет, регламентирующие порядок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560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180"/>
      <w:jc w:val="center"/>
    </w:pPr>
    <w:rPr>
      <w:b/>
      <w:bCs/>
      <w:sz w:val="18"/>
      <w:szCs w:val="1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3:00Z</dcterms:created>
  <dc:creator>Галина</dc:creator>
  <dc:description/>
  <cp:keywords/>
  <dc:language>en-US</dc:language>
  <cp:lastModifiedBy>ИРИНА</cp:lastModifiedBy>
  <cp:lastPrinted>2019-03-28T12:36:00Z</cp:lastPrinted>
  <dcterms:modified xsi:type="dcterms:W3CDTF">2019-04-05T09:45:00Z</dcterms:modified>
  <cp:revision>12</cp:revision>
  <dc:subject/>
  <dc:title>АДМИНИСТРАЦИЯ</dc:title>
</cp:coreProperties>
</file>