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"/>
        <w:gridCol w:w="4580"/>
        <w:gridCol w:w="421"/>
        <w:gridCol w:w="4252"/>
      </w:tblGrid>
      <w:tr>
        <w:trPr/>
        <w:tc>
          <w:tcPr>
            <w:tcW w:w="51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АДМИНИСТРАЦИЯ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ОБРАЗОВАНИЯ</w:t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ренбургской области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Style w:val="StrongEmphasis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2.03.2019 № 20-п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рядке проведения 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142"/>
        <w:jc w:val="both"/>
        <w:rPr/>
      </w:pPr>
      <w:r>
        <w:rPr>
          <w:sz w:val="28"/>
          <w:szCs w:val="28"/>
        </w:rPr>
        <w:t>С целью исполнения бюджетных полномочий, предусмотренных п. 4 ст.157 Бюджетного кодекса Российской Федерации, руководствуясь Уставом  муниципального образования Пречистинский сельсовет  Оренбургского района Оренбургской области, администрация муниципального образования Пречистинский сельсовет Оренбургского района Оренбург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, согласно приложения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jc w:val="both"/>
        <w:rPr/>
      </w:pPr>
      <w:r>
        <w:rPr>
          <w:sz w:val="28"/>
          <w:szCs w:val="28"/>
        </w:rPr>
        <w:t>Возложить на ведущего специалиста-главного бухгалтера администрации ответственность по реализации полномочий органа местного самоуправления муниципального образования Пречистинский сельсовет  по проведению анализа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и размещению на сайте органа местного самоуправления в информационно-коммуникационной сети Интернет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                                             Е.А.Мамонтов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Пречист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  №       -п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ализа осуществления главными администраторами бюджетных средств бюджетных полномочий по внутреннему финансовому контролю и внутреннему финансовому аудиту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целях обеспечения реализации должностным лицом, осуществляющим муниципальный финансовый контроль, бюджетных полномочий, определенных положениями пункта 4 статьи 157 Бюджетного кодекса Российской Федерации, и устанавливает правила проведения анализа осуществления бюджетных полномочий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имеющих подведомственную сеть, по осуществлению внутреннего финансового контроля и внутреннего финансового аудита (далее – главные администраторы бюджетных средств), определенных положениями статьи 160.2-1. Бюджетного кодекса Российской Федерации (далее – бюджетные полномочия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2. Проведение анализа осуществления бюджетных полномочий главных администраторов бюджетных средств, организуется и осуществляется в соответствии с законодательством Российской Федерации, нормативными правовыми и иными актами администрации муниципального образования Пречистинский  сельсовет Оренбургского района Оренбургской области, а также настоящим Порядк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 Целью анализа является совершенствование исполнения бюджетных полномочий главных администраторов бюджетных средст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 Задачами анализа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ценка исполнения бюджетных полномочий главных администраторов бюджетных средст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достатков в организации исполнения бюджетных полномочий главных администраторов бюджетных средст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ложений о совершенствовании исполнения бюджетных полномочий главных администраторов бюджетных средств и методического обеспечения соответствующей деятельности главных администраторов бюджетных средст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5. Анализу подлежит исполнение главными администраторами бюджетных средств бюджетных полномочий, указанных в пункте 1.1. настоящего Порядка, в том числ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 внутреннему финансовому контролю, направленному на соблюдение внутренних стандартов и процедур составления и исполнения бюджета по доходам, расходам и источникам финансирования дефицита бюджета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администратором бюджетных средств и подведомственными ему администраторами бюджетных средств и муниципальными учреждения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 внутреннему финансовому аудиту, осуществляемому в целях оценки надежности внутреннего финансового контроля и подготовки рекомендаций по повышению его эффективности,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и организации мер по повышению экономности и результативности использования бюджетных средст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2.Организация и планирование проведения анализа исполнения бюджетных полномочий главных администраторов бюджетных средст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 Анализ исполнения бюджетных полномочий главных администраторов бюджетных средств проводится должностными лицами, осуществляющими муниципальный финансовый контрол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2. Анализ проводится в соответствии с Планом проверок (далее – План), который утверждается Главой муниципального образования Пречистинский сельсовет на соответствующий год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оведение анализа исполнения бюджетных полномочий главных администраторов бюджетных средств, не предусмотренного в Плане, допускается по решению главы муниципального образования Пречистинский сельсове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 Анализ исполнения бюджетных полномочий главных администраторов бюджетных средств проводится ежегодно. Планирование проведения анализа осуществляется с применением риск - ориентированного подход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оличество главных администраторов бюджетных средств, включенных в План, должно составлять не менее 10 % от общего количества главных администраторов бюджетных средств, действующих на территории муниципального образования Пречистинский сельсовет на момент утверждения Пла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 Срок проведения анализа исполнения бюджетных полномочий одного главного администратора бюджетных средств не может превышать 30 календарных дн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ведение анализа исполнения бюджетных полномочий главных администраторов бюджетных средст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1. Анализ исполнения бюджетных полномочий главных администраторов бюджетных средств проводится в соответствии с Планом, утвержденным Главой муниципального образования Пречистинский сельсовет  и подготовленным должностными лицами, осуществляющими муниципальный финансовый контроль. В Плане указываю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наименование главного администратора бюджетных средст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основание для проведения анализа исполнения бюджетных полномочий главного администратора бюджетных средств (пункт Плана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дата начала анализа исполнения бюджетных полномочий главного администратора бюджетных средств и срок его провед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должность, фамилия, имя, отчество должностного лица, ответственного за проведение анализа исполнения бюджетных полномочий главного администратора бюджетных средст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 Анализ исполнения бюджетных полномочий главного администратора бюджетных средств осуществляется путем проведения выездной или камеральной проверки на основании информации и документов, представленных главным администратором бюджетных средств по запросу уполномоченным на проведение контрольных мероприятий лиц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3. Запрос о представлении документов и информации направляется в адрес главного администратора бюджетных средств одновременно с Планом, в течение 3 рабочих дней со дня утверждения Плана. В запросе указываю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наименование главного администратора бюджетных средст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реквизиты Плана, на основании которого проводится анализ исполнения бюджетных полномочий главного администратора бюджетных средст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срок представления документов и информац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перечень документов и информации, которые необходимо представи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 При анализе исполнения бюджетных полномочий главного администратора бюджетных средств обязательному изучению подлежат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главного администратора бюджетных средст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порядок осуществления полномочий главного администратора бюджетных средств, регламентирующий деятельность по осуществлению внутреннего финансового контроля и внутреннего финансового аудита  (далее - Порядок осуществления полномочий), на предмет соответствия Бюджетному кодексу Российской Федерации, указаниям Министерства финансов Российской Федерации, нормативным правовым актам администрации муниципального образования Пречистинский сельсовет, а также его соблюдение пр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а) проведение проверок, ревизий и обследований по внутреннему финансовому контролю и внутреннему финансовому аудиту, реализации результатов контрольных мероприяти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б) направление объектам контроля актов, заключений, замечаний и предложений по устранению выявленных недостатков и наруше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е предложений по повышению экономности и результативности использования средств районного бюдже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г) направление материалов в контрольный отдел и (или) правоохранительные органы в случае наличия признаков нарушений бюджетного законодательства Российской Федерации, в отношении которых отсутствует возможность их устран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5. При изучении деятельности главного администратора бюджетных средств анализиру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ункции и полномочия главного администратора бюджетных средств, в частности на предмет функциональной независим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штатная структура главного администратора бюджетных средст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ведомственных ему администраторов бюджетных средств и муниципальных учреждени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оцедуры внутреннего информационного обмена и координации деятельности с другими структурными подразделениями администрации муниципального образования Пречистинский сельсовет, правоохранительными органами и органами прокуратуры на предмет координации деятельности, содействия при проведении контрольных мероприятий и своевременности информирования об установленных фактах нарушен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6. При изучении Порядка осуществления полномочий и его исполнения анализиру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опросы планирования проведения проверок, ревизий, обследований, а также их проведения на внеплановой основе, в частности на предмет применения при определении объектов контроля риск - ориентированного подхода (наличия соответствующей методики), наличия и выполнения плана контрольной работ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оцедур назначения, проведения и оформления результатов проверок, ревизий, обследований утвержденному Порядку осуществления полномочий, в том числе на предмет последовательности и своевременности процедур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едение мониторинга устранения выявленных нарушений и исполнения направленных в адрес проверяемого объекта контроля предложений по устранению выявленных нарушений, а также наличие указаний, рекомендаций и форм по учету, реестра выявленных нарушений, их устранения, направленных предложе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проведения ревизий, проверок и обследований, а также последовательность и своевременность направления объектам контроля актов, заключений, предложений по устранению выявленных нарушений, в том числе на предмет их оформления и представления докладов (информации) руководителю главного администратора бюджетных средств и органу (должностному лицу), осуществляющему муниципальный финансовый контрол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7. При изучении процедуры направления информации и документов должностным лицам, осуществляющим муниципальный финансовый контроль и в правоохранительные органы анализируется своевременность направления информации и документов в указанные органы при установлении фактов совершения действия (бездействия), содержащих признаки состава преступления при использовании бюджетных средств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анализа исполнения бюджетных полномочий главных администраторов бюджетных средст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 По результатам анализа исполнения бюджетных полномочий главных администраторов бюджетных средств должностными лицами, осуществляющими муниципальный финансовый контроль, подготавливается заключение о соответствии исполнения бюджетных полномочий главного администратора бюджетных средств бюджетному законодательству Российской Федерации (далее - Заключение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2. Заключение должно содержа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главного администратора бюджетных средств, исполнение бюджетных полномочий которого анализировалось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реквизиты Плана, на основании которого проводился анализ исполнения бюджетных полномочий главного администратора бюджетных средст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проведенного анализа исполнения бюджетных полномочий главного администратора бюджетных средст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) информацию о текущем состоянии исполнения бюджетных полномочий главного администратора бюджетных средств в муниципальном образовании Пречистинский сельсовет, в том числе оценку результативности и качества осуществляемого контрол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ю о выявленных недостатках исполнения бюджетных полномочий главного администратора бюджетных средст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ю о непредставлении главным администратором бюджетных средств информации и (или) документов либо представлении документов, содержащих неполную или недостоверную информаци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) предложения и рекомендации по совершенствованию исполнения бюджетных полномочий главного администратора бюджетных средст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3. Заключение подписывается должностными лицами, осуществляющими муниципальный финансовый контроль, уполномоченным на  проведении анализа исполнения бюджетных полномочий главного администратора бюджетных средств, и в течение 3 рабочих дней направляется главному администратору бюджетных средств, в котором проводился указанный анализ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5.Подготовка отчетности по результатам проведенного анализа исполнения бюджетных полномочий главных администраторов бюджетных средст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1. Ежегодно при составлении отчета о проделанной работе по осуществлению муниципального финансового контроля уполномоченные должностные лица отражают в нем результаты проведенного анализа исполнения бюджетных полномочий главных администраторов бюджетных средств муниципального образования Пречистинский сельсовет в отчетном году  и в срок до 01 марта года, следующего за отчетным, направляют его главе муниципального образования Пречистинский сельсовет(далее – аналитический отчет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 Аналитический отчет должен содержать:</w:t>
      </w:r>
      <w:bookmarkStart w:id="0" w:name="_GoBack"/>
      <w:bookmarkEnd w:id="0"/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информацию об общем количестве главных администраторов бюджетных средств в муниципальном образовании Пречистинский сельсовет  и о количестве главных администраторов бюджетных средств, в отношении которых проведен анализ исполнения бюджетных полномоч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бюджетных средств, в отношении которых в отчетном году осуществлен анализ исполнения бюджетных полномоч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общенную информацию о наиболее типичных недостатках, выявленных по результатам проведенного анализа исполнения бюджетных полномочий главных администраторов бюджетных средств, и отраженных в Заключения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водные предложения по совершенствованию исполнения бюджетных полномочий главных администраторов бюджетных средств, содержащиеся в Заключения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3. С целью совершенствования осуществления бюджетных полномочий главными администраторами бюджетных средств по результатам контрольных мероприятий могут вноситься предложения о принятии, отмене или внесении изменений в нормативные правовые акты администрации муниципального образования Пречистинский сельсовет, регламентирующие порядок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560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180"/>
      <w:jc w:val="center"/>
    </w:pPr>
    <w:rPr>
      <w:b/>
      <w:bCs/>
      <w:sz w:val="18"/>
      <w:szCs w:val="18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Галина</dc:creator>
  <dc:description/>
  <cp:keywords/>
  <dc:language>en-US</dc:language>
  <cp:lastModifiedBy>Admin</cp:lastModifiedBy>
  <cp:lastPrinted>2019-03-28T12:36:00Z</cp:lastPrinted>
  <dcterms:modified xsi:type="dcterms:W3CDTF">2019-03-28T07:37:00Z</dcterms:modified>
  <cp:revision>10</cp:revision>
  <dc:subject/>
  <dc:title>АДМИНИСТРАЦИЯ</dc:title>
</cp:coreProperties>
</file>