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right="5386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от 30.01.2012г.     № 1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      утверждении    Реест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униципальных услуг    (функций)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емых муниципальны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разованием          Пречистинск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овет    Оренбургский     район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   муниципальными учреждениями </w:t>
      </w:r>
    </w:p>
    <w:p>
      <w:pPr>
        <w:pStyle w:val="Normal"/>
        <w:ind w:right="53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исполнения </w:t>
      </w:r>
      <w:r>
        <w:rPr>
          <w:bCs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постановления муниципального образования Оренбургский район от 6 мая 2011 года №2694-п «Об утверждении положения о реестре муниципальных услуг муниципального образования Оренбургский район», повышения эффективности работы, формирования, уточнения и расширения перечня муниципальных услуг (функций), оказываемых и исполняемых отраслевыми (функциональными) органами администрации муниципального образования Оренбургский район, подведомственным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Реестр муниципальных услуг (функций), предоставляемых муниципальным образованием Пречистинский сельсовет Оренбургского районаОренбургской области и муниципальными учреждениям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подлежит обнародованию на территории муниципалитета  и размещению на официальном сайте муниципального образования Оренбург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ю исполнения настоящего постановления возложить на заместителя главы администрации Скороходову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                                                                              В.Г.Алек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ерно .Зам.главы администрации                                             О.В.Скорохо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ослано: Араповой О.В. прокуратуре района, в дело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Пречистинка</dc:creator>
  <dc:description/>
  <cp:keywords/>
  <dc:language>en-US</dc:language>
  <cp:lastModifiedBy>Пречистинка</cp:lastModifiedBy>
  <cp:lastPrinted>2012-02-07T17:05:00Z</cp:lastPrinted>
  <dcterms:modified xsi:type="dcterms:W3CDTF">2012-02-07T14:05:00Z</dcterms:modified>
  <cp:revision>5</cp:revision>
  <dc:subject/>
  <dc:title/>
</cp:coreProperties>
</file>