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252"/>
        <w:gridCol w:w="4604"/>
      </w:tblGrid>
      <w:tr>
        <w:trPr>
          <w:trHeight w:val="3977" w:hRule="exact"/>
        </w:trPr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ЧИСТИНСК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9г. № 02-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ind w:firstLine="7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47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финансово-хозяйственной деятельности МБУК ЦКиБО «Пречистинский» по оказанию муниципальных услуг на 2019 и плановый период 2020-2021 годов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ind w:firstLine="709"/>
        <w:jc w:val="both"/>
        <w:rPr/>
      </w:pPr>
      <w:bookmarkStart w:id="0" w:name="sub_1004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подпунктом 6 пункта 3.3 статьи 32 Федерального закона от 12 января 1996 года № 7-ФЗ «О некоммерческих организациях», частью 13 статьи 2 Федерального закона от 3 ноября 2006 года № 174-ФЗ «Об автономных учреждениях», приказом Министерства финансов Российской Федерации от 28 июля 2010 года № 81н «О требованиях к плану финансово-хозяйственной деятельности государственного (муниципального) учреждения», руководствуясь Уставом муниципального образования Пречистинский сельсов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финансово-хозяйственной деятельности МБУК ЦКиБО «Пречистинский» по оказанию муниципальных услуг на 2019 и плановый период 2020-2021 годов согласно приложению к данно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бнародованию. 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firstLine="709"/>
        <w:rPr/>
      </w:pPr>
      <w:r>
        <w:rPr/>
        <w:t>3. Контроль за исполнением настоящего постановления возложить на ведущего специалиста – главного бухгалтера администрации – Воробьеву Н.П..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firstLine="709"/>
        <w:rPr/>
      </w:pPr>
      <w:r>
        <w:rPr/>
        <w:t>4. Постановление подлежит размещению на официальном сайте.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firstLine="709"/>
        <w:rPr/>
      </w:pPr>
      <w:r>
        <w:rPr/>
        <w:t>6. Постановление вступает в силу с 01.01.2019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rPr/>
      </w:pPr>
      <w:r>
        <w:rPr/>
        <w:t>Глава муниципального образования                                          Е.А.Мамон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рно: главный специалист                                                     А.М.Синельников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ослано: в дело, МБУК ЦКиБО «Пречистинский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об утверждении плана финансово-хозяйственной деятельности МБУК ЦКиБО «Пречистинский» по оказанию муниципальных услуг на 2019 и плановый период 2020-2021 год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1690</wp:posOffset>
                </wp:positionH>
                <wp:positionV relativeFrom="paragraph">
                  <wp:posOffset>34290</wp:posOffset>
                </wp:positionV>
                <wp:extent cx="3946525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МО Пречистинский сельсов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наименование должности лица, утверждающего докуме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__________________Е.А.Мамонтов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подпись)                                                   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» _______________________ 20___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5pt;height:120.75pt;mso-wrap-distance-left:9.05pt;mso-wrap-distance-right:9.05pt;mso-wrap-distance-top:0pt;mso-wrap-distance-bottom:0pt;margin-top:2.7pt;mso-position-vertical-relative:text;margin-left:1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МО Пречистинский сельсов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наименование должности лица, утверждающего документ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_________________________Е.А.Мамонтов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(подпись)                                                            (расшифровка подписи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_» _______________________ 20___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финансово-хозяйственной деятельности на 2019 год и плановый период 2020 и 2021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16"/>
        <w:gridCol w:w="1929"/>
        <w:gridCol w:w="1559"/>
      </w:tblGrid>
      <w:tr>
        <w:trPr/>
        <w:tc>
          <w:tcPr>
            <w:tcW w:w="266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20__ год</w:t>
            </w:r>
          </w:p>
        </w:tc>
        <w:tc>
          <w:tcPr>
            <w:tcW w:w="192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DBE5F1"/>
              <w:left w:val="single" w:sz="4" w:space="0" w:color="DBE5F1"/>
              <w:bottom w:val="single" w:sz="4" w:space="0" w:color="000000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trHeight w:val="458" w:hRule="atLeast"/>
        </w:trPr>
        <w:tc>
          <w:tcPr>
            <w:tcW w:w="2660" w:type="dxa"/>
            <w:vMerge w:val="restart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</w:t>
            </w:r>
          </w:p>
        </w:tc>
        <w:tc>
          <w:tcPr>
            <w:tcW w:w="3316" w:type="dxa"/>
            <w:vMerge w:val="restart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Центр культуры и библиотечного обслуживания «Пречистинский» муниципального образования Пречистинский сельсовет Оренбургского района Оренбургской области</w:t>
            </w:r>
          </w:p>
        </w:tc>
        <w:tc>
          <w:tcPr>
            <w:tcW w:w="192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ОК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: </w:t>
            </w:r>
          </w:p>
        </w:tc>
        <w:tc>
          <w:tcPr>
            <w:tcW w:w="331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92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8059318</w:t>
            </w:r>
          </w:p>
        </w:tc>
      </w:tr>
      <w:tr>
        <w:trPr>
          <w:trHeight w:val="230" w:hRule="atLeast"/>
        </w:trPr>
        <w:tc>
          <w:tcPr>
            <w:tcW w:w="2660" w:type="dxa"/>
            <w:vMerge w:val="restart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3316" w:type="dxa"/>
            <w:vMerge w:val="restart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Пречистинский сельсовет Оренбургского района Оренбургской области</w:t>
            </w:r>
          </w:p>
        </w:tc>
        <w:tc>
          <w:tcPr>
            <w:tcW w:w="192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801001</w:t>
            </w:r>
          </w:p>
        </w:tc>
      </w:tr>
      <w:tr>
        <w:trPr>
          <w:trHeight w:val="230" w:hRule="atLeast"/>
        </w:trPr>
        <w:tc>
          <w:tcPr>
            <w:tcW w:w="2660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ВЭД (ОКОН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0</w:t>
            </w:r>
          </w:p>
        </w:tc>
      </w:tr>
      <w:tr>
        <w:trPr>
          <w:trHeight w:val="230" w:hRule="atLeast"/>
        </w:trPr>
        <w:tc>
          <w:tcPr>
            <w:tcW w:w="2660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59343</w:t>
            </w:r>
          </w:p>
        </w:tc>
      </w:tr>
      <w:tr>
        <w:trPr/>
        <w:tc>
          <w:tcPr>
            <w:tcW w:w="266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:</w:t>
            </w:r>
          </w:p>
        </w:tc>
        <w:tc>
          <w:tcPr>
            <w:tcW w:w="331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Пречистинский сельсовет</w:t>
            </w:r>
          </w:p>
        </w:tc>
        <w:tc>
          <w:tcPr>
            <w:tcW w:w="192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Ф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</w:tc>
        <w:tc>
          <w:tcPr>
            <w:tcW w:w="331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531, Оренбургская область, оренбургский район, с. Пречистинка, ул. Большая 21</w:t>
            </w:r>
          </w:p>
        </w:tc>
        <w:tc>
          <w:tcPr>
            <w:tcW w:w="192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Т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34450</w:t>
            </w:r>
          </w:p>
        </w:tc>
      </w:tr>
      <w:tr>
        <w:trPr/>
        <w:tc>
          <w:tcPr>
            <w:tcW w:w="266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331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531, Оренбургская область, оренбургский район, с. Пречистинка, ул. Большая 21</w:t>
            </w:r>
          </w:p>
        </w:tc>
        <w:tc>
          <w:tcPr>
            <w:tcW w:w="192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ОП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03</w:t>
            </w:r>
          </w:p>
        </w:tc>
      </w:tr>
      <w:tr>
        <w:trPr/>
        <w:tc>
          <w:tcPr>
            <w:tcW w:w="266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:</w:t>
            </w:r>
          </w:p>
        </w:tc>
        <w:tc>
          <w:tcPr>
            <w:tcW w:w="331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-5658-032-555</w:t>
            </w:r>
          </w:p>
        </w:tc>
        <w:tc>
          <w:tcPr>
            <w:tcW w:w="192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О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007</w:t>
            </w:r>
          </w:p>
        </w:tc>
      </w:tr>
      <w:tr>
        <w:trPr/>
        <w:tc>
          <w:tcPr>
            <w:tcW w:w="266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учреждения (факс):</w:t>
            </w:r>
          </w:p>
        </w:tc>
        <w:tc>
          <w:tcPr>
            <w:tcW w:w="331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87-17</w:t>
            </w:r>
          </w:p>
        </w:tc>
        <w:tc>
          <w:tcPr>
            <w:tcW w:w="192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ведения о деятельности муниципа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Цели деятельности муниципального учреждения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досуга и приобщения жителей муниципального образования к творчеству, культурному развитию и самообразованию, любительскому искусству и ремеслам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условий для реализации права граждан различных социальных и возрастных групп с учетом их потребностей и интересов на свободный доступ к библиотечно-информационным ресур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иды деятельности муниципального учре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зличных по форме и тематике культурно-массовых мероприятий-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лекториев, народных университетов, школ и курсов по различным отраслям знаний, других форм просветительской деятельности, в том числе и на абонементной осно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тивной, методической и организационно- творческой помощи в подготовке и проведении культурно-досуговых меропри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, обобщение и распространение опыта культурно-массовой, культурно-воспитательной, культурно-зрелищной работы Учреждения и других культурно-досуговых учреж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творческих и административно-хозяйственных работников Учреждения и других культурно - досуговых учреж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правочной, информационной и рекламно-маркетингов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ино – и видеообслуживания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ражданам дополнительных досуговых и сервисн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, учет, обеспечение безопасности и сохранности библиотечных фон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пользователям информации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консультативной помощи в поиске и выборе источников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во временное пользование любого документа библиотечного фон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с другими библиотек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еализации государственных и муниципальных программ развития библиотечного де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ьютеризация и информатизация библиотечных процессов; предоставление пользователям доступа в информационные сети, обслуживание пользователей в режиме локального и удаленного доступ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потребностей пользова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современных форм обслуживания читателей (организация музеев при библиотеках, центров чтения, центров правовой, экологической и иной информации, и т.д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ультурно-просветительских и образовательных мероприятий: организация литературных вечеров, встреч, конференций, лекций, фестивалей, конкурсов и иных культурных акций, организация читательских любительских клубов и объединений по интерес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ыставочной и издатель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гражданам дополнительных библиотечных и сервисных услуг, предоставляемые отделами и филиалами, которые могут меняться в зависимости от спроса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в практику их работы современных библиотечных информационных технологий, переговоров опы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еречень услуг (работ), относящихся в соответствии с уставом к основным видам деятельности муниципального учреждения, предоставление которых осуществляется, в том числе за плату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досуга и приобщения жителей муниципального образования к творчеству, культурному развитию и самообразованию, любительскому искусству и ремеслам;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реализации права граждан различных социальных и возрастных групп с учетом их потребностей и интересов на сводный доступ к библиотечно-информационным ресур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4 </w:t>
      </w:r>
      <w:r>
        <w:rPr>
          <w:rFonts w:cs="Times New Roman" w:ascii="Times New Roman" w:hAnsi="Times New Roman"/>
          <w:sz w:val="28"/>
          <w:szCs w:val="24"/>
        </w:rPr>
        <w:t>Общая балансовая стоимость недвижимого муниципального имущества – ____________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1 Стоимость имущества, закрепленного собственником имущества за муниципальным учреждением на праве оперативного управления – ____________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2 Стоимость имущества, приобретенного учреждением за счет выделенных собственником имущества учреждения средств – ______________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3 Стоимость имущества, приобретенного учреждением за счет доходов, полученных от иной, приносящей доход деятельности – ______________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5 </w:t>
      </w:r>
      <w:r>
        <w:rPr>
          <w:rFonts w:cs="Times New Roman" w:ascii="Times New Roman" w:hAnsi="Times New Roman"/>
          <w:sz w:val="28"/>
          <w:szCs w:val="24"/>
        </w:rPr>
        <w:t xml:space="preserve">Общая балансовая стоимость движимого муниципального имущества – </w:t>
      </w:r>
      <w:r>
        <w:rPr>
          <w:rFonts w:cs="Times New Roman" w:ascii="Times New Roman" w:hAnsi="Times New Roman"/>
          <w:b/>
          <w:sz w:val="28"/>
          <w:szCs w:val="24"/>
        </w:rPr>
        <w:t xml:space="preserve">520167,60 </w:t>
      </w:r>
      <w:r>
        <w:rPr>
          <w:rFonts w:cs="Times New Roman" w:ascii="Times New Roman" w:hAnsi="Times New Roman"/>
          <w:sz w:val="28"/>
          <w:szCs w:val="24"/>
        </w:rPr>
        <w:t>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5.1 Балансовая стоимость особо ценного движимого имущества – </w:t>
      </w:r>
      <w:r>
        <w:rPr>
          <w:rFonts w:cs="Times New Roman" w:ascii="Times New Roman" w:hAnsi="Times New Roman"/>
          <w:b/>
          <w:sz w:val="28"/>
          <w:szCs w:val="24"/>
        </w:rPr>
        <w:t xml:space="preserve">520167,60 </w:t>
      </w:r>
      <w:r>
        <w:rPr>
          <w:rFonts w:cs="Times New Roman" w:ascii="Times New Roman" w:hAnsi="Times New Roman"/>
          <w:sz w:val="28"/>
          <w:szCs w:val="24"/>
        </w:rPr>
        <w:t>руб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. Показатели финансового состояния учрежд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___________________________20___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последнюю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финансовые активы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16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стоимость недвижимого муниципального имуществ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мущества, закрепленного собственником  имущества за муниципальным учреждением на праве операти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мущества, приобретенного  муниципальным учреждением за счет выделенных собственником имущества учреждения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тоимость имущества, приобретенного  муниципальным учреждением от доходов, полученных от платной и иной,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недвижимого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стоимость движимого муниципального имущества,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6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особого ценного движимого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6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особо ценного 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" w:name="sub_10816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ые активы, всего:</w:t>
            </w:r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учрежде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учреждения на сче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финансовые инстр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 доходам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биторская задолженность по доходам, полученным за счет средств бюджета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 расходам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 выданным авансам, полученным за счет средств  бюджета района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 авансам  на 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ыданным авансам на услуги по содержанию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оч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иобретение 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по выданным авансам  на приобретение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 на приобретение непроизведен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 на приобретение 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 на 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 выданным авансам, за счет доходов, полученных от платной и иной приносящей доход деятельности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 авансам  на 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ыданным авансам на услуги по содержанию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оч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иобретение 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 на приобретение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 на приобретение непроизведен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 на приобретение 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 на 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дебиторская задолженность по расх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2" w:name="sub_108113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язательства, всего:</w:t>
            </w:r>
            <w:bookmarkEnd w:id="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76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вые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диторская задолженность по расчетам с поставщиками и подрядчиками за счет средств бюджета района, все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числениям на выплату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услуг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транспор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услуг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прочи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обретению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обретению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обретению непроизведен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обретению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прочи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тежам в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чим расчетам с креди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роченная кредиторская задолженность за счет средств бюджета района,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числениям на выплату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услуг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транспор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6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услуг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прочи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обретению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обретению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обретению непроизведен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обретению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прочи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тежам в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чим расчетам с креди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кредиторская задолженность за счет доходов, полученных от платной и иной приносящей доход деятельност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оказатели по поступлениям и выплатам учреждения 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 20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51"/>
        <w:gridCol w:w="1276"/>
        <w:gridCol w:w="1316"/>
        <w:gridCol w:w="1417"/>
        <w:gridCol w:w="1701"/>
        <w:gridCol w:w="1418"/>
        <w:gridCol w:w="1275"/>
        <w:gridCol w:w="1526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бюджетной классификации</w:t>
              </w:r>
            </w:hyperlink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ой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ции</w:t>
            </w:r>
          </w:p>
        </w:tc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финансовое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я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-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,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мые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ного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екса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-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х вложени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оказания услуг (выполнения работ) на платной основе и от иной, приносящей доход деятельности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доходов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sub_100821"/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доходы от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sub_100822"/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услуг,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sub_100823"/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  <w:bookmarkEnd w:id="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штрафов, пеней, иных сумм принудительного изъ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sub_100824"/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  <w:bookmarkEnd w:id="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sub_100825"/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  <w:bookmarkEnd w:id="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субсидии, предоставленные из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sub_100826"/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  <w:bookmarkEnd w:id="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sub_100827"/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  <w:bookmarkEnd w:id="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пераций с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sub_100828"/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  <w:bookmarkEnd w:id="1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по расходам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1" w:name="sub_100829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  <w:bookmarkEnd w:id="1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а: выплаты персоналу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sub_108210"/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  <w:bookmarkEnd w:id="1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sub_108211"/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  <w:bookmarkEnd w:id="13"/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и начисления на выплаты по оплате труд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 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 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 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sub_108212"/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и иные выплаты населению, всего</w:t>
            </w:r>
            <w:bookmarkEnd w:id="1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sub_108213"/>
            <w:r>
              <w:rPr>
                <w:rFonts w:cs="Times New Roman" w:ascii="Times New Roman" w:hAnsi="Times New Roman"/>
                <w:sz w:val="22"/>
                <w:szCs w:val="22"/>
              </w:rPr>
              <w:t>Уплату налогов, сборов и иных платежей, всего</w:t>
            </w:r>
            <w:bookmarkEnd w:id="1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sub_108214"/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</w:t>
            </w:r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числения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sub_108215"/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 (кроме расходов на закупку товаров, работ, услуг)</w:t>
            </w:r>
            <w:bookmarkEnd w:id="1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sub_108216"/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закупку товаров, работ, услуг, всего</w:t>
            </w:r>
            <w:bookmarkEnd w:id="1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   </w:t>
            </w:r>
            <w:r>
              <w:rPr>
                <w:i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   </w:t>
            </w:r>
            <w:r>
              <w:rPr>
                <w:i/>
                <w:szCs w:val="22"/>
              </w:rPr>
              <w:t>оплата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ранспортные расходы по служебным командировкам, оплата проездн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   </w:t>
            </w:r>
            <w:r>
              <w:rPr>
                <w:i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   </w:t>
            </w:r>
            <w:r>
              <w:rPr>
                <w:i/>
                <w:szCs w:val="22"/>
              </w:rPr>
              <w:t xml:space="preserve">отоп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   </w:t>
            </w:r>
            <w:r>
              <w:rPr>
                <w:i/>
                <w:szCs w:val="22"/>
              </w:rPr>
              <w:t>потребление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   </w:t>
            </w:r>
            <w:r>
              <w:rPr>
                <w:i/>
                <w:szCs w:val="22"/>
              </w:rPr>
              <w:t>потребление котельно-печного 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   </w:t>
            </w:r>
            <w:r>
              <w:rPr>
                <w:i/>
                <w:szCs w:val="22"/>
              </w:rPr>
              <w:t>потребление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   </w:t>
            </w:r>
            <w:r>
              <w:rPr>
                <w:i/>
                <w:szCs w:val="22"/>
              </w:rPr>
              <w:t>водоснабжение, канализация, ассе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   </w:t>
            </w:r>
            <w:r>
              <w:rPr>
                <w:i/>
                <w:szCs w:val="22"/>
              </w:rPr>
              <w:t>оплата технологически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плата договоров с кочегарами и истоп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   </w:t>
            </w:r>
            <w:r>
              <w:rPr>
                <w:i/>
                <w:szCs w:val="22"/>
              </w:rPr>
              <w:t xml:space="preserve">в том числе: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   </w:t>
            </w:r>
            <w:r>
              <w:rPr>
                <w:i/>
                <w:szCs w:val="22"/>
              </w:rPr>
              <w:t>содержание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  </w:t>
            </w:r>
            <w:r>
              <w:rPr>
                <w:i/>
                <w:szCs w:val="22"/>
              </w:rPr>
              <w:t>прочие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   </w:t>
            </w:r>
            <w:r>
              <w:rPr>
                <w:i/>
                <w:szCs w:val="22"/>
              </w:rPr>
              <w:t xml:space="preserve">текущий ремонт оборудования, инвентаря,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   </w:t>
            </w:r>
            <w:r>
              <w:rPr>
                <w:i/>
                <w:szCs w:val="22"/>
              </w:rPr>
              <w:t>капитальный ремонт жил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  </w:t>
            </w:r>
            <w:r>
              <w:rPr>
                <w:i/>
                <w:szCs w:val="22"/>
              </w:rPr>
              <w:t>капитальный ремонт зданий и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усконаладоч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   </w:t>
            </w:r>
            <w:r>
              <w:rPr>
                <w:i/>
                <w:szCs w:val="22"/>
              </w:rPr>
              <w:t xml:space="preserve">в том числе: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   </w:t>
            </w:r>
            <w:r>
              <w:rPr>
                <w:i/>
                <w:szCs w:val="22"/>
              </w:rPr>
              <w:t>оплата проживания на время нахождения в служебной командиро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   </w:t>
            </w:r>
            <w:r>
              <w:rPr>
                <w:i/>
                <w:szCs w:val="22"/>
              </w:rPr>
              <w:t>расходы на обязательное страхование гражданской ответственности владельцев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в том числе: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обретение (изготовление) материалов и оборудования, отнесенных к основным сред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   </w:t>
            </w:r>
            <w:r>
              <w:rPr>
                <w:i/>
                <w:szCs w:val="22"/>
              </w:rPr>
              <w:t>строительство, реконструкция и приобретение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троительство, реконструкция и приобретение не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нематериальн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непроизведенн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  </w:t>
            </w:r>
            <w:r>
              <w:rPr>
                <w:i/>
                <w:szCs w:val="22"/>
              </w:rPr>
              <w:t xml:space="preserve">в том числе: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  </w:t>
            </w:r>
            <w:r>
              <w:rPr>
                <w:i/>
                <w:szCs w:val="22"/>
              </w:rPr>
              <w:t>мягкий инвентарь и обмунд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  </w:t>
            </w:r>
            <w:r>
              <w:rPr>
                <w:i/>
                <w:szCs w:val="22"/>
              </w:rPr>
              <w:t xml:space="preserve">медикамен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  </w:t>
            </w:r>
            <w:r>
              <w:rPr>
                <w:i/>
                <w:szCs w:val="22"/>
              </w:rPr>
              <w:t>продукты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  </w:t>
            </w:r>
            <w:r>
              <w:rPr>
                <w:i/>
                <w:szCs w:val="22"/>
              </w:rPr>
              <w:t>Г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  </w:t>
            </w:r>
            <w:r>
              <w:rPr>
                <w:i/>
                <w:szCs w:val="22"/>
              </w:rPr>
              <w:t>запчасти ко всем видам транспорта, оборудования, устройств, средств связи, оргтехники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  </w:t>
            </w:r>
            <w:r>
              <w:rPr>
                <w:i/>
                <w:szCs w:val="22"/>
              </w:rPr>
              <w:t>расходные материалы, предметы снабжения, предметы для текущих хозяйственных ц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sub_108217"/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е финансовых активов, всего:</w:t>
            </w:r>
            <w:bookmarkEnd w:id="1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sub_108218"/>
            <w:r>
              <w:rPr>
                <w:rFonts w:cs="Times New Roman" w:ascii="Times New Roman" w:hAnsi="Times New Roman"/>
                <w:sz w:val="22"/>
                <w:szCs w:val="22"/>
              </w:rPr>
              <w:t>из них: увеличение остатков средств</w:t>
            </w:r>
            <w:bookmarkEnd w:id="2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sub_108219"/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  <w:bookmarkEnd w:id="2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sub_108220"/>
            <w:r>
              <w:rPr>
                <w:rFonts w:cs="Times New Roman" w:ascii="Times New Roman" w:hAnsi="Times New Roman"/>
                <w:sz w:val="22"/>
                <w:szCs w:val="22"/>
              </w:rPr>
              <w:t>Выбытие финансовых активов, всего</w:t>
            </w:r>
            <w:bookmarkEnd w:id="2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sub_108221"/>
            <w:r>
              <w:rPr>
                <w:rFonts w:cs="Times New Roman" w:ascii="Times New Roman" w:hAnsi="Times New Roman"/>
                <w:sz w:val="22"/>
                <w:szCs w:val="22"/>
              </w:rPr>
              <w:t>из них: уменьшение остатков средств</w:t>
            </w:r>
            <w:bookmarkEnd w:id="2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sub_108222"/>
            <w:r>
              <w:rPr>
                <w:rFonts w:cs="Times New Roman" w:ascii="Times New Roman" w:hAnsi="Times New Roman"/>
                <w:sz w:val="22"/>
                <w:szCs w:val="22"/>
              </w:rPr>
              <w:t>прочие выбытия</w:t>
            </w:r>
            <w:bookmarkEnd w:id="2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sub_108223"/>
            <w:r>
              <w:rPr>
                <w:rFonts w:cs="Times New Roman" w:ascii="Times New Roman" w:hAnsi="Times New Roman"/>
                <w:sz w:val="22"/>
                <w:szCs w:val="22"/>
              </w:rPr>
              <w:t>Остаток средств на начало года</w:t>
            </w:r>
            <w:bookmarkEnd w:id="2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sub_108224"/>
            <w:r>
              <w:rPr>
                <w:rFonts w:cs="Times New Roman" w:ascii="Times New Roman" w:hAnsi="Times New Roman"/>
                <w:sz w:val="22"/>
                <w:szCs w:val="22"/>
              </w:rPr>
              <w:t>Остаток средств на конец года</w:t>
            </w:r>
            <w:bookmarkEnd w:id="2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казатели выплат по расходам на закупку товаров, работ, услуг учреждения на ______________________________________ 20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970"/>
        <w:gridCol w:w="969"/>
        <w:gridCol w:w="1278"/>
        <w:gridCol w:w="1108"/>
        <w:gridCol w:w="1112"/>
        <w:gridCol w:w="1108"/>
        <w:gridCol w:w="1108"/>
        <w:gridCol w:w="1111"/>
        <w:gridCol w:w="1248"/>
        <w:gridCol w:w="1108"/>
        <w:gridCol w:w="1112"/>
      </w:tblGrid>
      <w:tr>
        <w:trPr>
          <w:trHeight w:val="418" w:hRule="atLeas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</w:t>
            </w:r>
          </w:p>
        </w:tc>
        <w:tc>
          <w:tcPr>
            <w:tcW w:w="10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закупки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5 апреля 2013 г. № 44-ФЗ «О контрактной системе в сфере закупок товаров, работ, услуг д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 государственных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нужд»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8 июля 2011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3-ФЗ «О закупках товаров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, услуг отдельными видам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»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9г.</w:t>
            </w:r>
          </w:p>
          <w:p>
            <w:pPr>
              <w:pStyle w:val="Style16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</w:t>
            </w:r>
          </w:p>
          <w:p>
            <w:pPr>
              <w:pStyle w:val="Style16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</w:t>
            </w:r>
          </w:p>
          <w:p>
            <w:pPr>
              <w:pStyle w:val="Style16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ый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9г.</w:t>
            </w:r>
          </w:p>
          <w:p>
            <w:pPr>
              <w:pStyle w:val="Style16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</w:t>
            </w:r>
          </w:p>
          <w:p>
            <w:pPr>
              <w:pStyle w:val="Style16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</w:t>
            </w:r>
          </w:p>
          <w:p>
            <w:pPr>
              <w:pStyle w:val="Style16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ый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__г.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__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ый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__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ый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 периода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7" w:name="sub_100834"/>
            <w:r>
              <w:rPr>
                <w:rFonts w:cs="Times New Roman" w:ascii="Times New Roman" w:hAnsi="Times New Roman"/>
              </w:rPr>
              <w:t>1</w:t>
            </w:r>
            <w:bookmarkEnd w:id="27"/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15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ам на закупку товаров, работ, услуг все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8" w:name="sub_100831"/>
            <w:r>
              <w:rPr>
                <w:rFonts w:cs="Times New Roman" w:ascii="Times New Roman" w:hAnsi="Times New Roman"/>
              </w:rPr>
              <w:t>0001</w:t>
            </w:r>
            <w:bookmarkEnd w:id="28"/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 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ов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ных до начала очередного финансового года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упку товаров работ, услуг по году начала закупки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9" w:name="sub_100833"/>
            <w:r>
              <w:rPr>
                <w:rFonts w:cs="Times New Roman" w:ascii="Times New Roman" w:hAnsi="Times New Roman"/>
              </w:rPr>
              <w:t>2001</w:t>
            </w:r>
            <w:bookmarkEnd w:id="29"/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 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701" w:right="851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Сведения о средствах, поступающих во временное распоря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__________________________ 20__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ередной финансовый г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 стро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Справочная 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sub_100852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публичных обязательств, всего:</w:t>
            </w:r>
            <w:bookmarkEnd w:id="3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sub_100853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ъем бюджетных инвестиций (в части переданных полномочий муниципального заказчика в соответствии с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Бюджетным кодексом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оссийской Федерации), всего:</w:t>
            </w:r>
            <w:bookmarkEnd w:id="3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sub_100851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средств, поступивших во временное распоряжение, всего:</w:t>
            </w:r>
            <w:bookmarkEnd w:id="3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___________________              Платонова Е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                            ___________________      Синельникова А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бухгалтер   _____________         Синельникова А.М.    39-87-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(подпись)           (расшифровка подписи)      (телефо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 20__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851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6"/>
      </w:tblGrid>
      <w:tr>
        <w:trPr>
          <w:trHeight w:val="1833" w:hRule="atLeast"/>
        </w:trPr>
        <w:tc>
          <w:tcPr>
            <w:tcW w:w="10456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3" w:name="sub_2102"/>
            <w:bookmarkStart w:id="34" w:name="sub_2102"/>
            <w:bookmarkEnd w:id="34"/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/>
              <w:tabs>
                <w:tab w:val="clear" w:pos="708"/>
                <w:tab w:val="left" w:pos="-426" w:leader="none"/>
                <w:tab w:val="left" w:pos="567" w:leader="none"/>
                <w:tab w:val="left" w:pos="709" w:leader="none"/>
              </w:tabs>
              <w:overflowPunct w:val="false"/>
              <w:ind w:right="-2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бщему порядку составления и утверждения плана финансово-хозяйственной деятельности МБУК ЦКиБО «Пречистинский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основания) к плану финансово-хозяйственной деятельности МБУК ЦКиБО «Пречистинск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счеты (обоснования) выплат персонал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 – 1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 – бюджет МО Пречистинский сельсо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счеты (обоснования) расходов на оплату тру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87"/>
        <w:gridCol w:w="1665"/>
        <w:gridCol w:w="1206"/>
        <w:gridCol w:w="1404"/>
        <w:gridCol w:w="2081"/>
        <w:gridCol w:w="2081"/>
        <w:gridCol w:w="1526"/>
        <w:gridCol w:w="1665"/>
        <w:gridCol w:w="1803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размер оплаты труда на одного работника, руб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надбавка 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-му окладу, %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эффициен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в год, руб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3 х гр. 4 х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+гр. 8/100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гр. 9х 12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жностному оклад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платам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ог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платам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ег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441,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92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92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7,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 299,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й руководит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с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972,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70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70,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1,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668,5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с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8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 767,76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Расчеты (обоснования) выплат персоналу при направлении в служебные командировк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544"/>
        <w:gridCol w:w="1984"/>
        <w:gridCol w:w="1843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размер выпл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го работника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 3 х гр. 4 х гр. 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Start w:id="35" w:name="sub_2103"/>
      <w:bookmarkEnd w:id="35"/>
      <w:r>
        <w:rPr>
          <w:rFonts w:cs="Times New Roman" w:ascii="Times New Roman" w:hAnsi="Times New Roman"/>
          <w:bCs/>
          <w:sz w:val="28"/>
          <w:szCs w:val="28"/>
        </w:rPr>
        <w:t>1.3. Расчеты (обоснования) выплат персоналу по уходу за ребенком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6" w:name="sub_2103"/>
      <w:bookmarkStart w:id="37" w:name="sub_2103"/>
      <w:bookmarkEnd w:id="37"/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544"/>
        <w:gridCol w:w="1984"/>
        <w:gridCol w:w="1843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щих пособ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 в год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обия)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 3 х гр. 4 х гр. 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8" w:name="sub_2104"/>
      <w:bookmarkStart w:id="39" w:name="sub_2104"/>
      <w:bookmarkEnd w:id="39"/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Расчеты (обоснования) страховых взносов на обязательное страхование в Пенсионный фонд Российской Федерации, в Фонд социального страхования Российской Федерации, в Федеральный фонд обязательного медицинского страхова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0" w:name="sub_2104"/>
      <w:bookmarkStart w:id="41" w:name="sub_2104"/>
      <w:bookmarkEnd w:id="41"/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217"/>
        <w:gridCol w:w="2268"/>
        <w:gridCol w:w="157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го внебюджет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ачис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ов, ру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" w:name="sub_2104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42"/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ые взносы в Пенсионный фонд Российской Федерации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 068,9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" w:name="sub_210411"/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bookmarkEnd w:id="43"/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по ставке 22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5 767,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 068,9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" w:name="sub_210412"/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  <w:bookmarkEnd w:id="44"/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авке 10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sub_210413"/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  <w:bookmarkEnd w:id="45"/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" w:name="sub_21042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bookmarkEnd w:id="46"/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 368,7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" w:name="sub_210421"/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bookmarkEnd w:id="47"/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 767,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377,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" w:name="sub_210422"/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  <w:bookmarkEnd w:id="48"/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9" w:name="sub_210423"/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  <w:bookmarkEnd w:id="49"/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 767,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,5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" w:name="sub_210424"/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bookmarkEnd w:id="50"/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е социальное страхование от несчастных случаев на производстве и профессиональных заболеваний по ставке 0, ___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" w:name="sub_210425"/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bookmarkEnd w:id="51"/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е социальное страхование от несчастных случаев на производстве и профессиональных заболеваний по ставке 0, ___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2" w:name="sub_21043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bookmarkEnd w:id="52"/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 767,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 284,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 721,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Start w:id="53" w:name="sub_2200"/>
      <w:bookmarkEnd w:id="53"/>
      <w:r>
        <w:rPr>
          <w:rFonts w:cs="Times New Roman" w:ascii="Times New Roman" w:hAnsi="Times New Roman"/>
          <w:bCs/>
          <w:sz w:val="28"/>
          <w:szCs w:val="28"/>
        </w:rPr>
        <w:t>2. Расчеты (обоснования) расходов на социальные и иные выплаты населению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54" w:name="sub_2200"/>
      <w:bookmarkStart w:id="55" w:name="sub_2200"/>
      <w:bookmarkEnd w:id="5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58"/>
        <w:gridCol w:w="3421"/>
        <w:gridCol w:w="2551"/>
        <w:gridCol w:w="453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дной выплаты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лат в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плат,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 3 х гр. 4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Start w:id="56" w:name="sub_2300"/>
      <w:bookmarkEnd w:id="56"/>
      <w:r>
        <w:rPr>
          <w:rFonts w:cs="Times New Roman" w:ascii="Times New Roman" w:hAnsi="Times New Roman"/>
          <w:bCs/>
          <w:sz w:val="28"/>
          <w:szCs w:val="28"/>
        </w:rPr>
        <w:t>3. Расчет (обоснование) расходов на уплату налогов, сборов и иных платеже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57" w:name="sub_2300"/>
      <w:bookmarkStart w:id="58" w:name="sub_2300"/>
      <w:bookmarkEnd w:id="5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3455"/>
        <w:gridCol w:w="2551"/>
        <w:gridCol w:w="453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баз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исчисленного налога, подлежащего уплате,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х гр. 4/100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Start w:id="59" w:name="sub_2400"/>
      <w:bookmarkEnd w:id="59"/>
      <w:r>
        <w:rPr>
          <w:rFonts w:cs="Times New Roman" w:ascii="Times New Roman" w:hAnsi="Times New Roman"/>
          <w:bCs/>
          <w:sz w:val="28"/>
          <w:szCs w:val="28"/>
        </w:rPr>
        <w:t>4. Расчет (обоснование) расходов на безвозмездные перечисления организациям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60" w:name="sub_2400"/>
      <w:bookmarkStart w:id="61" w:name="sub_2400"/>
      <w:bookmarkEnd w:id="6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389"/>
        <w:gridCol w:w="3402"/>
        <w:gridCol w:w="2551"/>
        <w:gridCol w:w="453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дной выплаты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лат в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выплат, ру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 3 х гр. 4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Start w:id="62" w:name="sub_2500"/>
      <w:bookmarkEnd w:id="62"/>
      <w:r>
        <w:rPr>
          <w:rFonts w:cs="Times New Roman" w:ascii="Times New Roman" w:hAnsi="Times New Roman"/>
          <w:bCs/>
          <w:sz w:val="28"/>
          <w:szCs w:val="28"/>
        </w:rPr>
        <w:t>5. Расчет (обоснование) прочих расходов (кроме расходов на закупку товаров, работ, услуг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63" w:name="sub_2500"/>
      <w:bookmarkStart w:id="64" w:name="sub_2500"/>
      <w:bookmarkEnd w:id="6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13"/>
        <w:gridCol w:w="3402"/>
        <w:gridCol w:w="2551"/>
        <w:gridCol w:w="453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дной выплаты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лат в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выплат, ру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 3 х гр. 4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65" w:name="sub_2600"/>
      <w:bookmarkStart w:id="66" w:name="sub_2600"/>
      <w:bookmarkEnd w:id="66"/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Расчет (обоснование) расходов на закупку товаров, работ, услуг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67" w:name="sub_2600"/>
      <w:bookmarkStart w:id="68" w:name="sub_2600"/>
      <w:bookmarkEnd w:id="6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 – 24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 – бюджет МО Пречистинский сельсове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Start w:id="69" w:name="sub_2601"/>
      <w:bookmarkEnd w:id="69"/>
      <w:r>
        <w:rPr>
          <w:rFonts w:cs="Times New Roman" w:ascii="Times New Roman" w:hAnsi="Times New Roman"/>
          <w:bCs/>
          <w:sz w:val="28"/>
          <w:szCs w:val="28"/>
        </w:rPr>
        <w:t>6.1. Расчет (обоснование) расходов на оплату услуг связ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70" w:name="sub_2601"/>
      <w:bookmarkStart w:id="71" w:name="sub_2601"/>
      <w:bookmarkEnd w:id="71"/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1754"/>
        <w:gridCol w:w="1984"/>
        <w:gridCol w:w="3686"/>
        <w:gridCol w:w="311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м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ей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единиц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 3 х гр. 4х гр.5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Start w:id="72" w:name="sub_2602"/>
      <w:bookmarkEnd w:id="72"/>
      <w:r>
        <w:rPr>
          <w:rFonts w:cs="Times New Roman" w:ascii="Times New Roman" w:hAnsi="Times New Roman"/>
          <w:bCs/>
          <w:sz w:val="28"/>
          <w:szCs w:val="28"/>
        </w:rPr>
        <w:t>6.2. Расчет (обоснование) расходов на оплату транспортных услуг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73" w:name="sub_2602"/>
      <w:bookmarkStart w:id="74" w:name="sub_2602"/>
      <w:bookmarkEnd w:id="74"/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814"/>
        <w:gridCol w:w="3260"/>
        <w:gridCol w:w="3686"/>
        <w:gridCol w:w="311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 перевоз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услуги перевоз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 3 х гр.4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75" w:name="sub_2603"/>
      <w:bookmarkStart w:id="76" w:name="sub_2603"/>
      <w:bookmarkEnd w:id="76"/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 Расчет (обоснование) расходов на оплату коммунальных услуг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2310"/>
        <w:gridCol w:w="3261"/>
        <w:gridCol w:w="2693"/>
        <w:gridCol w:w="311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(с учетом НДС)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ация,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 4 х гр. 5 х гр.6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61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 0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Start w:id="77" w:name="sub_2604"/>
      <w:bookmarkEnd w:id="77"/>
      <w:r>
        <w:rPr>
          <w:rFonts w:cs="Times New Roman" w:ascii="Times New Roman" w:hAnsi="Times New Roman"/>
          <w:bCs/>
          <w:sz w:val="28"/>
          <w:szCs w:val="28"/>
        </w:rPr>
        <w:t>6.4. Расчет (обоснование) расходов на оплату аренды имущест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78" w:name="sub_2604"/>
      <w:bookmarkStart w:id="79" w:name="sub_2604"/>
      <w:bookmarkEnd w:id="79"/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318"/>
        <w:gridCol w:w="2331"/>
        <w:gridCol w:w="3402"/>
        <w:gridCol w:w="368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арендной пл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 учетом НД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Start w:id="80" w:name="sub_2605"/>
      <w:bookmarkEnd w:id="80"/>
      <w:r>
        <w:rPr>
          <w:rFonts w:cs="Times New Roman" w:ascii="Times New Roman" w:hAnsi="Times New Roman"/>
          <w:bCs/>
          <w:sz w:val="28"/>
          <w:szCs w:val="28"/>
        </w:rPr>
        <w:t>6.5. Расчет (обоснование) расходов на оплату работ, услуг по содержанию имущест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81" w:name="sub_2605"/>
      <w:bookmarkStart w:id="82" w:name="sub_2605"/>
      <w:bookmarkEnd w:id="82"/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318"/>
        <w:gridCol w:w="1583"/>
        <w:gridCol w:w="4150"/>
        <w:gridCol w:w="368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 (услу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 (услуг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83" w:name="sub_2606"/>
      <w:bookmarkStart w:id="84" w:name="sub_2606"/>
      <w:bookmarkEnd w:id="84"/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6. Расчет (обоснование) расходов на оплату прочих работ, услуг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85" w:name="sub_2606"/>
      <w:bookmarkStart w:id="86" w:name="sub_2606"/>
      <w:bookmarkEnd w:id="86"/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80"/>
        <w:gridCol w:w="3628"/>
        <w:gridCol w:w="425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пециализированной организации (услуга по подготовке плана-графика и плана закупок в соответствии с законом 44-ФЗ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пециализированной организации (подготовка отчета по СМП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87" w:name="sub_2607"/>
      <w:bookmarkStart w:id="88" w:name="sub_2607"/>
      <w:bookmarkEnd w:id="88"/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7. Расчет (обоснование) расходов на приобретение основных средств, материальных запас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89" w:name="sub_2607"/>
      <w:bookmarkStart w:id="90" w:name="sub_2607"/>
      <w:bookmarkEnd w:id="90"/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45"/>
        <w:gridCol w:w="2050"/>
        <w:gridCol w:w="3969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 2 х гр. 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 ( бумага «снегурочка»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8"/>
      </w:tblGrid>
      <w:tr>
        <w:trPr>
          <w:trHeight w:val="1833" w:hRule="atLeast"/>
        </w:trPr>
        <w:tc>
          <w:tcPr>
            <w:tcW w:w="10456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BlockQuotation"/>
              <w:widowControl/>
              <w:tabs>
                <w:tab w:val="clear" w:pos="708"/>
                <w:tab w:val="left" w:pos="-426" w:leader="none"/>
                <w:tab w:val="left" w:pos="567" w:leader="none"/>
                <w:tab w:val="left" w:pos="709" w:leader="none"/>
              </w:tabs>
              <w:ind w:left="0" w:right="-2" w:hanging="0"/>
              <w:rPr/>
            </w:pPr>
            <w:r>
              <w:rPr/>
              <w:t>к Общему порядку составления и утверждения плана финансово-хозяйственной деятельности МБУК ЦКиБО «Пречистинский»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9135</wp:posOffset>
                </wp:positionH>
                <wp:positionV relativeFrom="paragraph">
                  <wp:posOffset>102870</wp:posOffset>
                </wp:positionV>
                <wp:extent cx="5022850" cy="180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МО Пречист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наименование должности лица, утверждающего документ, наименование органа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енбургского района 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уществляющего функции и полномочия учредителя (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                                         Е.А.Мамо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подпись)                                                    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» _______________________ 20___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141.75pt;mso-wrap-distance-left:9.05pt;mso-wrap-distance-right:9.05pt;mso-wrap-distance-top:0pt;mso-wrap-distance-bottom:0pt;margin-top:8.1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МО Пречист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наименование должности лица, утверждающего документ, наименование органа,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енбургского района 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существляющего функции и полномочия учредителя (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                                         Е.А.Мамо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подпись)                                                             (расшифровка подписи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_» _______________________ 20___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ерациях с целевыми субсидиями, предоставленными муниципальному учреждению на 2018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148"/>
        <w:gridCol w:w="1178"/>
        <w:gridCol w:w="91"/>
        <w:gridCol w:w="997"/>
        <w:gridCol w:w="988"/>
        <w:gridCol w:w="696"/>
        <w:gridCol w:w="1144"/>
        <w:gridCol w:w="995"/>
        <w:gridCol w:w="134"/>
        <w:gridCol w:w="1850"/>
        <w:gridCol w:w="158"/>
        <w:gridCol w:w="462"/>
        <w:gridCol w:w="1223"/>
      </w:tblGrid>
      <w:tr>
        <w:trPr/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1" w:name="sub_101385"/>
            <w:bookmarkStart w:id="92" w:name="sub_101385"/>
            <w:bookmarkEnd w:id="92"/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016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3" w:name="sub_1102"/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  <w:bookmarkEnd w:id="9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е 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ставления предыдущих Свед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4" w:name="sub_1103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осуществляющего</w:t>
            </w:r>
            <w:bookmarkEnd w:id="9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и полномочия учредителя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5" w:name="sub_1104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осуществляющего</w:t>
            </w:r>
            <w:bookmarkEnd w:id="9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е лицевого счета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В</w:t>
              </w:r>
            </w:hyperlink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6" w:name="sub_1110"/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сидии</w:t>
            </w:r>
            <w:bookmarkEnd w:id="96"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Style16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  <w:p>
            <w:pPr>
              <w:pStyle w:val="Style16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й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ный к использованию остаток субсидии прошлых лет на начало 20__ г.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возврата дебиторской задолженности прошлых лет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61" w:type="dxa"/>
            <w:gridSpan w:val="15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траниц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61" w:type="dxa"/>
            <w:gridSpan w:val="15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стра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___________________                  Платонова Е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                       ___________________                Синельникова А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бухгалтер   __________________               Синельникова А.М.                                  39-87-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(подпись)                          (расшифровка подписи)                                         (телефо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 20_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┌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┐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</w:rPr>
        <w:t xml:space="preserve">ОТМЕТКА ОРГАНА, ОСУЩЕСТВЛЯЮЩЕГО ВЕДЕНИЕ ЛИЦЕВ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</w:t>
      </w:r>
      <w:r>
        <w:rPr>
          <w:rFonts w:cs="Times New Roman" w:ascii="Times New Roman" w:hAnsi="Times New Roman"/>
        </w:rPr>
        <w:t>СЧЕТА, О ПРИНЯТИИ НАСТОЯЩИХ СВЕДЕНИЙ                           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ветстве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исполнитель      ___________ _______ ___________________ ________      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должность) (подпись) (расшифровка подписи) (телефо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«____»_____________________ 20__ г.</w:t>
      </w:r>
      <w:r>
        <w:rPr/>
        <w:t xml:space="preserve">                                                      │</w:t>
      </w:r>
    </w:p>
    <w:p>
      <w:pPr>
        <w:pStyle w:val="Normal"/>
        <w:jc w:val="both"/>
        <w:rPr/>
      </w:pPr>
      <w:r>
        <w:rPr/>
        <w:t>└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─</w:t>
      </w:r>
      <w:r>
        <w:rPr>
          <w:rFonts w:eastAsia="Arial"/>
        </w:rPr>
        <w:t xml:space="preserve"> </w:t>
      </w:r>
      <w:r>
        <w:rPr/>
        <w:t>┘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19"/>
      <w:headerReference w:type="first" r:id="rId20"/>
      <w:type w:val="nextPage"/>
      <w:pgSz w:orient="landscape" w:w="16838" w:h="11906"/>
      <w:pgMar w:left="851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8" w:after="108"/>
      <w:jc w:val="center"/>
      <w:outlineLvl w:val="1"/>
    </w:pPr>
    <w:rPr>
      <w:rFonts w:eastAsia="Times New Roman"/>
      <w:b/>
      <w:bCs/>
      <w:color w:val="26282F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2"/>
    <w:qFormat/>
    <w:rPr>
      <w:rFonts w:ascii="Arial" w:hAnsi="Arial" w:cs="Arial"/>
    </w:rPr>
  </w:style>
  <w:style w:type="character" w:styleId="2">
    <w:name w:val=" Знак Знак2"/>
    <w:basedOn w:val="Style12"/>
    <w:qFormat/>
    <w:rPr>
      <w:rFonts w:ascii="Arial" w:hAnsi="Arial" w:cs="Arial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/>
      <w:jc w:val="both"/>
    </w:pPr>
    <w:rPr>
      <w:rFonts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Обычный1"/>
    <w:qFormat/>
    <w:pPr>
      <w:widowControl w:val="false"/>
      <w:bidi w:val="0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21">
    <w:name w:val="Обычный2"/>
    <w:qFormat/>
    <w:pPr>
      <w:widowControl w:val="false"/>
      <w:bidi w:val="0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70308460.100000" TargetMode="External"/><Relationship Id="rId5" Type="http://schemas.openxmlformats.org/officeDocument/2006/relationships/hyperlink" Target="garantf1://12012604.78111" TargetMode="External"/><Relationship Id="rId6" Type="http://schemas.openxmlformats.org/officeDocument/2006/relationships/hyperlink" Target="garantf1://70253464.15" TargetMode="External"/><Relationship Id="rId7" Type="http://schemas.openxmlformats.org/officeDocument/2006/relationships/hyperlink" Target="garantf1://12088083.0" TargetMode="External"/><Relationship Id="rId8" Type="http://schemas.openxmlformats.org/officeDocument/2006/relationships/header" Target="header3.xml"/><Relationship Id="rId9" Type="http://schemas.openxmlformats.org/officeDocument/2006/relationships/hyperlink" Target="garantf1://12012604.79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yperlink" Target="garantf1://79139.0" TargetMode="External"/><Relationship Id="rId15" Type="http://schemas.openxmlformats.org/officeDocument/2006/relationships/hyperlink" Target="garantf1://70365940.0" TargetMode="External"/><Relationship Id="rId16" Type="http://schemas.openxmlformats.org/officeDocument/2006/relationships/hyperlink" Target="garantf1://79222.0" TargetMode="External"/><Relationship Id="rId17" Type="http://schemas.openxmlformats.org/officeDocument/2006/relationships/hyperlink" Target="garantf1://12022754.0" TargetMode="External"/><Relationship Id="rId18" Type="http://schemas.openxmlformats.org/officeDocument/2006/relationships/hyperlink" Target="garantf1://70308460.100000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52:00Z</dcterms:created>
  <dc:creator>Пущаева Н.А.</dc:creator>
  <dc:description/>
  <cp:keywords/>
  <dc:language>en-US</dc:language>
  <cp:lastModifiedBy>ИРИНА</cp:lastModifiedBy>
  <cp:lastPrinted>2019-01-06T08:31:00Z</cp:lastPrinted>
  <dcterms:modified xsi:type="dcterms:W3CDTF">2019-01-24T15:30:00Z</dcterms:modified>
  <cp:revision>90</cp:revision>
  <dc:subject/>
  <dc:title/>
</cp:coreProperties>
</file>