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84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ind w:right="-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РАЗОВАНИЯ                                                                                                                                                                                                                     ПРЕЧИСТИНСКИЙ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7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ноября 2019г №  55-п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ноза 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ечистинский сельсовет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енбург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  на 2020 год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, Положением о бюджетном процессе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>, Федеральным законом № 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прогноз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на 2020-2022 год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править прогноз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на 2020-2022 годы в   Совет Депутатов </w:t>
      </w:r>
      <w:r>
        <w:rPr>
          <w:rStyle w:val="StrongEmphasis"/>
          <w:b w:val="false"/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  <w:r>
        <w:rPr>
          <w:sz w:val="28"/>
          <w:szCs w:val="28"/>
        </w:rPr>
        <w:t xml:space="preserve"> одновременно с проектом бюджета поселения на 2020 год и плановый период 2021 – 2022 год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                                             А.М.Синельн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пользователь</dc:creator>
  <dc:description/>
  <cp:keywords/>
  <dc:language>en-US</dc:language>
  <cp:lastModifiedBy>ИРИНА</cp:lastModifiedBy>
  <cp:lastPrinted>2018-11-08T09:42:00Z</cp:lastPrinted>
  <dcterms:modified xsi:type="dcterms:W3CDTF">2019-11-20T16:22:00Z</dcterms:modified>
  <cp:revision>6</cp:revision>
  <dc:subject/>
  <dc:title>ПРОЕКТ</dc:title>
</cp:coreProperties>
</file>