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    </w:t>
      </w:r>
      <w:r>
        <w:rPr>
          <w:sz w:val="28"/>
          <w:u w:val="single"/>
        </w:rPr>
        <w:t>01.12.2023</w:t>
      </w:r>
      <w:r>
        <w:rPr>
          <w:sz w:val="28"/>
        </w:rPr>
        <w:t xml:space="preserve">   № </w:t>
      </w:r>
      <w:r>
        <w:rPr>
          <w:sz w:val="28"/>
          <w:u w:val="single"/>
        </w:rPr>
        <w:t>67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Уставом муниципального образования Пречистин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объектов, в отношении которых планируется заключение концессионного соглаш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размещению  на официальном сайте администрации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Е.А.Мамонт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МО Пречистинский</w:t>
      </w:r>
    </w:p>
    <w:p>
      <w:pPr>
        <w:pStyle w:val="Normal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ind w:firstLine="482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-п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Style15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концессионного соглашения на 2024 год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8"/>
        <w:gridCol w:w="1709"/>
        <w:gridCol w:w="738"/>
        <w:gridCol w:w="1441"/>
        <w:gridCol w:w="1225"/>
        <w:gridCol w:w="1441"/>
        <w:gridCol w:w="137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ра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имуще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енбургская область, р-н Оренбургский, с. Пречистинка, улица Большая, автомобильная доро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6/001-56/001/306/2015-277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 м.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р-н Оренбургский, с. Пречистинка,  автомобильная дорога по переулку от улицы Большая,23 до улицы Лесная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60-56/001/2019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енбургская область, р-н Оренбургский, с.Пречистинка, автомобильная дорога по переулку от улицы Новостройка,5 до улицы Большая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659-56/001/2019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м</w:t>
            </w:r>
          </w:p>
        </w:tc>
      </w:tr>
      <w:tr>
        <w:trPr>
          <w:trHeight w:val="2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Новостройк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асть, р-н Оренбургский, с.Пречистинка,  улица Школьная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:722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723-56/001/2020-1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м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м</w:t>
            </w:r>
          </w:p>
        </w:tc>
      </w:tr>
      <w:tr>
        <w:trPr>
          <w:trHeight w:val="25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Оренбургский район, Пречистинский сельсовет, с. Пречистинка,  автомобильная дорога по ул. Лес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689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м</w:t>
            </w:r>
          </w:p>
        </w:tc>
      </w:tr>
      <w:tr>
        <w:trPr>
          <w:trHeight w:val="25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ренбургская обл., м. р-н Оренбургский, с.п. Пречистинский сельсовет,с. Пречистинка, ул. Народная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1:2502001   :980-56/217/2022-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м</w:t>
            </w:r>
          </w:p>
        </w:tc>
      </w:tr>
    </w:tbl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5:00Z</dcterms:created>
  <dc:creator>Пречистинка</dc:creator>
  <dc:description/>
  <cp:keywords/>
  <dc:language>en-US</dc:language>
  <cp:lastModifiedBy>User</cp:lastModifiedBy>
  <cp:lastPrinted>2021-03-09T11:42:00Z</cp:lastPrinted>
  <dcterms:modified xsi:type="dcterms:W3CDTF">2024-02-02T09:16:00Z</dcterms:modified>
  <cp:revision>10</cp:revision>
  <dc:subject/>
  <dc:title/>
</cp:coreProperties>
</file>