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_______________ года  № ____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 утверждении         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        « Приведение пешех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ов,  участков  улично-дорож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айоне  образовательных     учреждений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нормативными треб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        муниципальном            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истинский                                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го                                       района</w:t>
      </w:r>
    </w:p>
    <w:p>
      <w:pPr>
        <w:pStyle w:val="Normal"/>
        <w:rPr/>
      </w:pPr>
      <w:r>
        <w:rPr>
          <w:sz w:val="28"/>
          <w:szCs w:val="28"/>
        </w:rPr>
        <w:t>Оренбургской    области         на      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», на основании Устава муниципального образования Пречистинский сельсовет Оренбургского района Оренбургской области</w:t>
      </w:r>
    </w:p>
    <w:p>
      <w:pPr>
        <w:pStyle w:val="Western"/>
        <w:shd w:fill="FFFFFF" w:val="clear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муниципальную программу «Приведение пешеходных переходов, участков улично-дорожной сети в районе образовательных учреждений в соответствии с нормативными требованиями в муниципальном образовании Пречистинский сельсовет Оренбургский район Оренбургской области на 2018 год » согласно приложению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В.Г.Алекс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before="280" w:after="28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280" w:after="28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280" w:after="28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Style15"/>
        <w:shd w:fill="FFFFFF" w:val="clear"/>
        <w:spacing w:before="280" w:after="28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 «Приведение пешеходных переходов, участков улично-дорожной сети в районе образовательных учреждений в соответствии с нормативными требованиями в муниципальном образовании Пречистинский сельсовет Оренбургский район Оренбургской области на 2018 год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0" w:hanging="0"/>
        <w:contextualSpacing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color w:val="00000A"/>
          <w:kern w:val="2"/>
          <w:sz w:val="32"/>
          <w:szCs w:val="32"/>
          <w:lang w:eastAsia="ru-RU"/>
        </w:rPr>
        <w:t>Паспорт</w:t>
      </w: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b/>
          <w:color w:val="00000A"/>
          <w:kern w:val="2"/>
          <w:sz w:val="32"/>
          <w:szCs w:val="32"/>
          <w:lang w:eastAsia="ru-RU"/>
        </w:rPr>
        <w:t>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0" w:hanging="0"/>
        <w:contextualSpacing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2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 «Приведение пешеходных переходов, участков улично-дорожной сети в районе образовательных учреждений в соответствии с нормативными требованиями в муниципальном образовании Пречистинский сельсовет Оренбургский район Оренбургской области на 2018 год»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Пречистинский сельсовет Оренбургский район Оренбургской области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БОУ "Пречистенская ООШ имени Героя Советского Союза В.Ф.Калишин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иведение пешеходных переходов, участков улично-дорожной сети в районе образовательных учреждений в соответствии с нормативными требовани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  правового   сознания   детей и подростков   в   области безопасности дорожного движения;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предотвращение детского дорожного транспортного травматизма; </w:t>
            </w:r>
          </w:p>
          <w:p>
            <w:pPr>
              <w:pStyle w:val="Normal"/>
              <w:spacing w:before="28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 организации  движения  транспорта   и пешеходо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 финансирования составляет – 23 тыс. рублей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23 тыс. рублей средства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75" w:after="45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вышение знаний безопасного поведения на улицах детей и подростков;</w:t>
            </w:r>
          </w:p>
          <w:p>
            <w:pPr>
              <w:pStyle w:val="Style15"/>
              <w:shd w:fill="FFFFFF" w:val="clear"/>
              <w:spacing w:before="375" w:after="450"/>
              <w:contextualSpacing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обеспечение соответствия технических характеристик проезжей части около образовательных учреждений  дорог нормативным требованиям;</w:t>
            </w:r>
          </w:p>
          <w:p>
            <w:pPr>
              <w:pStyle w:val="Style15"/>
              <w:shd w:fill="FFFFFF" w:val="clear"/>
              <w:spacing w:before="375" w:after="45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аварийности на дорогах.  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Разработка Программы "</w:t>
      </w:r>
      <w:r>
        <w:rPr>
          <w:color w:val="000000"/>
          <w:sz w:val="28"/>
          <w:szCs w:val="28"/>
          <w:lang w:eastAsia="ru-RU"/>
        </w:rPr>
        <w:t xml:space="preserve">Приведение пешеходных переходов, участков улично-дорожной сети в районе образовательных учреждений в соответствии с нормативными требованиями в муниципальном образовании Пречистинский сельсовет Оренбургский район Оренбургской области на 2018 год» </w:t>
      </w:r>
      <w:r>
        <w:rPr>
          <w:color w:val="2D2D2D"/>
          <w:spacing w:val="2"/>
          <w:sz w:val="28"/>
          <w:szCs w:val="28"/>
          <w:shd w:fill="FFFFFF" w:val="clear"/>
        </w:rPr>
        <w:t>вызвана необходимостью комплексного подхода к решению вопросов, связанных с охраной жизни, здоровья детей и подростков путем предупреждения дорожно-транспортных происшествий, снижения тяжести их последствий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Программа предусматривает  установку дорожных знаков и приведение в соответствие с нормативными требованиями пешеходных переходов в районе образовательных учреждений.  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19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2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беспечение охраны жизни и здоровь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х законных прав на безопасные условия движения на дорог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дотвращение детского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овершенствование организации движения транспорта и пешеход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кращение количества очагов аварий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едение пешеходных переходов, участков улично-дорожной сети в районе образовательных учреждений в соответствии с нормативными требова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граммные мероприятия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грамме предусматривается реализация мероприя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основным направле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твращение детского дорожно-транспортного травматизма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организации дорожного движ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граммы рассчитана на 2018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сурсное обеспечение реализации муниципальной программы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В рамках Программы предусматривается финансирование мероприятий по безопасности дорожного движения с привлечением средств местного бюджета. Объемы средств, выделяемых из местных бюджетов на реализацию программы, в течение года могут уточняться и изменяться с учетом приоритетных мероприятий и исходя из возможностей бюджет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м финансирования средств местного бюджета составляет 23 тыс. руб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23  тыс. рублей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5.  Механизм реализации муниципальной целевой Программы</w:t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определяется ее муниципальным статусом. Формы и методы реализации Программы определяются разработчиками Програм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 в ходе ее реализ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ют текущее управление и координацию деятельности исполнителей Программы, которые несут ответственность за исполнение программных мероприятий, рациональное использование выделяемых на их реализацию бюджетных средств, отчитываются в установленном порядке перед разработчиками Программы за реализацию программных мероприятий, их эффектив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контроль за выполнением мероприятий Программы, выявляет их отклонения от предусмотренных результатов, определяет причины и разрабатывает меры по устранению отклон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вает подготовку и представление предложений по финансированию мероприятий Программы в очередном финансовом году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ероприятий Программы за счет средств местного бюджетов ежегодно подлежит уточнению в установленном порядке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уровня аварийности; повышение транспортной дисциплин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уровня травматизма среди несовершеннолетних участников дорожного движ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уровня аварийности и ущерба от ДТП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знаний в области БДД у детей и подростк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технических характеристик проезжей части дорог у общеобразовательных учреждений с нормативными требования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, социально-экономических последствий от реализации муниципальной целевой программы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целевой Программы позволит решить основные задачи обеспечения безопасности дорожного движения: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дорожно-транспортных происшествий;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количества лиц пострадавших в результате дорожно-транспортных происшествий;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орудование пешеходных переходов около общеобразовательных учреждений в соответствии с нормативными требованиями.   </w:t>
      </w:r>
    </w:p>
    <w:p>
      <w:pPr>
        <w:pStyle w:val="Style15"/>
        <w:shd w:fill="FFFFFF" w:val="clear"/>
        <w:spacing w:before="375" w:after="4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ъемы и источники финансирования Программных мероприятий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пешеходных переходов  - 23 тыс. рублей</w:t>
      </w:r>
    </w:p>
    <w:p>
      <w:pPr>
        <w:pStyle w:val="Normal"/>
        <w:shd w:fill="FFFFFF" w:val="clear"/>
        <w:spacing w:before="280" w:after="0"/>
        <w:ind w:left="92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left="92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left="92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left="92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Пречистинка</dc:creator>
  <dc:description/>
  <cp:keywords/>
  <dc:language>en-US</dc:language>
  <cp:lastModifiedBy>User</cp:lastModifiedBy>
  <cp:lastPrinted>2017-11-14T11:18:00Z</cp:lastPrinted>
  <dcterms:modified xsi:type="dcterms:W3CDTF">2017-11-14T06:48:00Z</dcterms:modified>
  <cp:revision>17</cp:revision>
  <dc:subject/>
  <dc:title/>
</cp:coreProperties>
</file>