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99"/>
        <w:gridCol w:w="4957"/>
      </w:tblGrid>
      <w:tr>
        <w:trPr>
          <w:trHeight w:val="3807" w:hRule="exact"/>
        </w:trPr>
        <w:tc>
          <w:tcPr>
            <w:tcW w:w="43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ЕЧИСТИ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етвертый  созы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96"/>
                <w:szCs w:val="96"/>
              </w:rPr>
            </w:r>
          </w:p>
          <w:p>
            <w:pPr>
              <w:pStyle w:val="Style15"/>
              <w:ind w:left="43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985</wp:posOffset>
                      </wp:positionV>
                      <wp:extent cx="2823845" cy="182880"/>
                      <wp:effectExtent l="3175" t="3175" r="3175" b="635"/>
                      <wp:wrapNone/>
                      <wp:docPr id="1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-5.55pt;margin-top:20.55pt;width:222.3pt;height:14.35pt" coordorigin="-111,411" coordsize="4446,287">
                      <v:line id="shape_0" from="-111,411" to="200,411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411" to="-111,698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6,411" to="4327,411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5,411" to="4335,698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 сентября 2021 № 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Пречистинский сельсовет Оренбургского района Оренбург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9 мая 2021 № 18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передач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е муниципального образования Оренбургский район полномочий контрольно-счетного органа муниципального образования Пречистинский сельсовет по осуществлению внешнего муниципального финансового контроля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Бюджетного  кодекса  Российской  Федерации, в соответствии с частью 11 статьи 3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 Оренбургского района Оренбургской области, Совет депутатов   муниципального образования Пречистинский сельсовет  Оренбургского района Оренбургской области р е ш и 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ечистинский сельсовет Оренбург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мая 2021 №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ередаче  </w:t>
      </w:r>
      <w:r>
        <w:rPr>
          <w:rFonts w:cs="Times New Roman" w:ascii="Times New Roman" w:hAnsi="Times New Roman"/>
          <w:sz w:val="28"/>
          <w:szCs w:val="28"/>
        </w:rPr>
        <w:t>Счетной палате муниципального образования Оренбургский район полномочий контрольно-счетного органа муниципального образования Пречистинский сельсовет по осуществлению внешнего муниципального финансового контроля» (далее по тексту - решение) следующего содержа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 период с 01 января 2022 года до 31 декабря 2024 год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дать </w:t>
      </w:r>
      <w:r>
        <w:rPr>
          <w:rFonts w:cs="Times New Roman" w:ascii="Times New Roman" w:hAnsi="Times New Roman"/>
          <w:sz w:val="28"/>
          <w:szCs w:val="28"/>
        </w:rPr>
        <w:t>Счетной палате муниципального образования Оренбургский район полномочия контрольно - счетного органа муниципального образования Пречистинский сельсовет Оренбургского района Оренбургской области по осуществлению внешнего муниципального финансового контроля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1.1-1.4 решения признать утратившими сил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rPr/>
      </w:pPr>
      <w:r>
        <w:rPr>
          <w:rFonts w:cs="Arial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Е.А.Мамонт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hanging="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4:00Z</dcterms:created>
  <dc:creator>Valentina</dc:creator>
  <dc:description/>
  <cp:keywords/>
  <dc:language>en-US</dc:language>
  <cp:lastModifiedBy>GLBuh</cp:lastModifiedBy>
  <cp:lastPrinted>2021-09-21T14:02:00Z</cp:lastPrinted>
  <dcterms:modified xsi:type="dcterms:W3CDTF">2021-09-24T10:49:00Z</dcterms:modified>
  <cp:revision>9</cp:revision>
  <dc:subject/>
  <dc:title/>
</cp:coreProperties>
</file>